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4770</wp:posOffset>
                  </wp:positionV>
                  <wp:extent cx="972820" cy="52578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О-КАЗАХСТАН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МАНАША КОЗЫБАЕ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drawing>
                <wp:anchor behindDoc="1" distT="0" distB="8255" distL="114935" distR="116840" simplePos="0" locked="0" layoutInCell="1" allowOverlap="1" relativeHeight="2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3810</wp:posOffset>
                  </wp:positionV>
                  <wp:extent cx="1243330" cy="457200"/>
                  <wp:effectExtent l="0" t="0" r="0" b="0"/>
                  <wp:wrapTight wrapText="bothSides">
                    <wp:wrapPolygon edited="0">
                      <wp:start x="1321" y="0"/>
                      <wp:lineTo x="-2" y="4405"/>
                      <wp:lineTo x="-328" y="20337"/>
                      <wp:lineTo x="20572" y="20337"/>
                      <wp:lineTo x="21234" y="15021"/>
                      <wp:lineTo x="21234" y="14143"/>
                      <wp:lineTo x="21561" y="860"/>
                      <wp:lineTo x="21561" y="0"/>
                      <wp:lineTo x="1321" y="0"/>
                    </wp:wrapPolygon>
                  </wp:wrapTight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27660</wp:posOffset>
                </wp:positionV>
                <wp:extent cx="6171565" cy="55245"/>
                <wp:effectExtent l="635" t="177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5.8pt;width:485.9pt;height:4.25pt" coordorigin="142,516" coordsize="9718,85">
                <v:line id="shape_0" from="142,516" to="9860,516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142,603" to="9860,603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kk-KZ"/>
        </w:rPr>
        <w:t xml:space="preserve">18 марта 202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 Агротехнологический факультет НАО «Северо-</w:t>
      </w:r>
      <w:r>
        <w:rPr>
          <w:rFonts w:cs="Times New Roman" w:ascii="Times New Roman" w:hAnsi="Times New Roman"/>
          <w:sz w:val="24"/>
          <w:szCs w:val="24"/>
        </w:rPr>
        <w:t xml:space="preserve">Казахстанский университет им. М. Козыбаева» проводит Международную научно-практическую конференц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kk-KZ"/>
        </w:rPr>
        <w:t>Приоритеты АПК: научная дискусс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работе конферен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состоится дистанционно в онлайн режим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Время: 18 мар. 2022 15:00 PM Алм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Подключиться к конференции Zo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Идентификатор конференции: 462 986 38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Код доступа: 12345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дели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оводство и птицевод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ное хозяй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ое хозяйство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хозяйственная биотехнолог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а и карантин растен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ботка продуктов животноводства и растениеводств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хский, русский, англий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едоставить заявку и текст доклада (оформленные в соответствии с прилагаемыми требова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ообщения или доклада должен быть выполнен в формате А4, содержать </w:t>
      </w:r>
      <w:r>
        <w:rPr>
          <w:rFonts w:cs="Times New Roman" w:ascii="Times New Roman" w:hAnsi="Times New Roman"/>
          <w:b/>
          <w:sz w:val="24"/>
          <w:szCs w:val="24"/>
        </w:rPr>
        <w:t>не более 5 страниц</w:t>
      </w:r>
      <w:r>
        <w:rPr>
          <w:rFonts w:cs="Times New Roman" w:ascii="Times New Roman" w:hAnsi="Times New Roman"/>
          <w:sz w:val="24"/>
          <w:szCs w:val="24"/>
        </w:rPr>
        <w:t xml:space="preserve">,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размер шрифта 12 (для списка литературы размер шрифта 10), интервал 1.0, 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выравнивание по ширине страницы, поля со всех сторон 25 м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должны быть представлены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арта 2022 г.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нном виде, </w:t>
      </w:r>
      <w:r>
        <w:rPr>
          <w:rFonts w:cs="Times New Roman" w:ascii="Times New Roman" w:hAnsi="Times New Roman"/>
          <w:sz w:val="24"/>
          <w:szCs w:val="24"/>
        </w:rPr>
        <w:t>на е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isavenk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kz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(Савенкова Инна Витальевн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териалам конференции будет издан сборник трудов (участие - бесплат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целях обеспечения качества публикуемых материалов и соблюдения авторских прав все поступающие статьи проверяются на антиплагиат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Объем заимствований не должен превышать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атериалы конференции будут размещены на платформ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ёной степени, к статьям приложить рецензию доктор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) или кандидата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енные позже указанного срока или оформленные не в соответствии с требованиями, не рассматриваются и авторам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статьи или доклада*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К 22.22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ПРОСУ О СОВЕРШЕНСТВОВАНИИ СУЩЕСТВУЮЩЕЙ СИСТЕМЫ РЕЙТИНГОВОГО КОНТРОЛ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лева Б.Т., Сыздык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У им. М. Козыбае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но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 стат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лков В.С., Гайдин С.Г., Губин С.В., Зубан И.А., Красников А.В. 2011 жылдың көктемінде Солтүстік Қазақстан облысындағы ансериформды құстардың мониторинг нәтижелері//«Тәуелсіз Қазақстан және академик М. Қозыбаевтың ғылыми мұрасы» халықаралық ғылыми-практикалық конференция материалдары. – Петропавл, 2011. – Б.54-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екенова М.К. және Қазақстан экономикасының аграрлық секторының экологиялық мәселелері //Қоршаған ортаны қорғау саласындағы ғылыми-қолданбалы зерттеулер. – Алматы, 2006. – Б.59-67.</w:t>
            </w:r>
          </w:p>
          <w:p>
            <w:pPr>
              <w:pStyle w:val="Style16"/>
              <w:tabs>
                <w:tab w:val="clear" w:pos="708"/>
                <w:tab w:val="left" w:pos="8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Қоршаған ортаны қорғау және Қазақстанның тұрақты дамуы». Статистикалық жинақ АРКС Астана, 2009.</w:t>
            </w:r>
          </w:p>
          <w:p>
            <w:pPr>
              <w:pStyle w:val="Style16"/>
              <w:tabs>
                <w:tab w:val="clear" w:pos="708"/>
                <w:tab w:val="left" w:pos="8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*УДК, название статьи, ФИО авторов, учреждение, аннотация и ключевые слова даются на казахском, русском, английском язы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0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Имя____________Отчество__________________________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подаватель каф. …, студент гр. … .)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звание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лный)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автора (дом., служ.)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автора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                                                          Подпись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avenkova@ku.edu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26:00Z</dcterms:created>
  <dc:creator>Abnugumanov</dc:creator>
  <dc:description/>
  <cp:keywords/>
  <dc:language>en-US</dc:language>
  <cp:lastModifiedBy>asshayahmetova</cp:lastModifiedBy>
  <cp:lastPrinted>2022-01-18T14:16:00Z</cp:lastPrinted>
  <dcterms:modified xsi:type="dcterms:W3CDTF">2022-01-18T08:59:00Z</dcterms:modified>
  <cp:revision>22</cp:revision>
  <dc:subject/>
  <dc:title/>
</cp:coreProperties>
</file>