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. Қозыбаев атындағы СҚУ-ның «География және экология» кафедрасының </w:t>
      </w:r>
      <w:r>
        <w:rPr>
          <w:b/>
        </w:rPr>
        <w:t>профессоры,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rStyle w:val="Anegp0gi0b9av8jahpyh"/>
          <w:b/>
          <w:bCs/>
        </w:rPr>
        <w:t>биология</w:t>
      </w:r>
      <w:r>
        <w:rPr>
          <w:b/>
          <w:bCs/>
        </w:rPr>
        <w:t xml:space="preserve"> </w:t>
      </w:r>
      <w:r>
        <w:rPr>
          <w:rStyle w:val="Anegp0gi0b9av8jahpyh"/>
          <w:b/>
          <w:bCs/>
        </w:rPr>
        <w:t>ғылымдарының</w:t>
      </w:r>
      <w:r>
        <w:rPr>
          <w:b/>
          <w:bCs/>
        </w:rPr>
        <w:t xml:space="preserve"> </w:t>
      </w:r>
      <w:r>
        <w:rPr>
          <w:rStyle w:val="Anegp0gi0b9av8jahpyh"/>
          <w:b/>
          <w:bCs/>
        </w:rPr>
        <w:t>кандидаты,</w:t>
      </w:r>
      <w:r>
        <w:rPr>
          <w:b/>
          <w:bCs/>
        </w:rPr>
        <w:t xml:space="preserve"> </w:t>
      </w:r>
      <w:r>
        <w:rPr>
          <w:rStyle w:val="Anegp0gi0b9av8jahpyh"/>
          <w:b/>
          <w:bCs/>
        </w:rPr>
        <w:t>қауымдастырылған</w:t>
      </w:r>
      <w:r>
        <w:rPr>
          <w:b/>
          <w:bCs/>
        </w:rPr>
        <w:t xml:space="preserve"> </w:t>
      </w:r>
      <w:r>
        <w:rPr>
          <w:rStyle w:val="Anegp0gi0b9av8jahpyh"/>
          <w:b/>
          <w:bCs/>
        </w:rPr>
        <w:t>профессор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lang w:val="kk-KZ"/>
        </w:rPr>
        <w:t>Дмитриев Павел Станиславович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и және ғылыми-әдістемелік еңбектерінің</w:t>
      </w:r>
    </w:p>
    <w:p>
      <w:pPr>
        <w:pStyle w:val="Normal"/>
        <w:tabs>
          <w:tab w:val="clear" w:pos="708"/>
          <w:tab w:val="left" w:pos="3240" w:leader="none"/>
          <w:tab w:val="center" w:pos="785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ТІЗІМ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х и научно-методических трудов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профессора </w:t>
      </w:r>
      <w:r>
        <w:rPr>
          <w:b/>
        </w:rPr>
        <w:t>кафедры «География и экология» СКУ им. М. Козыбае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биологических наук, ассоциированного професс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а Павла Станислав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/с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п/п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тауы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спа немесе қолжазба ретінде –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чатный или на правах рукопис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па, журнал (атауы, №, жылы, беттері) 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дательство, журнал (название, №, год, страниц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 парактар немесе беттер саны -</w:t>
            </w:r>
            <w:r>
              <w:rPr/>
              <w:t>Количество печатных листов или стра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салқы авторлардың аты-жөні –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Ф.И.О. </w:t>
            </w:r>
            <w:r>
              <w:rPr/>
              <w:t>соавт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уымдастырылған профессор атағын алғаннан кейін жарияланған ғылыми және ғылыми-әдістемелік еңбекте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учные и научно-методические труды, опубликованные после получения звания ассоциированного профессора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татьи опубликованые в международных рецензируемых научных журнал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Scopus, Web of Scienc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udy of the Possibility of Using the Bottom</w:t>
              <w:br/>
              <w:t>Organomineral Accumulations of the Lakes of the North Kazakhstan Region to Obtain Innovative Fertilizers for the Development of Organic Farming and Agrotouri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,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stainability. (2023), 15, 8999, 2-2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www.mdpi.com/journal/sustainability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</w:t>
              <w:br/>
              <w:t xml:space="preserve">doi.org/10.3390/su15118999 </w:t>
            </w:r>
            <w:r>
              <w:rPr>
                <w:b/>
                <w:lang w:val="en-US"/>
              </w:rPr>
              <w:t>(Scopus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eb of Scien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рвый автор, автор для корреспонден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  <w:lang w:val="en-US"/>
              </w:rPr>
              <w:t>Dmitriyev P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min I.; Ismagulova S., Berdenov Z.,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Zuban I.</w:t>
            </w:r>
            <w:r>
              <w:rPr/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Ostrovnoy K.</w:t>
            </w:r>
            <w:r>
              <w:rPr/>
              <w:t>,</w:t>
            </w:r>
            <w:r>
              <w:rPr>
                <w:lang w:val="en-US"/>
              </w:rPr>
              <w:t xml:space="preserve"> Golodova I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ffect of the use of sapropel extract on biometric indicators and yield of beetroot (</w:t>
            </w:r>
            <w:r>
              <w:rPr>
                <w:i/>
                <w:iCs/>
                <w:lang w:val="en-US"/>
              </w:rPr>
              <w:t>Beta vulgaris L.</w:t>
            </w:r>
            <w:r>
              <w:rPr>
                <w:lang w:val="en-US"/>
              </w:rPr>
              <w:t>) in the conditions of the North Kazakhstan reg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stainability. (2024), 16(14), 6192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://www.mdpi.com/journal/sustainability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s://doi.org/10.3390/su1614619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Scopus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eb of Scien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рвый автор, автор для корреспонден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  <w:lang w:val="en-US"/>
              </w:rPr>
              <w:t>Dmitriyev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>.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min I., Zuban I., Ismagulova S.,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strovnoy K., Berdenov Z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maledinova I., Golodova 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URWPalladioL-Ital;MS Gothic"/>
                <w:lang w:val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ossibility of environmentally sustainable yield and quality management of spring wheat (</w:t>
            </w:r>
            <w:r>
              <w:rPr>
                <w:i/>
                <w:iCs/>
                <w:lang w:val="en-US"/>
              </w:rPr>
              <w:t>Triticum aestivum L.</w:t>
            </w:r>
            <w:r>
              <w:rPr>
                <w:lang w:val="en-US"/>
              </w:rPr>
              <w:t>) of the Cornetto variety when using sapropel extra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RWPalladioL-Ital;MS Gothic"/>
                <w:lang w:val="en-US"/>
              </w:rPr>
              <w:t>Sustainability. (</w:t>
            </w:r>
            <w:r>
              <w:rPr>
                <w:rFonts w:eastAsia="URWPalladioL-Bold;MS Gothic"/>
                <w:lang w:val="en-US"/>
              </w:rPr>
              <w:t xml:space="preserve">2024), 16, 9870. </w:t>
            </w:r>
          </w:p>
          <w:p>
            <w:pPr>
              <w:pStyle w:val="Normal"/>
              <w:rPr>
                <w:rFonts w:eastAsia="URWPalladioL-Bold;MS Gothic"/>
                <w:lang w:val="en-US"/>
              </w:rPr>
            </w:pPr>
            <w:r>
              <w:rPr>
                <w:rFonts w:eastAsia="URWPalladioL-Bold;MS Gothic"/>
                <w:lang w:val="en-US"/>
              </w:rPr>
              <w:t>https://www.mdpi.com/journal/sustainability/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rFonts w:eastAsia="URWPalladioL-Roma;MS Gothic"/>
                  <w:color w:val="000000"/>
                  <w:u w:val="none"/>
                  <w:lang w:val="en-US"/>
                </w:rPr>
                <w:t>https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oi.org/10.3390/su16229870</w:t>
              </w:r>
            </w:hyperlink>
          </w:p>
          <w:p>
            <w:pPr>
              <w:pStyle w:val="Normal"/>
              <w:rPr>
                <w:rFonts w:eastAsia="URWPalladioL-Ital;MS Gothic"/>
                <w:lang w:val="en-US"/>
              </w:rPr>
            </w:pPr>
            <w:r>
              <w:rPr>
                <w:b/>
                <w:lang w:val="en-US"/>
              </w:rPr>
              <w:t>(Scopus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eb of Scien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/>
              <w:t>0,7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ый автор, автор для корреспонден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Dmitriyev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>.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ykov A.,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Zuban I., Fomin I., Ismagulova S., Ostrovnoy K., Jemaledinova I.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татьи опубликованые в международных рецензируемых научных журналах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Scopus, Web of Science, заменяющие публикации </w:t>
            </w:r>
            <w:r>
              <w:rPr>
                <w:iCs/>
                <w:sz w:val="20"/>
                <w:szCs w:val="20"/>
                <w:lang w:val="ru-RU"/>
              </w:rPr>
              <w:t>КОКСН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andscape and </w:t>
            </w:r>
            <w:r>
              <w:rPr>
                <w:shd w:fill="FFFFFF" w:val="clear"/>
                <w:lang w:val="en-US"/>
              </w:rPr>
              <w:t>limnological</w:t>
            </w:r>
            <w:r>
              <w:rPr>
                <w:lang w:val="en-US"/>
              </w:rPr>
              <w:t xml:space="preserve"> research of lake systems of the plain areas of the northeastern</w:t>
            </w:r>
            <w:r>
              <w:rPr>
                <w:shd w:fill="FFFFFF" w:val="clear"/>
                <w:lang w:val="en-US"/>
              </w:rPr>
              <w:t xml:space="preserve"> borderlands </w:t>
            </w:r>
            <w:r>
              <w:rPr>
                <w:lang w:val="en-US"/>
              </w:rPr>
              <w:t>of the republic of Kazakhstan and assessment of their recreational capac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,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oJournal of Tourism and Geosites. (2019), 25(2), 485–49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gtg.webhost.uoradea.ro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s://doi.org/10.30892/gtg.25217-375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Соавто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/>
              </w:rPr>
              <w:t xml:space="preserve">Nazarova T.V., Fomin I.A., </w:t>
            </w:r>
            <w:r>
              <w:rPr>
                <w:bCs/>
                <w:color w:val="000000"/>
                <w:u w:val="single"/>
                <w:lang w:val="kk-KZ"/>
              </w:rPr>
              <w:t>Dmitriyev P. S.,</w:t>
            </w:r>
            <w:r>
              <w:rPr>
                <w:bCs/>
                <w:color w:val="000000"/>
                <w:lang w:val="kk-KZ"/>
              </w:rPr>
              <w:t xml:space="preserve"> Wendt J.A., &amp; Janaleyeva K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urist relation Kazakhstan with the countries of the commonwealth of independent states at the modern st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,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GeoJournal of Tourism and Geosites. (2020), 31(3), 1146–1152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gtg.webhost.uoradea.ro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https://doi.org/10.30892/gtg.31328-551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magulov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Dmitriyev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>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ets A.N., &amp; Janaleyeva K.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ansport accessibility of the lake ecosystems in the North Kazakhstan region as a factor of tourism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,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oJournal of Tourism and Geosites. (2021), 35(2), 289–296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gtg.webhost.uoradea.ro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s://doi.org/10.30892/gtg.35204-650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автор </w:t>
            </w:r>
            <w:r>
              <w:rPr>
                <w:u w:val="single"/>
              </w:rPr>
              <w:t>Dmitriyev P.S.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min I.A., Nazarova T.V., &amp; Wendt J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Assessment and zoning of recreational facilities north Kazakhstan region for the development of the tourism indust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,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oJournal of Tourism and Geosites. (2021), 38(4), 1069–1075.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s://gtg.webhost.uoradea.ro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doi.org/10.30892/gtg.38411-745</w:t>
            </w:r>
            <w:r>
              <w:rPr>
                <w:b/>
                <w:lang w:val="en-US"/>
              </w:rPr>
              <w:t xml:space="preserve"> 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ервый автор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Dmitriyev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P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S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 xml:space="preserve">.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Fomin I.A., &amp; Wendt J.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 w:eastAsia="ru-RU"/>
              </w:rPr>
            </w:r>
          </w:p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gional aspects of creation complex routes ecological tourism on the territory of north Kazakhstan reg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,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oJournal of Tourism and Geosites. (2022), 41(2), 485–4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gtg.webhost.uoradea.ro/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s://doi.org/10.30892/gtg.41220-854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ый автор</w:t>
            </w:r>
            <w:r>
              <w:rPr>
                <w:b/>
                <w:bCs/>
              </w:rPr>
              <w:t xml:space="preserve"> </w:t>
            </w:r>
            <w:r>
              <w:rPr>
                <w:u w:val="single"/>
                <w:lang w:val="en-US"/>
              </w:rPr>
              <w:t>Dmitriyev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>.,</w:t>
            </w:r>
            <w:r>
              <w:rPr/>
              <w:t xml:space="preserve"> </w:t>
            </w:r>
            <w:r>
              <w:rPr>
                <w:lang w:val="en-US"/>
              </w:rPr>
              <w:t>Fomi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ndt J.A., Ismagulova S.M., &amp;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Shmyrev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ssessment of the natural resource potential of the important bird areas of the North Kazakhstan region for the development of ornithological touri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,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oJournal of Tourism and Geosites, (2023). 47(2), 563–572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gtg.webhost.uoradea.ro/</w:t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https://doi.org/10.30892/gtg.47224-1056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рвый автор</w:t>
            </w:r>
            <w:r>
              <w:rPr/>
              <w:t xml:space="preserve"> </w:t>
            </w:r>
            <w:r>
              <w:rPr>
                <w:u w:val="single"/>
              </w:rPr>
              <w:t>Dmitriyev P.S.</w:t>
            </w:r>
            <w:r>
              <w:rPr/>
              <w:t xml:space="preserve">, Zuban I.A.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min I.A., &amp; Wendt J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ssessment of the resource potential of the bitter – salty sulfide lakes of the North Kazakhstan Region for the Development of ecological and balneological touri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oJournal of Tourism and Geosites, (2023). 49(3), 866–874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gtg.webhost.uoradea.ro/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https://doi.org/10.30892/gtg.49303-1087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ый автор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Dmitriyev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Fomi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Dmitriyev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rdenov Z.G., Ismagulova S.M., Smagulov N.K., &amp; Abdrakhmanov Y.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sessment of the possibilities of using sacred sites and the natural and recreational potential of the North Kazakhstan region for the formation of tourist routes</w:t>
            </w:r>
            <w:r>
              <w:rPr>
                <w:b/>
                <w:cap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eojournal of Tourism and Geosites. (2024), 54(2spl)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1–83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ttps://gtg.webhost.uoradea.ro/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https://doi.org/10.30892/gtg.542spl06-1257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ый автор </w:t>
            </w:r>
            <w:r>
              <w:rPr>
                <w:bCs/>
                <w:u w:val="single"/>
                <w:lang w:val="en-US"/>
              </w:rPr>
              <w:t>Dmitriyev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en-US"/>
              </w:rPr>
              <w:t>P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S</w:t>
            </w:r>
            <w:r>
              <w:rPr>
                <w:bCs/>
                <w:u w:val="single"/>
              </w:rPr>
              <w:t>.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Fomin I.A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bieva Ye.V.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Kakimova M.E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annikova M.V.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, опубликованные в сборниках международных конферен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ндексируем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Scopus, Web of Scienc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Using the Extract of “Saprolin” for Enhancing Grain Cro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 xml:space="preserve">"IOP ConferenceSeries: Earth and Environmental Science" </w:t>
            </w:r>
            <w:r>
              <w:rPr>
                <w:rFonts w:eastAsia="TimesNewRomanPSMT;MS Gothic"/>
                <w:bCs/>
                <w:lang w:val="en-US"/>
              </w:rPr>
              <w:t>670 (2021) 012002 IOP Publishing doi:10.1088/1755-1315/670/1/012002</w:t>
            </w:r>
            <w:r>
              <w:rPr>
                <w:bCs/>
                <w:shd w:fill="FFFFFF" w:val="clear"/>
                <w:lang w:val="en-US"/>
              </w:rPr>
              <w:t xml:space="preserve"> </w:t>
            </w:r>
            <w:hyperlink r:id="rId9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https://iopscience.iop.org/issue/1755-1315/670/1</w:t>
              </w:r>
            </w:hyperlink>
            <w:r>
              <w:rPr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5</w:t>
            </w:r>
            <w:r>
              <w:rPr/>
              <w:t xml:space="preserve"> </w:t>
            </w:r>
            <w:r>
              <w:rPr>
                <w:bCs/>
              </w:rPr>
              <w:t>п.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авто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Nazarov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, </w:t>
            </w:r>
            <w:r>
              <w:rPr>
                <w:bCs/>
                <w:u w:val="single"/>
                <w:lang w:val="en-US"/>
              </w:rPr>
              <w:t>Dmitriyev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en-US"/>
              </w:rPr>
              <w:t>P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S</w:t>
            </w:r>
            <w:r>
              <w:rPr>
                <w:bCs/>
                <w:u w:val="single"/>
              </w:rPr>
              <w:t>.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aryshniko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Ya</w:t>
            </w:r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Spatial Analysis of Innovations Diffusion in the Agricultural Sector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Advances in Engineering Research, volume 191. </w:t>
            </w:r>
            <w:r>
              <w:rPr>
                <w:color w:val="000000"/>
                <w:lang w:val="en-US"/>
              </w:rPr>
              <w:t xml:space="preserve">Atlantis Press SARL. 2020. -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 xml:space="preserve">281-285. </w:t>
            </w:r>
            <w:r>
              <w:rPr>
                <w:color w:val="000000"/>
                <w:lang w:val="en-US"/>
              </w:rPr>
              <w:t xml:space="preserve">This is an open access article distributed under the CC BY-NC 4.0 license -http://creativecommons.org/licenses/by-nc/4.0/. </w:t>
            </w:r>
            <w:r>
              <w:rPr>
                <w:b/>
                <w:color w:val="000000"/>
                <w:lang w:val="en-US"/>
              </w:rPr>
              <w:t>(Web of Science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/doi.org/10.2991/aer.k.200202.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0,3 п.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ав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eslen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u w:val="single"/>
                <w:lang w:val="en-US"/>
              </w:rPr>
              <w:t>Dmitriyev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P</w:t>
            </w:r>
            <w:r>
              <w:rPr>
                <w:color w:val="000000"/>
                <w:u w:val="single"/>
              </w:rPr>
              <w:t>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len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etki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om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 w:eastAsia="ru-RU"/>
              </w:rPr>
              <w:t>Possibilities of using google (my maps) for cartographic visualization of tourist rou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erCarto, InterGIS, Conference Paper.</w:t>
            </w:r>
            <w:r>
              <w:rPr>
                <w:rStyle w:val="Textmeta"/>
                <w:bCs/>
                <w:lang w:val="en-US"/>
              </w:rPr>
              <w:t xml:space="preserve"> 2021, 27, - </w:t>
            </w:r>
            <w:r>
              <w:rPr>
                <w:rStyle w:val="Textmeta"/>
                <w:bCs/>
              </w:rPr>
              <w:t>С</w:t>
            </w:r>
            <w:r>
              <w:rPr>
                <w:rStyle w:val="Textmeta"/>
                <w:bCs/>
                <w:lang w:val="en-US"/>
              </w:rPr>
              <w:t xml:space="preserve">. 379–393. 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https://doi.org/10.35595/2414-9179-2021-2-27-379-393</w:t>
              </w:r>
            </w:hyperlink>
            <w:r>
              <w:rPr>
                <w:rStyle w:val="InternetLink"/>
                <w:bCs/>
                <w:color w:val="000000"/>
                <w:u w:val="none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п.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green"/>
              </w:rPr>
            </w:pPr>
            <w:r>
              <w:rPr>
                <w:bCs/>
              </w:rPr>
              <w:t>Соавто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Teslenok</w:t>
            </w:r>
            <w:r>
              <w:rPr>
                <w:bCs/>
              </w:rPr>
              <w:t xml:space="preserve"> К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hyperlink r:id="rId11">
              <w:r>
                <w:rPr>
                  <w:rStyle w:val="InternetLink"/>
                  <w:bCs/>
                  <w:lang w:val="en-US"/>
                </w:rPr>
                <w:t>Teslenok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</w:t>
              </w:r>
              <w:r>
                <w:rPr>
                  <w:rStyle w:val="InternetLink"/>
                  <w:bCs/>
                </w:rPr>
                <w:t>.</w:t>
              </w:r>
            </w:hyperlink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 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lang w:val="en-US"/>
                </w:rPr>
                <w:t>Tereshkin I.P.</w:t>
              </w:r>
            </w:hyperlink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mitriyev P.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Use of geoinformation technologies in the study of cartometric and morphometric characteristics of lakes in the North Kazakhs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terCarto, InterGIS, Conference Paper. </w:t>
            </w:r>
            <w:r>
              <w:rPr>
                <w:rStyle w:val="Textmeta"/>
                <w:bCs/>
                <w:lang w:val="en-US"/>
              </w:rPr>
              <w:t xml:space="preserve">2022, 28, - </w:t>
            </w:r>
            <w:r>
              <w:rPr>
                <w:rStyle w:val="Textmeta"/>
                <w:bCs/>
              </w:rPr>
              <w:t>С</w:t>
            </w:r>
            <w:r>
              <w:rPr>
                <w:rStyle w:val="Textmeta"/>
                <w:bCs/>
                <w:lang w:val="en-US"/>
              </w:rPr>
              <w:t xml:space="preserve">. 719–736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DOI: </w:t>
            </w:r>
            <w:hyperlink r:id="rId1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https://doi.org/10.35595/2414-9179-2022-2-28-719-736</w:t>
              </w:r>
            </w:hyperlink>
            <w:r>
              <w:rPr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1</w:t>
            </w:r>
            <w:r>
              <w:rPr/>
              <w:t xml:space="preserve"> </w:t>
            </w:r>
            <w:r>
              <w:rPr>
                <w:bCs/>
              </w:rPr>
              <w:t>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вый автор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u w:val="single"/>
                <w:lang w:val="en-US"/>
              </w:rPr>
              <w:t>Dmitriyev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en-US"/>
              </w:rPr>
              <w:t>P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S</w:t>
            </w:r>
            <w:r>
              <w:rPr>
                <w:bCs/>
                <w:u w:val="single"/>
              </w:rPr>
              <w:t>.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Wend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Tesleno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Nosono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min I.A., Mushtaykin A.P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Ilkaev S. 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Geoinformation technologies in the study of innovative infrastructure of the Regions of Russ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ы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terCarto, InterGIS, Conference Paper, </w:t>
            </w:r>
            <w:r>
              <w:rPr>
                <w:rStyle w:val="Textmeta"/>
                <w:bCs/>
                <w:lang w:val="en-US"/>
              </w:rPr>
              <w:t xml:space="preserve">2023, 28, - </w:t>
            </w:r>
            <w:r>
              <w:rPr>
                <w:rStyle w:val="Textmeta"/>
                <w:bCs/>
              </w:rPr>
              <w:t>С</w:t>
            </w:r>
            <w:r>
              <w:rPr>
                <w:rStyle w:val="Textmeta"/>
                <w:bCs/>
                <w:lang w:val="en-US"/>
              </w:rPr>
              <w:t>. 158-173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en-US"/>
              </w:rPr>
              <w:t>DOI:</w:t>
            </w:r>
            <w:r>
              <w:rPr>
                <w:bCs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10.35595/2414-9179-2023-1-29-158-173</w:t>
              </w:r>
            </w:hyperlink>
            <w:r>
              <w:rPr>
                <w:rStyle w:val="InternetLink"/>
                <w:bCs/>
                <w:color w:val="000000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  <w:r>
              <w:rPr/>
              <w:t xml:space="preserve"> </w:t>
            </w:r>
            <w:r>
              <w:rPr>
                <w:bCs/>
              </w:rPr>
              <w:t>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авто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Nosonov</w:t>
            </w:r>
            <w:r>
              <w:rPr>
                <w:bCs/>
              </w:rPr>
              <w:t xml:space="preserve"> А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Tesleno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Chernobrovkin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u w:val="single"/>
                <w:lang w:val="en-US"/>
              </w:rPr>
              <w:t>Dmitriyev P.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Application of the precise point positioning method for geodetic support of aerial photography during engineering survey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terCarto. InterGIS, Conference Paper. 2024, 30(1):632-649, November 2024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I: 10.35595/2414-9179-2024-1-30-632-64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cop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6</w:t>
            </w:r>
            <w:r>
              <w:rPr/>
              <w:t xml:space="preserve"> </w:t>
            </w:r>
            <w:r>
              <w:rPr>
                <w:bCs/>
              </w:rPr>
              <w:t>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автор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Kovalenk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.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Tesleno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Kalashnikov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.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ogdashkina O.F.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u w:val="single"/>
                <w:lang w:val="en-US"/>
              </w:rPr>
              <w:t>Dmitriyev P.S</w:t>
            </w:r>
            <w:r>
              <w:rPr>
                <w:bCs/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Skurikhin A.A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Fomin I.A.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нограф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креационный потенциал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нография, </w:t>
            </w:r>
          </w:p>
          <w:p>
            <w:pPr>
              <w:pStyle w:val="Normal"/>
              <w:rPr/>
            </w:pPr>
            <w:r>
              <w:rPr/>
              <w:t>ISBN 978-601-223-563-0.</w:t>
            </w:r>
          </w:p>
          <w:p>
            <w:pPr>
              <w:pStyle w:val="Normal"/>
              <w:rPr/>
            </w:pPr>
            <w:r>
              <w:rPr/>
              <w:t xml:space="preserve">Петропавловск, СКУ им. М. Козыбаева, 2022. - 170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Дмитриев П.С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мин И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й потенциал Северо-Казахст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ограф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SBN 978-601-342-644-0.</w:t>
            </w:r>
          </w:p>
          <w:p>
            <w:pPr>
              <w:pStyle w:val="Normal"/>
              <w:rPr/>
            </w:pPr>
            <w:r>
              <w:rPr/>
              <w:t xml:space="preserve">Часть I /- Алматы, «Эверо», 2022. – 176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елецкая Н.П., </w:t>
            </w:r>
            <w:r>
              <w:rPr>
                <w:iCs/>
                <w:u w:val="single"/>
              </w:rPr>
              <w:t>Дмитриев П.С.</w:t>
            </w:r>
            <w:r>
              <w:rPr>
                <w:iCs/>
              </w:rPr>
              <w:t xml:space="preserve">, Назарова Т.В., Пашков С.В., Фомин И.А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й потенциал Северо-Казахст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нограф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SBN 978-601-342-644-0</w:t>
            </w:r>
          </w:p>
          <w:p>
            <w:pPr>
              <w:pStyle w:val="Normal"/>
              <w:rPr/>
            </w:pPr>
            <w:r>
              <w:rPr/>
              <w:t xml:space="preserve">Часть II /- Алматы, «Эверо», 2022. –168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елецкая Н.П., </w:t>
            </w:r>
            <w:r>
              <w:rPr>
                <w:iCs/>
                <w:u w:val="single"/>
              </w:rPr>
              <w:t>Дмитриев П.С.</w:t>
            </w:r>
            <w:r>
              <w:rPr>
                <w:iCs/>
              </w:rPr>
              <w:t xml:space="preserve">, Назарова Т.В., Пашков С.В., Фомин И.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Учебные пособ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  <w:bookmarkStart w:id="0" w:name="_Hlk194507174"/>
            <w:bookmarkStart w:id="1" w:name="_Hlk194507174"/>
            <w:bookmarkEnd w:id="1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экологическое состояние озер Северо-Казахстанской области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>Учебное пособи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bCs/>
                <w:caps/>
                <w:lang w:val="en-US"/>
              </w:rPr>
              <w:t>isbn</w:t>
            </w:r>
            <w:r>
              <w:rPr>
                <w:bCs/>
                <w:caps/>
              </w:rPr>
              <w:t xml:space="preserve"> 978-601-223-517-3,</w:t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еоэкологическое состояние озер Северо-Казахстанской области, Петропавловск, СКУ им. М. Козыбаева, 2022. – 165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Дмитриев П.С</w:t>
            </w:r>
            <w:r>
              <w:rPr>
                <w:b w:val="false"/>
                <w:bCs w:val="false"/>
                <w:sz w:val="20"/>
                <w:szCs w:val="20"/>
              </w:rPr>
              <w:t>.,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Фомин И.А.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хранные докумен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сапропелевого продукта для предпосевной обработки семян овощ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полезную модель, № 8929. РГП «Национальный институт интеллектуальной собственности».</w:t>
            </w:r>
          </w:p>
          <w:p>
            <w:pPr>
              <w:pStyle w:val="Normal"/>
              <w:rPr/>
            </w:pPr>
            <w:r>
              <w:rPr/>
              <w:t>(21) 2023/1145.2 (22) 18.11.2023 (45) 22.11.2024 (54)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kazpatent.kz</w:t>
              </w:r>
            </w:hyperlink>
            <w:r>
              <w:rPr/>
              <w:t>. «Государственный реестр полезных моделей Республики Казахстан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  <w:lang w:val="en-US"/>
              </w:rPr>
              <w:t>Dmitriyev P.S.</w:t>
            </w:r>
            <w:r>
              <w:rPr>
                <w:iCs/>
                <w:lang w:val="en-US"/>
              </w:rPr>
              <w:t xml:space="preserve">, Ostrovnoy K.A.,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Fomin I.A.,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Zuban I.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olog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ustainable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внесении в госреестр прав на объекты, охраняемые авторским правом. </w:t>
            </w:r>
            <w:r>
              <w:rPr>
                <w:color w:val="000000"/>
              </w:rPr>
              <w:t>№ 15283 от 18 февраля 2021 года.</w:t>
            </w:r>
          </w:p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 м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митриев П.С.,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color w:val="000000"/>
              </w:rPr>
              <w:t>Фомин И.А., Гордиянова Г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vironmental</w:t>
            </w:r>
            <w:r>
              <w:rPr/>
              <w:t xml:space="preserve"> </w:t>
            </w:r>
            <w:r>
              <w:rPr>
                <w:lang w:val="en-US"/>
              </w:rPr>
              <w:t>monito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в госреестр прав на объекты, охраняемые авторским правом. № 14734 от 28 января 2021.</w:t>
            </w:r>
          </w:p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м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митриев П.С.,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 xml:space="preserve">Фомин И.А., </w:t>
            </w:r>
          </w:p>
          <w:p>
            <w:pPr>
              <w:pStyle w:val="Normal"/>
              <w:rPr>
                <w:iCs/>
                <w:u w:val="single"/>
                <w:lang w:val="en-US"/>
              </w:rPr>
            </w:pPr>
            <w:r>
              <w:rPr/>
              <w:t>Лысакова Т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в госреестр прав на объекты, охраняемые авторским правом. № 18052 от 27 мая 2021.</w:t>
            </w:r>
          </w:p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м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митриев П.С.,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color w:val="000000"/>
              </w:rPr>
              <w:t>Фомин И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боэк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в госреестр прав на объекты, охраняемые авторским правом. № 33416 от 9 марта 2023.</w:t>
            </w:r>
          </w:p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м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И.А.,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/>
              <w:t>Дмитриев П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9dxtc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Style w:val="C9dxtc"/>
              </w:rPr>
              <w:t>Сборник физико-географических карт по топонимике Северо-Казахстанской област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сведений в государственный реестр прав на объекты, охраняемые авторским правом. № 54440 от 11 февраля 2025.</w:t>
            </w:r>
          </w:p>
          <w:p>
            <w:pPr>
              <w:pStyle w:val="Normal"/>
              <w:rPr/>
            </w:pPr>
            <w:r>
              <w:rPr/>
              <w:t>Сборник к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м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bookmarkStart w:id="2" w:name="_Hlk188525155"/>
            <w:bookmarkEnd w:id="2"/>
            <w:r>
              <w:rPr>
                <w:lang w:val="kk-KZ"/>
              </w:rPr>
              <w:t xml:space="preserve">Фомин И.А., Дмитриев П.С., </w:t>
            </w:r>
            <w:bookmarkStart w:id="3" w:name="_Hlk188523562"/>
            <w:r>
              <w:rPr>
                <w:lang w:val="kk-KZ"/>
              </w:rPr>
              <w:t xml:space="preserve">Сабиева Е.В., Какимова М.Е. </w:t>
            </w:r>
            <w:bookmarkEnd w:id="3"/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  <w:bookmarkStart w:id="4" w:name="_Hlk188525155"/>
            <w:bookmarkStart w:id="5" w:name="_Hlk188525155"/>
            <w:bookmarkEnd w:id="5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9dxtc"/>
              </w:rPr>
              <w:t>Система особо охраняемых природных территорий Казахст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,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внесении в госреестр прав на объекты, охраняемые авторским правом. № 54319 от 7 февраля 2025. </w:t>
            </w:r>
          </w:p>
          <w:p>
            <w:pPr>
              <w:pStyle w:val="Normal"/>
              <w:rPr/>
            </w:pPr>
            <w:r>
              <w:rPr/>
              <w:t>Электронный учеб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м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мин И.А., Дмитриев П.С.,</w:t>
            </w:r>
          </w:p>
          <w:p>
            <w:pPr>
              <w:pStyle w:val="Normal"/>
              <w:rPr>
                <w:iCs/>
                <w:u w:val="single"/>
                <w:lang w:val="en-US"/>
              </w:rPr>
            </w:pPr>
            <w:r>
              <w:rPr>
                <w:lang w:val="kk-KZ"/>
              </w:rPr>
              <w:t>Санникова М.В.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Научные статьи в изданиях, рекомендуемых уполномоченным органом КОКСН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oindication method of soil research in the landfill of municipal solid waste</w:t>
              <w:br/>
              <w:t>in the North Kazakhstan region in 2016 and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стник Карагандинского университета. Серия Биология. Медицина</w:t>
            </w:r>
            <w:r>
              <w:rPr>
                <w:lang w:val="en-US"/>
              </w:rPr>
              <w:t xml:space="preserve">. </w:t>
            </w:r>
            <w:r>
              <w:rPr/>
              <w:t>Географи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SSN 2518-7201 (Print)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ISSN 2663-5003 (Online)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2019, №2 (94), - </w:t>
            </w:r>
            <w:r>
              <w:rPr/>
              <w:t>С</w:t>
            </w:r>
            <w:r>
              <w:rPr>
                <w:lang w:val="en-US"/>
              </w:rPr>
              <w:t xml:space="preserve">. 80-85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https://dist.buketov.edu.kz/apart/2019-94-2/9.pd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rep.ksu.kz/handle/data/7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автор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Lyssakov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T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N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Nukzhanov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Dmitriyev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P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S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.,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Wendt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Jan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ресурсный потенциал использования альтернативных источников энергии на территории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метеорология и экология. </w:t>
            </w:r>
          </w:p>
          <w:p>
            <w:pPr>
              <w:pStyle w:val="Normal"/>
              <w:jc w:val="both"/>
              <w:rPr/>
            </w:pPr>
            <w:r>
              <w:rPr/>
              <w:t>ISSN (Online) 2789-632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SSN (Print) 2079-6161, №1 (92), 2019, - </w:t>
            </w:r>
            <w:r>
              <w:rPr/>
              <w:t>С</w:t>
            </w:r>
            <w:r>
              <w:rPr>
                <w:lang w:val="en-US"/>
              </w:rPr>
              <w:t xml:space="preserve">. 20-26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://journal.kazhydromet.kz/index.php/kazgidro/issue/view/49</w:t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https://journal.kazhydromet.kz/index.php/kazgidro/article/view/650/2155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s://journal.kazhydromet.kz/index.php/kazgidro/article/view/650/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автор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, Шаймерденова А.Ж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The origin of the depression lake systems Teniz northern Kazakhst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ap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ports of the National Academy of Sciences of the Republic of Kazakhstan. Almaty, №5, (327), 2019, – P. 15 – 20. http://reports-science.kz/images/pdf/r20195/02_15-20.pd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doi.org/10.32014/2019.2518-1483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автор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Nazarov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T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V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Dmitriyev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P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S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Beletskay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N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P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Tayzhanov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Janalyev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G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ospects and the current state of the lake and</w:t>
              <w:br/>
              <w:t>commodity fishing of the North Kazakhstan reg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ws of the National Academy of Sciences of the Republic of Kazakhstan. Almaty</w:t>
            </w:r>
            <w:r>
              <w:rPr/>
              <w:t xml:space="preserve">. №5, (335), 2019, – P. </w:t>
            </w:r>
            <w:r>
              <w:rPr>
                <w:lang w:val="en-US"/>
              </w:rPr>
              <w:t>43</w:t>
            </w:r>
            <w:r>
              <w:rPr/>
              <w:t>-</w:t>
            </w:r>
            <w:r>
              <w:rPr>
                <w:lang w:val="en-US"/>
              </w:rPr>
              <w:t>47</w:t>
            </w:r>
            <w:r>
              <w:rPr/>
              <w:t>. https://doi.org/10.32014/2019.2519-1629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ый автор</w:t>
            </w:r>
          </w:p>
          <w:p>
            <w:pPr>
              <w:pStyle w:val="Heading1"/>
              <w:rPr/>
            </w:pP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en-US" w:eastAsia="ru-RU"/>
              </w:rPr>
              <w:t>Dmitriyev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en-US" w:eastAsia="ru-RU"/>
              </w:rPr>
              <w:t>P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en-US" w:eastAsia="ru-RU"/>
              </w:rPr>
              <w:t>S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ru-RU" w:eastAsia="ru-RU"/>
              </w:rPr>
              <w:t>.,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en-US" w:eastAsia="ru-RU"/>
              </w:rPr>
              <w:t>Lyssakova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., </w:t>
            </w:r>
          </w:p>
          <w:p>
            <w:pPr>
              <w:pStyle w:val="Normal"/>
              <w:rPr>
                <w:rFonts w:eastAsia="TimesNewRomanPS-ItalicMT;Arial Unicode MS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NewRomanPS-ItalicMT;Arial Unicode MS"/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ssible ways of using ash and slag was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s of the National Academy of Sciences of the Republic of Kazakhstan, Almaty, №6, (328), 2019, – P. 118-125. https://doi.org/10.32014/2019.2518-1483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автор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Dmitriyev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P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S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Lyssakov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T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N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Tayzhanova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ерспективы применения экстракта сапропеля с целью повышения урожайности сельскохозяйствен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идрометеорология и эколог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(</w:t>
            </w:r>
            <w:r>
              <w:rPr>
                <w:lang w:val="en-US"/>
              </w:rPr>
              <w:t>Online</w:t>
            </w:r>
            <w:r>
              <w:rPr/>
              <w:t>) 2789-6323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ISSN (Print) 2079-6161, №3 (94), 2019, - </w:t>
            </w:r>
            <w:r>
              <w:rPr/>
              <w:t>С</w:t>
            </w:r>
            <w:r>
              <w:rPr>
                <w:lang w:val="en-US"/>
              </w:rPr>
              <w:t xml:space="preserve">. 7-16.  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https://www.elibrary.ru/item.asp?id=42631663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https://journal.kazhydromet.kz/index.php/kazgidro/article/view/956/2185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journal.kazhydromet.kz/index.php/kazgidro/issue/view/62/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п.л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  <w:t>Соавтор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, Лысакова Т.Н., Фомин И.А., Нестеренко А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</w:rPr>
              <w:t>Исследования почв в 2016-2018 годах на территории свалок твердых бытовых отходов Северо-Казахстанской области с помощью биоиндикационного мет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метеорология и экология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(</w:t>
            </w:r>
            <w:r>
              <w:rPr>
                <w:lang w:val="en-US"/>
              </w:rPr>
              <w:t>Online</w:t>
            </w:r>
            <w:r>
              <w:rPr/>
              <w:t>) 2789-6323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SSN (Print) 2079-6161, №3 (94), 2019, - </w:t>
            </w:r>
            <w:r>
              <w:rPr/>
              <w:t>С</w:t>
            </w:r>
            <w:r>
              <w:rPr>
                <w:lang w:val="en-US"/>
              </w:rPr>
              <w:t xml:space="preserve">. 171-180.  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https://www.elibrary.ru/item.asp?id=42631676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https://journal.kazhydromet.kz/index.php/kazgidro/issue/view/62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s://journal.kazhydromet.kz/index.php/kazgidro/article/view/976/2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  <w:t>Соавтор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Лысакова Т.Н., Нукжанова А.М.,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одных поверхностей озер равнинных территорий Северного Казахстана путем использования водных индек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тник КазНИТУ. ISSN 2959-2348 (Online), №1 (137), 2020, – С. 25-31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vestnik.satbayev.university/index.php/journal/issue/view/59/5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https://repozytorium.bg.ug.edu.pl/info.seam?id=UOGb7df0176325848f184f3fde56b300d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,3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  <w:t>Соавтор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Назарова Т.В., Джаналеева Г.М.,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лиеш Д.К.,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, Берденов Ж.Г., Вендт Я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</w:rPr>
              <w:t>Антропогенная эвтрофикация и пути восстановления озерных систем Северного Казахста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ЕНУ им. Л.Н. Гумилева. Серия Химия. География. Экология. ISSN 2616-6771, eISSN: 2617-9962, № 1(130), 2020, – С. 120-132.  </w:t>
            </w:r>
          </w:p>
          <w:p>
            <w:pPr>
              <w:pStyle w:val="Normal"/>
              <w:jc w:val="both"/>
              <w:rPr/>
            </w:pPr>
            <w:r>
              <w:rPr/>
              <w:t>https://bulchmed.enu.kz/index.php/bulchmed/article/view/170/152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https://doi.org/10.32523/2616-6771-2020-130-1-120-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,7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  <w:t>Соавтор</w:t>
            </w:r>
          </w:p>
          <w:p>
            <w:pPr>
              <w:pStyle w:val="Heading1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Назарова Т.В., Джаналеева К.М., Барышников Г.Я.,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Cs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, Инкарова Ж.И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NewRomanPSMT;MS Gothic"/>
                <w:lang w:val="en-US"/>
              </w:rPr>
              <w:t>Method for producing sapropel extract for use as fertilizer for grain crops</w:t>
            </w:r>
          </w:p>
          <w:p>
            <w:pPr>
              <w:pStyle w:val="Normal"/>
              <w:jc w:val="both"/>
              <w:rPr>
                <w:rFonts w:eastAsia="TimesNewRomanPSMT;MS Gothic"/>
                <w:lang w:val="en-US"/>
              </w:rPr>
            </w:pPr>
            <w:r>
              <w:rPr>
                <w:rFonts w:eastAsia="TimesNewRomanPSMT;MS Gothic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ews of the National Academy of Sciences of the Republic of Kazakhstan. Almaty, № 3(331). 2020, – P. 162-172. </w:t>
            </w: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https://doi.org/10.32014/2020.2224-5294.79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//is.ku.edu.kz/publishings/%7B865CBCDF-DC50-4099-8123-D94A283505ED%7D.p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автор</w:t>
            </w:r>
          </w:p>
          <w:p>
            <w:pPr>
              <w:pStyle w:val="Heading1"/>
              <w:rPr>
                <w:rFonts w:eastAsia="TimesNewRomanPS-ItalicMT;Arial Unicode MS"/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en-US" w:eastAsia="ru-RU"/>
              </w:rPr>
              <w:t>Dmitriyev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en-US" w:eastAsia="ru-RU"/>
              </w:rPr>
              <w:t>P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en-US" w:eastAsia="ru-RU"/>
              </w:rPr>
              <w:t>S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en-US" w:eastAsia="ru-RU"/>
              </w:rPr>
              <w:t>Lyssakova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., 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en-US" w:eastAsia="ru-RU"/>
              </w:rPr>
              <w:t>Tayzhanova</w:t>
            </w:r>
            <w:r>
              <w:rPr>
                <w:rFonts w:eastAsia="TimesNewRomanPS-ItalicMT;Arial Unicode MS"/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 М.М.</w:t>
            </w:r>
          </w:p>
          <w:p>
            <w:pPr>
              <w:pStyle w:val="Normal"/>
              <w:rPr>
                <w:rFonts w:eastAsia="TimesNewRomanPS-ItalicMT;Arial Unicode MS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NewRomanPS-ItalicMT;Arial Unicode MS"/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рекреационный потенциал Северо-Казахстанской области: проблемы и перспективы е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ИТУ им. К.И. Сатпаева, ISSN 2959-2348 (Online), Алматы, №5, (141), 2020, – С. 50-56. </w:t>
            </w:r>
          </w:p>
          <w:p>
            <w:pPr>
              <w:pStyle w:val="Normal"/>
              <w:jc w:val="both"/>
              <w:rPr/>
            </w:pPr>
            <w:r>
              <w:rPr/>
              <w:t>https://official.satbayev.university/download/document/16739/%D0%92%D0%95%D0%A1%D0%A2%D0%9D%D0%98%D0%9A-2020%20%E2%84%965.p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,3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Соавтор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 xml:space="preserve">Тайжанова М.М., 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Конырбаев Е.Г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ssessment of the migration situation of the North Kazakhstan reg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 xml:space="preserve">Bulletin of the L.N. Gumilyov ENU. ISSN 2616-6771, eISSN: 2617-9962, </w:t>
            </w:r>
            <w:r>
              <w:rPr>
                <w:lang w:val="en-US"/>
              </w:rPr>
              <w:t xml:space="preserve">Nur-Sultan, № </w:t>
            </w:r>
            <w:r>
              <w:rPr>
                <w:iCs/>
                <w:lang w:val="en-US"/>
              </w:rPr>
              <w:t xml:space="preserve">2(131), 2020, </w:t>
            </w:r>
            <w:r>
              <w:rPr>
                <w:lang w:val="en-US"/>
              </w:rPr>
              <w:t xml:space="preserve">– P. 85-95. </w:t>
            </w:r>
          </w:p>
          <w:p>
            <w:pPr>
              <w:pStyle w:val="Normal"/>
              <w:jc w:val="both"/>
              <w:rPr/>
            </w:pPr>
            <w:r>
              <w:rPr/>
              <w:t>https://doi.org/10.32523/2616-6771-2020-131-2-85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,7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оавтор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 xml:space="preserve">Ismagulova S.M.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 xml:space="preserve">Dunets A.N.,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en-US" w:eastAsia="ru-RU"/>
              </w:rPr>
              <w:t>Dmitriyev P.S.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, Eremin A.A., Janaleyeva K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</w:t>
            </w: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имического со</w:t>
            </w:r>
            <w:r>
              <w:rPr>
                <w:lang w:val="kk-KZ"/>
              </w:rPr>
              <w:t>с</w:t>
            </w:r>
            <w:r>
              <w:rPr/>
              <w:t xml:space="preserve">тава и получения сапропеля эвтрофных озер </w:t>
            </w:r>
          </w:p>
          <w:p>
            <w:pPr>
              <w:pStyle w:val="Normal"/>
              <w:jc w:val="both"/>
              <w:rPr/>
            </w:pPr>
            <w:r>
              <w:rPr/>
              <w:t>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</w:t>
            </w:r>
            <w:r>
              <w:rPr>
                <w:lang w:val="en-US"/>
              </w:rPr>
              <w:t xml:space="preserve"> </w:t>
            </w:r>
            <w:r>
              <w:rPr/>
              <w:t>Шакарима</w:t>
            </w:r>
            <w:r>
              <w:rPr>
                <w:lang w:val="en-US"/>
              </w:rPr>
              <w:t xml:space="preserve">, ISSN 2788-7995 (Print), ISSN 3006-0524 (Online), ISSN-L 2788-7995, №2 (14), 2024, - </w:t>
            </w:r>
            <w:r>
              <w:rPr/>
              <w:t>С</w:t>
            </w:r>
            <w:r>
              <w:rPr>
                <w:lang w:val="en-US"/>
              </w:rPr>
              <w:t xml:space="preserve">. 519-527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I: 10.53360/2788-7995-2024-2(14)-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ый автор</w:t>
            </w:r>
            <w:r>
              <w:rPr>
                <w:iCs/>
              </w:rPr>
              <w:t xml:space="preserve"> </w:t>
            </w:r>
            <w:r>
              <w:rPr>
                <w:iCs/>
                <w:u w:val="single"/>
              </w:rPr>
              <w:t>Дмитриев П.С.</w:t>
            </w:r>
            <w:r>
              <w:rPr>
                <w:iCs/>
              </w:rPr>
              <w:t xml:space="preserve">, Островной К.А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мин И.А., Зубань И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lang w:val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 of geoinformation systems in forecasting gully erosion on the territory of the North Kazakhstan reg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;MS Gothic"/>
                <w:lang w:val="en-US"/>
              </w:rPr>
              <w:t>NEWS of the National Academy of Sciences of the Republic of Kazakhstan. Series of geology and technical sciences. Vol. 2. Number 464, 2024, - P. 65–78.</w:t>
              <w:br/>
              <w:t>https://doi.org/10.32014/2024.2518-170X.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 xml:space="preserve"> </w:t>
            </w:r>
            <w:r>
              <w:rPr>
                <w:lang w:val="en-US"/>
              </w:rPr>
              <w:t>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Первый автор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Dmitriyev P.S.</w:t>
            </w:r>
            <w:r>
              <w:rPr>
                <w:lang w:val="en-US"/>
              </w:rPr>
              <w:t xml:space="preserve">, Fomin I.A., Teslenok S.A., Berdenov Zh.G.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farov R.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сознанность как ключевой аспект образовательного потенциала интерактивных симуля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;MS Gothic"/>
              </w:rPr>
              <w:t>Вестник ЕНУ</w:t>
            </w:r>
            <w:r>
              <w:rPr>
                <w:iCs/>
              </w:rPr>
              <w:t xml:space="preserve"> </w:t>
            </w:r>
            <w:r>
              <w:rPr>
                <w:rFonts w:eastAsia="TimesNewRomanPSMT;MS Gothic"/>
                <w:iCs/>
              </w:rPr>
              <w:t>им. Л.Н. Гумилева.</w:t>
            </w:r>
            <w:r>
              <w:rPr>
                <w:rFonts w:eastAsia="TimesNewRomanPSMT;MS Gothic"/>
              </w:rPr>
              <w:t xml:space="preserve"> </w:t>
            </w:r>
            <w:r>
              <w:rPr>
                <w:rFonts w:eastAsia="TimesNewRomanPSMT;MS Gothic"/>
                <w:lang w:val="en-US"/>
              </w:rPr>
              <w:t>(</w:t>
            </w:r>
            <w:r>
              <w:rPr>
                <w:rFonts w:eastAsia="TimesNewRomanPSMT;MS Gothic"/>
              </w:rPr>
              <w:t>ХГЭ</w:t>
            </w:r>
            <w:r>
              <w:rPr>
                <w:rFonts w:eastAsia="TimesNewRomanPSMT;MS Gothic"/>
                <w:lang w:val="en-US"/>
              </w:rPr>
              <w:t xml:space="preserve">), </w:t>
            </w:r>
            <w:r>
              <w:rPr>
                <w:rFonts w:eastAsia="TimesNewRomanPSMT;MS Gothic"/>
                <w:iCs/>
                <w:lang w:val="en-US"/>
              </w:rPr>
              <w:t xml:space="preserve">ISSN 2616-6771, eISSN: 2617-9962, </w:t>
            </w:r>
            <w:r>
              <w:rPr>
                <w:rFonts w:eastAsia="TimesNewRomanPSMT;MS Gothic"/>
                <w:lang w:val="en-US"/>
              </w:rPr>
              <w:t>№1 (150),</w:t>
            </w:r>
          </w:p>
          <w:p>
            <w:pPr>
              <w:pStyle w:val="Normal"/>
              <w:widowControl w:val="false"/>
              <w:rPr>
                <w:rFonts w:eastAsia="TimesNewRomanPSMT;MS Gothic"/>
                <w:lang w:val="en-US"/>
              </w:rPr>
            </w:pPr>
            <w:r>
              <w:rPr>
                <w:rFonts w:eastAsia="TimesNewRomanPSMT;MS Gothic"/>
                <w:lang w:val="en-US"/>
              </w:rPr>
              <w:t xml:space="preserve">2025, - </w:t>
            </w:r>
            <w:r>
              <w:rPr>
                <w:rFonts w:eastAsia="TimesNewRomanPSMT;MS Gothic"/>
              </w:rPr>
              <w:t>С</w:t>
            </w:r>
            <w:r>
              <w:rPr>
                <w:rFonts w:eastAsia="TimesNewRomanPSMT;MS Gothic"/>
                <w:lang w:val="en-US"/>
              </w:rPr>
              <w:t>. 152-170.</w:t>
            </w:r>
          </w:p>
          <w:p>
            <w:pPr>
              <w:pStyle w:val="Normal"/>
              <w:widowControl w:val="false"/>
              <w:rPr>
                <w:rFonts w:eastAsia="TimesNewRomanPSMT;MS Gothic"/>
                <w:lang w:val="en-US"/>
              </w:rPr>
            </w:pPr>
            <w:r>
              <w:rPr>
                <w:rFonts w:eastAsia="TimesNewRomanPSMT;MS Gothic"/>
                <w:lang w:val="en-US"/>
              </w:rPr>
              <w:t>https://doi.org/</w:t>
            </w:r>
            <w:hyperlink r:id="rId24" w:tgtFrame="_blank">
              <w:r>
                <w:rPr>
                  <w:rStyle w:val="InternetLink"/>
                  <w:shd w:fill="FFFFFF" w:val="clear"/>
                  <w:lang w:val="en-US"/>
                </w:rPr>
                <w:t>10.32523/2616-6771-2025-150-1-152-170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eastAsia="TimesNewRomanPSMT;MS Gothic"/>
                <w:lang w:val="en-US"/>
              </w:rPr>
              <w:t>https://bulchmed.enu.kz/index.php/bulchmed/article/view/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</w:t>
            </w:r>
            <w:r>
              <w:rPr/>
              <w:t xml:space="preserve"> </w:t>
            </w:r>
            <w:r>
              <w:rPr>
                <w:lang w:val="en-US"/>
              </w:rPr>
              <w:t>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Первый автор </w:t>
            </w:r>
            <w:r>
              <w:rPr>
                <w:bCs/>
                <w:u w:val="single"/>
              </w:rPr>
              <w:t>Дмитриев П.С.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римова К.Р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статьи, опубликованные в других международных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отечественных и зарубежных журнал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ГИС-технологий при мониторинге экологической обстановки озер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 Экологический мониторинг и биоразнообразие, ISSN 2308-0159, г. Ишим, РФ, 2013, –№ 1, – С. 118-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Назарова Т.В., </w:t>
            </w:r>
          </w:p>
          <w:p>
            <w:pPr>
              <w:pStyle w:val="Normal"/>
              <w:rPr/>
            </w:pPr>
            <w:r>
              <w:rPr/>
              <w:t>Бектурганова М.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гидрологии и экологическое состояние Сергеевского водохранилища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 Экологический мониторинг и биоразнообразие, ISSN 2308-0159, г. Ишим, РФ, 2013, –№ 1, – С. 132-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Лысакова Т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The unique natural and historical sites of North Kazakhstan as an opportunity for development of ecological touris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zakhtan Culture, Traditions, and Contemporary Issues, ISSN 13: 978-1-105-88721-5, International Center for Education and Technology, 109 E Lamme Sreet, Bozeman, MT 59715 Printed in the United States of America, 2012, Volume I, - </w:t>
            </w:r>
            <w:r>
              <w:rPr/>
              <w:t>С</w:t>
            </w:r>
            <w:r>
              <w:rPr>
                <w:lang w:val="en-US"/>
              </w:rPr>
              <w:t>. 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Dmitriyev P.S., </w:t>
            </w:r>
            <w:r>
              <w:rPr>
                <w:lang w:val="en"/>
              </w:rPr>
              <w:t>Kuprina O.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одержание тяжёлых металлов и пестицидов в отдельных видах продуктов питания животного происхождения, произведённых в Северо-Казахст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ый журнал Экологический мониторинг и биоразнообразие, ISSN 2308-0159, г. Ишим, РФ, 2014, № 1(9), – С. 147-150.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митриев П.С.</w:t>
            </w:r>
            <w:r>
              <w:rPr/>
              <w:t>, Фомин И.А., Куприна О.С., Имамбаева 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колого-экономические аспекты возможности использования золошлак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ый научный журна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a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SSN 2311-215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),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84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,</w:t>
              <w:br/>
            </w: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Фомин И.А.,</w:t>
            </w:r>
          </w:p>
          <w:p>
            <w:pPr>
              <w:pStyle w:val="Normal"/>
              <w:rPr/>
            </w:pPr>
            <w:r>
              <w:rPr/>
              <w:t>Абдрашева К.М.,</w:t>
            </w:r>
          </w:p>
          <w:p>
            <w:pPr>
              <w:pStyle w:val="Normal"/>
              <w:rPr/>
            </w:pPr>
            <w:r>
              <w:rPr/>
              <w:t>Жумабаев Т.Н.,</w:t>
            </w:r>
          </w:p>
          <w:p>
            <w:pPr>
              <w:pStyle w:val="Normal"/>
              <w:rPr/>
            </w:pPr>
            <w:r>
              <w:rPr/>
              <w:t>Мухитдинов К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озможность создания экологических поселений на территории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научный журнал Актуальные проблемы гуманитарных и естественных наук, ISSN 2073-0071, Москва, РФ, №11 (70), 2014, - С.425-427 https://elibrary.ru/item.asp?id=25612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митриев П.С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Белецкая Н.П.,</w:t>
            </w:r>
          </w:p>
          <w:p>
            <w:pPr>
              <w:pStyle w:val="Normal"/>
              <w:rPr/>
            </w:pPr>
            <w:r>
              <w:rPr/>
              <w:t xml:space="preserve">Фомин И.А., </w:t>
            </w:r>
          </w:p>
          <w:p>
            <w:pPr>
              <w:pStyle w:val="Normal"/>
              <w:rPr/>
            </w:pPr>
            <w:r>
              <w:rPr/>
              <w:t>Елеубаева М.О.,</w:t>
            </w:r>
          </w:p>
          <w:p>
            <w:pPr>
              <w:pStyle w:val="Normal"/>
              <w:rPr/>
            </w:pPr>
            <w:r>
              <w:rPr/>
              <w:t>Кажгалиева Г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и перспективы развития экологического туризма СКО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ый научный журнал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a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SSN 2311-2158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2016, № 10 (32),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84-8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://scienceway.ru/arhiv</w:t>
              </w:r>
            </w:hyperlink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ttp://scienceway.ru/d/the_way_of_science_no_10_32_october_1.p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,</w:t>
              <w:br/>
            </w:r>
            <w:r>
              <w:rPr>
                <w:b w:val="false"/>
                <w:bCs w:val="false"/>
                <w:iCs/>
                <w:sz w:val="20"/>
                <w:szCs w:val="20"/>
                <w:lang w:val="ru-RU" w:eastAsia="ru-RU"/>
              </w:rPr>
              <w:t>Молдакова Н.Ф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водоемов Северо-Казахстанской области в условиях влияния естественного и антропогенного фа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научный журнал Актуальные проблемы гуманитарных и естественных наук, ISSN 2073-0071, Москва, РФ, №2 (85), 2016, - С.8-11 https://elibrary.ru/item.asp?id=25612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митриев П.С.</w:t>
            </w:r>
            <w:r>
              <w:rPr/>
              <w:t xml:space="preserve">, Фомин И.А., </w:t>
            </w:r>
          </w:p>
          <w:p>
            <w:pPr>
              <w:pStyle w:val="Normal"/>
              <w:rPr/>
            </w:pPr>
            <w:r>
              <w:rPr/>
              <w:t xml:space="preserve">Глинских В.В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ые исследования при изучении влияния антропогенного фактора на качество воды реки Иш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ый научный журнал Актуальные проблемы гуманитарных и естественных наук, ISSN 2073-007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, РФ, №1 (84), 2016, - С.177-180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elibrary.ru/item.asp?id=2542180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https://cyberleninka.ru/article/n/monitoringovye-issledovaniya-pri-izuchenii-vliyaniya-antoropogennogo-faktora-na-kachestvo-vody-reki-ish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митриев П.С.</w:t>
            </w:r>
            <w:r>
              <w:rPr/>
              <w:t xml:space="preserve">, Фомин И.А., </w:t>
            </w:r>
          </w:p>
          <w:p>
            <w:pPr>
              <w:pStyle w:val="Normal"/>
              <w:rPr/>
            </w:pPr>
            <w:r>
              <w:rPr/>
              <w:t xml:space="preserve">Алексеева Е.П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rFonts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собенности почв территорий, вовлекаемых человеком в хозяйственную деятельность, на примере локальных участков города Петропавловска и села Соколовка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народный научный журнал </w:t>
            </w:r>
          </w:p>
          <w:p>
            <w:pPr>
              <w:pStyle w:val="Normal"/>
              <w:rPr/>
            </w:pPr>
            <w:r>
              <w:rPr/>
              <w:t>Актуальные проблемы гуманитарных и естественных наук, ISSN: 2073-0071, Москва, РФ, № 2-4, 2016, -С. 182-185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s://elibrary.ru/item.asp?id=25612626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>Дмитриев П.С.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ысакова Т.Н., Фомин И.А.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акишева Г.К.</w:t>
            </w:r>
          </w:p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Cs/>
              </w:rPr>
            </w:pPr>
            <w:r>
              <w:rPr>
                <w:shd w:fill="FFFFFF" w:val="clear"/>
              </w:rPr>
              <w:t>Возможность использования геоинформационных технологий для выявления факторов, оказывающих влияние на качественные показатели воды реки Иш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-практический журнал Современные проблемы территориального развития, ISSN: 2542-2103, РИНЦ, РФ, №1, 2017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terjourna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terjournal.ru/2017/id08/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https://terjournal.ru/category/1-2017-yanvar-mart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митриев П.С.</w:t>
            </w:r>
            <w:r>
              <w:rPr/>
              <w:t xml:space="preserve">, Голодова И.В., </w:t>
            </w:r>
          </w:p>
          <w:p>
            <w:pPr>
              <w:pStyle w:val="Normal"/>
              <w:rPr/>
            </w:pPr>
            <w:r>
              <w:rPr/>
              <w:t xml:space="preserve">Фомин И.А., </w:t>
            </w:r>
          </w:p>
          <w:p>
            <w:pPr>
              <w:pStyle w:val="Normal"/>
              <w:rPr/>
            </w:pPr>
            <w:r>
              <w:rPr/>
              <w:t xml:space="preserve">Никифоров Н.И., </w:t>
            </w:r>
          </w:p>
          <w:p>
            <w:pPr>
              <w:pStyle w:val="Normal"/>
              <w:rPr/>
            </w:pPr>
            <w:r>
              <w:rPr/>
              <w:t>Есимов К.Д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нцентрированного фитопрепарата из шелухи лука репчатого Аllium сеpа с высоким содержанием биологически активных гетероциклицеских соединений - флавано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научно-практический журнал </w:t>
            </w:r>
          </w:p>
          <w:p>
            <w:pPr>
              <w:pStyle w:val="Normal"/>
              <w:rPr/>
            </w:pPr>
            <w:r>
              <w:rPr/>
              <w:t>News of Science and Education ISSN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312-2773 (online), Great Britain, 2017, </w:t>
            </w:r>
            <w:r>
              <w:rPr/>
              <w:t>Т</w:t>
            </w:r>
            <w:r>
              <w:rPr>
                <w:lang w:val="en-US"/>
              </w:rPr>
              <w:t xml:space="preserve">. 1, № 6, – </w:t>
            </w:r>
            <w:r>
              <w:rPr/>
              <w:t>С</w:t>
            </w:r>
            <w:r>
              <w:rPr>
                <w:lang w:val="en-US"/>
              </w:rPr>
              <w:t>. 26-3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s://elibrary.ru/item.asp?id=28082434</w:t>
              </w:r>
            </w:hyperlink>
          </w:p>
          <w:p>
            <w:pPr>
              <w:pStyle w:val="Normal"/>
              <w:overflowPunct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http://www.rusnauka.com/2_ANR_2017/Biologia/2_221193.doc.ht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галиев К.М., </w:t>
            </w:r>
          </w:p>
          <w:p>
            <w:pPr>
              <w:pStyle w:val="Normal"/>
              <w:rPr/>
            </w:pPr>
            <w:r>
              <w:rPr/>
              <w:t>Поляков В.В.,</w:t>
            </w:r>
            <w:r>
              <w:rPr>
                <w:u w:val="single"/>
              </w:rPr>
              <w:t xml:space="preserve"> Дмитриев П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гноз затопления территории при разноуровневом подъеме паводковых вод посредством ГИС-технологий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й ресур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научный журнал</w:t>
            </w:r>
            <w:r>
              <w:rPr>
                <w:shd w:fill="FFFFFF" w:val="clear"/>
              </w:rPr>
              <w:t>, [Электронный ресурс] Огарев-online, ISSN 2311-2468 (Online), РИНЦ, Саранск, РФ, 2019, №3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жим доступа: </w:t>
            </w:r>
            <w:hyperlink r:id="rId3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journal.mrsu.ru/arts/prognoz-zatopleniya-territorii-pri-raznourovnevom-podeme-pavodkovyx-vod-posredstvom-gis-texnologij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shd w:fill="FFFFFF" w:val="clear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  <w:t xml:space="preserve">, Жумагулов Ж., Тесленок С.А., Фомин И.А.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 w:eastAsia="ru-RU"/>
              </w:rPr>
              <w:t>Шурр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use of GIS technology in predicting flood area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чатны</w:t>
            </w: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lang w:val="en-US"/>
              </w:rPr>
              <w:t>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естник СКГУ им. М.Козыбаева, </w:t>
            </w:r>
            <w:r>
              <w:rPr>
                <w:shd w:fill="FFFFFF" w:val="clear"/>
                <w:lang w:val="en-US"/>
              </w:rPr>
              <w:t>ISSN</w:t>
            </w:r>
            <w:r>
              <w:rPr>
                <w:shd w:fill="FFFFFF" w:val="clear"/>
              </w:rPr>
              <w:t xml:space="preserve"> 2958-003</w:t>
            </w:r>
            <w:r>
              <w:rPr>
                <w:shd w:fill="FFFFFF" w:val="clear"/>
                <w:lang w:val="en-US"/>
              </w:rPr>
              <w:t>X</w:t>
            </w:r>
            <w:r>
              <w:rPr>
                <w:shd w:fill="FFFFFF" w:val="clear"/>
              </w:rPr>
              <w:t xml:space="preserve"> (</w:t>
            </w:r>
            <w:r>
              <w:rPr>
                <w:shd w:fill="FFFFFF" w:val="clear"/>
                <w:lang w:val="en-US"/>
              </w:rPr>
              <w:t>Print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ISSN 2958-0048 (Online), Петропавловск, 2019, №4 (45), – С. 33-37.</w:t>
            </w:r>
          </w:p>
          <w:p>
            <w:pPr>
              <w:pStyle w:val="Normal"/>
              <w:rPr/>
            </w:pPr>
            <w:r>
              <w:rPr/>
              <w:t>https://vestnik.ku.edu.kz/jour/article/view/394?locale=ru_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 w:eastAsia="ru-RU"/>
              </w:rPr>
              <w:t xml:space="preserve">Shugulova, D.K.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shd w:fill="FFFFFF" w:val="clear"/>
                <w:lang w:val="en-US" w:eastAsia="ru-RU"/>
              </w:rPr>
              <w:t>Dmitriev P.S.,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 w:eastAsia="ru-RU"/>
              </w:rPr>
              <w:t xml:space="preserve"> Fomin I.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Северо-Казахстанской области для развития ту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Вестник СКГУ им. М.Козыбаева, </w:t>
            </w:r>
            <w:r>
              <w:rPr>
                <w:lang w:val="en-US"/>
              </w:rPr>
              <w:t>ISSN</w:t>
            </w:r>
            <w:r>
              <w:rPr/>
              <w:t xml:space="preserve"> 2958-003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958-0048 (</w:t>
            </w:r>
            <w:r>
              <w:rPr>
                <w:lang w:val="en-US"/>
              </w:rPr>
              <w:t>Online</w:t>
            </w:r>
            <w:r>
              <w:rPr/>
              <w:t xml:space="preserve">), Петропавловск, 2019, №3 (44), - С. 44-5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estnik</w:t>
            </w:r>
            <w:r>
              <w:rPr/>
              <w:t>.</w:t>
            </w:r>
            <w:r>
              <w:rPr>
                <w:lang w:val="en-US"/>
              </w:rPr>
              <w:t>k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jour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355/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Конырбаев Е.Г.,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, Белецкая Н.П., Шитов А.С., Айтжанов Р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дготовка исходных данных для расчета зон затопления на территории Республики Мордовия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ый ресур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еждународный научный журнал</w:t>
            </w:r>
            <w:r>
              <w:rPr>
                <w:shd w:fill="FFFFFF" w:val="clear"/>
              </w:rPr>
              <w:t xml:space="preserve">, [Электронный ресурс] // </w:t>
            </w:r>
            <w:r>
              <w:rPr>
                <w:lang w:val="kk-KZ"/>
              </w:rPr>
              <w:t>Огарев-онлайн,</w:t>
            </w:r>
            <w:r>
              <w:rPr/>
              <w:t xml:space="preserve"> </w:t>
            </w:r>
            <w:r>
              <w:rPr>
                <w:lang w:val="kk-KZ"/>
              </w:rPr>
              <w:t>ISSN 2311-2468 (Online), РИНЦ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shd w:fill="FFFFFF" w:val="clear"/>
              </w:rPr>
              <w:t>Саранск, РФ,</w:t>
            </w:r>
            <w:r>
              <w:rPr>
                <w:lang w:val="kk-KZ"/>
              </w:rPr>
              <w:t xml:space="preserve"> №10, 2021</w:t>
            </w:r>
            <w:r>
              <w:rPr>
                <w:shd w:fill="FFFFFF" w:val="clear"/>
              </w:rPr>
              <w:t xml:space="preserve"> дата публикации 28.06.2021. Режим доступа: </w:t>
            </w:r>
            <w:r>
              <w:rPr/>
              <w:t>https://journal.mrsu.ru/arts/podgotovka-isxodnyx-dannyx-dlya-rascheta-zon-zatopleniya-na-territorii-respubliki-mordovi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35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, Лапшин П.В., Тесленок С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новейшего периода развития особо охраняемых природных территорий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естник ЕНУ им. Л.Н. Гумилева. Серия Химия. География. Экология,</w:t>
            </w:r>
            <w:r>
              <w:rPr/>
              <w:t xml:space="preserve"> </w:t>
            </w:r>
            <w:r>
              <w:rPr>
                <w:iCs/>
              </w:rPr>
              <w:t xml:space="preserve">ISSN: 2616-6771, eISSN: 2617-9962, </w:t>
            </w:r>
            <w:r>
              <w:rPr/>
              <w:t>№ 2(139), 2022, – С. 51-6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I: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https://doi.org/10.32523/2616-6771-2022-139-2-51-61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ина</w:t>
            </w:r>
            <w:r>
              <w:rPr>
                <w:vertAlign w:val="superscript"/>
              </w:rPr>
              <w:t xml:space="preserve"> </w:t>
            </w:r>
            <w:r>
              <w:rPr/>
              <w:t>К.С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Тесленок С.А.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</w:t>
            </w:r>
            <w:r>
              <w:rPr/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Меркулов</w:t>
            </w:r>
            <w:r>
              <w:rPr>
                <w:vertAlign w:val="superscript"/>
              </w:rPr>
              <w:t xml:space="preserve"> </w:t>
            </w:r>
            <w:r>
              <w:rPr/>
              <w:t>П.И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jc w:val="center"/>
              <w:rPr/>
            </w:pPr>
            <w:bookmarkStart w:id="6" w:name="_Hlk196301403"/>
            <w:bookmarkEnd w:id="6"/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ыявление состояния окружающей среды урбоэкосистемы города Петропавловска на основе социологического опрос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естник ЕНУ им. Л.Н. Гумилева. Серия Педагогика и психологические науки; Социология</w:t>
            </w:r>
            <w:r>
              <w:rPr/>
              <w:t xml:space="preserve">. ISSN (Print) 2616-6895, ISSN (Online) 2663-2497, № 1(146), 2024, - С.436-450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DOI: https://doi org/10.32523/2616-6895-2024-146-1-436-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ервый автор</w:t>
            </w:r>
            <w:r>
              <w:rPr>
                <w:u w:val="single"/>
                <w:lang w:val="kk-KZ"/>
              </w:rPr>
              <w:t xml:space="preserve"> Дмитриев П.С.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ах И.О., </w:t>
            </w:r>
          </w:p>
          <w:p>
            <w:pPr>
              <w:pStyle w:val="Normal"/>
              <w:widowControl w:val="false"/>
              <w:jc w:val="both"/>
              <w:rPr>
                <w:bCs/>
                <w:highlight w:val="green"/>
              </w:rPr>
            </w:pPr>
            <w:r>
              <w:rPr>
                <w:lang w:val="kk-KZ"/>
              </w:rPr>
              <w:t>Фомин И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75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logical parameters and nest-building characteristics of the black-headed gull (Larus Ridibundus) in the territory of the North Kazakhstan reg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СКУ им. М. Козыбаева, </w:t>
            </w:r>
            <w:r>
              <w:rPr>
                <w:lang w:val="en-US"/>
              </w:rPr>
              <w:t>ISSN</w:t>
            </w:r>
            <w:r>
              <w:rPr/>
              <w:t xml:space="preserve"> 2958-003</w:t>
            </w:r>
            <w:r>
              <w:rPr>
                <w:lang w:val="en-US"/>
              </w:rPr>
              <w:t>X</w:t>
            </w:r>
            <w:r>
              <w:rPr/>
              <w:t xml:space="preserve"> (</w:t>
            </w:r>
            <w:r>
              <w:rPr>
                <w:lang w:val="en-US"/>
              </w:rPr>
              <w:t>Print</w:t>
            </w:r>
            <w:r>
              <w:rPr/>
              <w:t xml:space="preserve">), </w:t>
            </w:r>
            <w:r>
              <w:rPr>
                <w:lang w:val="en-US"/>
              </w:rPr>
              <w:t>ISSN</w:t>
            </w:r>
            <w:r>
              <w:rPr/>
              <w:t xml:space="preserve"> 2958-0048 (</w:t>
            </w:r>
            <w:r>
              <w:rPr>
                <w:lang w:val="en-US"/>
              </w:rPr>
              <w:t>Online</w:t>
            </w:r>
            <w:r>
              <w:rPr/>
              <w:t xml:space="preserve">), 2024, №4 (64), - С. 43-50.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i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10.54596/2958-0048-2024-4-43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en-US"/>
              </w:rPr>
              <w:t>Zuba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u w:val="single"/>
                <w:lang w:val="en-US"/>
              </w:rPr>
              <w:t>Dmitriyev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S</w:t>
            </w:r>
            <w:r>
              <w:rPr>
                <w:u w:val="single"/>
              </w:rPr>
              <w:t>.</w:t>
            </w:r>
            <w:r>
              <w:rPr/>
              <w:t xml:space="preserve">, </w:t>
            </w:r>
            <w:r>
              <w:rPr>
                <w:lang w:val="en-US"/>
              </w:rPr>
              <w:t>Luny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Suindykov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  <w:r>
              <w:rPr>
                <w:lang w:val="en-US"/>
              </w:rPr>
              <w:t>Timoshenko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u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убликации в сборниках материалов научно-практических конференц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Иле-Балхаш-Алакольской зоны устойчив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Алдамжаровские чтения», Костанай, 9-10 декабря 2011, - С. 351-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митриев П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1" w:hanging="35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генное воздействие на почвенный покров угодий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Независимый Казахстан и научное наследие академика М. Козыбаева», посвященной 80-летию со дня рождения академика М. Козыбаева, СКГУ, Петропавловск, 2011, - С.81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митриев П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эколого-климатической обстановки урочища Ак-Ирий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 международной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учно-практической конферен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й мониторинг и биоразнообразие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г. Ишим, РФ, ИПИ им. П.П. Ершова (филиал) ТюмГУ, 18-19 апреля, 20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. 188-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Дмитриев П.С., </w:t>
            </w:r>
            <w:r>
              <w:rPr/>
              <w:t>Куприн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географические аспекты описания урочища раннего железного века Ак-И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-практической конференции: «Полевые и экспериментальные исследования биологических систем», Ишим, РФ, 19 апреля, 2012, - С. 134-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</w:t>
            </w:r>
            <w:r>
              <w:rPr/>
              <w:t>, Куприна О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использования золошлаковых отходов Петропавловской ТЭЦ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Проблемы бассейновых территорий», Ишим, РФ, 21 мая 2013, - С. 122-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митриев П.С.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/>
              <w:t>Атжанов Е.Р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минеральные накопления озер как один из возможных аспектов реализации стратегической программы «Зеленый мост» на локальн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Проблемы бассейновых территорий», Ишим, РФ, 21 мая 2013, - С. 126-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митриев П.С., </w:t>
            </w:r>
          </w:p>
          <w:p>
            <w:pPr>
              <w:pStyle w:val="Normal"/>
              <w:widowControl w:val="false"/>
              <w:rPr/>
            </w:pPr>
            <w:r>
              <w:rPr/>
              <w:t>Фомин И.А., Иманжанов Н.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олошлака ПТЭЦ-2 в качестве удобрения при выращивании зернов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Козыбаевские чтения-2013: Казахстан в мировых культурно-цивилизационных процессах», СКГУ им. М.Козыбаева, Петропавловск, 15 ноября 2013, - С. 155-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Айтжанов Е.Р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современном состоянии и значении озер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Козыбаевские чтения-2013: Казахстан в мировых культурно-цивилизационных процессах», СКГУ им. М.Козыбаева, Петропавловск, 15 ноября 2013, - С. 158-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Фомин И.А., Бектурганова М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 возможность создания экологических поселений на территории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Х Международной научно-практической конференции: «Динамика научных достижений», Польша 2014.– С. 69-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митриев П.С., </w:t>
            </w:r>
            <w:r>
              <w:rPr/>
              <w:t>Фомин И.А.,</w:t>
            </w:r>
          </w:p>
          <w:p>
            <w:pPr>
              <w:pStyle w:val="Normal"/>
              <w:rPr/>
            </w:pPr>
            <w:r>
              <w:rPr/>
              <w:t>Бактубаева А.С.,</w:t>
            </w:r>
          </w:p>
          <w:p>
            <w:pPr>
              <w:pStyle w:val="Normal"/>
              <w:widowControl w:val="false"/>
              <w:rPr/>
            </w:pPr>
            <w:r>
              <w:rPr/>
              <w:t>Елубаева М.О., Кажгалиева Г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апропеля в качестве органоминерального удобрения для повышения урожайности сельскохозяйственных культур в рамках реализации проекта «Зеленый мос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Эколого-экономическая эффективность природопользования на современном этапе развития Западно-Сибирского региона», ОмГПУ, г. Омск, РФ, 24 апреля 2014, - С. 57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Иманжанов Н.Т., </w:t>
            </w:r>
          </w:p>
          <w:p>
            <w:pPr>
              <w:pStyle w:val="Normal"/>
              <w:widowControl w:val="false"/>
              <w:rPr/>
            </w:pPr>
            <w:r>
              <w:rPr/>
              <w:t>Булатов А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ресурсах лечебных грязей водоемов Северо-Казахстанской области и перспектив их использования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Козыбаевские чтения - 2015: перспективы развития науки и образования», СКГУ им. М.Козыбаева, Петропавловск, 13 ноября 2015, Т. 3, - С. 125-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митриев П.С.,</w:t>
            </w:r>
          </w:p>
          <w:p>
            <w:pPr>
              <w:pStyle w:val="Normal"/>
              <w:rPr/>
            </w:pPr>
            <w:r>
              <w:rPr/>
              <w:t>Фомин И.А.,</w:t>
            </w:r>
          </w:p>
          <w:p>
            <w:pPr>
              <w:pStyle w:val="Normal"/>
              <w:widowControl w:val="false"/>
              <w:rPr/>
            </w:pPr>
            <w:r>
              <w:rPr/>
              <w:t>Ишмаева А.В.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дготовки биологического обоснования на переселение маралов КГУ «Красный бо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(с международным участием) научно-практической конферен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Экологическое краеведение», ИПИ им. П.П. Ершова, г. Ишим, РФ, 15 апреля 2015, - С. 29-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митриев П.С.,</w:t>
            </w:r>
          </w:p>
          <w:p>
            <w:pPr>
              <w:pStyle w:val="Normal"/>
              <w:widowControl w:val="false"/>
              <w:rPr/>
            </w:pPr>
            <w:r>
              <w:rPr/>
              <w:t>Фомин И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перспективы развития рыбного хозяйства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3 международной научно-практической конференции: «Актуальные проблемы науки и образования в области естественных и сельскохозяйственных наук», посвященной 90-летию  акад. Букетова Е.А., СКГУ им. М.Козыбаева, Петропавловск, 3 апреля 2015, Т. 1, - С. 64-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митриев П.С.,</w:t>
            </w:r>
          </w:p>
          <w:p>
            <w:pPr>
              <w:pStyle w:val="Normal"/>
              <w:widowControl w:val="false"/>
              <w:rPr/>
            </w:pPr>
            <w:r>
              <w:rPr/>
              <w:t>Фомин И.А., Назарова Т.В., Бойко Е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факторы, влияющие на рыбное хозяйство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4-ой Международной научно-практической конференции: «Развитие форм и методов современного менеджмента, экономики и права в условиях глобализации», Днепропетровский государственный аграрно-экономический университет (г. Днепропетровск, Украина), 2016, - С. 154-1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митриев П.С.,</w:t>
            </w:r>
          </w:p>
          <w:p>
            <w:pPr>
              <w:pStyle w:val="Normal"/>
              <w:rPr/>
            </w:pPr>
            <w:r>
              <w:rPr/>
              <w:t xml:space="preserve">Фомин И.А., </w:t>
            </w:r>
          </w:p>
          <w:p>
            <w:pPr>
              <w:pStyle w:val="Normal"/>
              <w:widowControl w:val="false"/>
              <w:rPr/>
            </w:pPr>
            <w:r>
              <w:rPr/>
              <w:t>Назарова Т.В., Глинских В.В., Есемсеитов 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w:anchor="__RefHeading___Toc434877886">
              <w:r>
                <w:rPr>
                  <w:rStyle w:val="InternetLink"/>
                  <w:color w:val="000000"/>
                  <w:u w:val="none"/>
                </w:rPr>
                <w:t xml:space="preserve">Применение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л</w:t>
              </w:r>
              <w:r>
                <w:rPr>
                  <w:rStyle w:val="InternetLink"/>
                  <w:color w:val="000000"/>
                  <w:u w:val="none"/>
                </w:rPr>
                <w:t xml:space="preserve">ечебных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г</w:t>
              </w:r>
              <w:r>
                <w:rPr>
                  <w:rStyle w:val="InternetLink"/>
                  <w:color w:val="000000"/>
                  <w:u w:val="none"/>
                </w:rPr>
                <w:t>рязе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Северо-Казахстанской 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о</w:t>
              </w:r>
              <w:r>
                <w:rPr>
                  <w:rStyle w:val="InternetLink"/>
                  <w:color w:val="000000"/>
                  <w:u w:val="none"/>
                </w:rPr>
                <w:t>бласти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в лечебно-оздоровительном туриз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4-ой Международной научно-практической конференции: «</w:t>
            </w:r>
            <w:r>
              <w:rPr>
                <w:lang w:val="kk-KZ"/>
              </w:rPr>
              <w:t>Развитие форм и методов современного менеджмента, экономики и права в условиях глобализации</w:t>
            </w:r>
            <w:r>
              <w:rPr/>
              <w:t>», Днепропетровский государственный аграрно-экономический университет (г. Днепропетровск, Украина)</w:t>
            </w:r>
            <w:r>
              <w:rPr>
                <w:lang w:val="kk-KZ"/>
              </w:rPr>
              <w:t>, 2016, - С.162-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митриев П.С.,</w:t>
            </w:r>
          </w:p>
          <w:p>
            <w:pPr>
              <w:pStyle w:val="Normal"/>
              <w:rPr/>
            </w:pPr>
            <w:r>
              <w:rPr/>
              <w:t xml:space="preserve">Фомин И.А., </w:t>
            </w:r>
          </w:p>
          <w:p>
            <w:pPr>
              <w:pStyle w:val="Normal"/>
              <w:widowControl w:val="false"/>
              <w:rPr/>
            </w:pPr>
            <w:r>
              <w:rPr/>
              <w:t>Ишмаева А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природные территории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III Всероссийской научно-практической конференция с международным участием: «Экологическое краеведение» Ишимский педагогический институт им. П.П. Ершова, г. Ишим, РФ, 2016. – 181-18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имов К.Д.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митриев П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termination of geo-ecological factors affecting the water quality of the Ishim River through geoinformation syste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terials of the 1nd International Conference “Smart Bio”, KAUNAS, Lithuania, Vytautas Magnus University, May 18-20 2017, – </w:t>
            </w:r>
            <w:r>
              <w:rPr/>
              <w:t>Р</w:t>
            </w:r>
            <w:r>
              <w:rPr>
                <w:lang w:val="en-US"/>
              </w:rPr>
              <w:t>. 112-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Dmitriyev P.S.,</w:t>
            </w:r>
            <w:r>
              <w:rPr>
                <w:lang w:val="en-US"/>
              </w:rPr>
              <w:t xml:space="preserve"> Fomin I. </w:t>
            </w:r>
            <w:r>
              <w:rPr>
                <w:shd w:fill="FFFFFF" w:val="clear"/>
                <w:lang w:val="en-US"/>
              </w:rPr>
              <w:t>A.,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Golodova I.V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использования территории Северо-Казахстанской области для развития экологического ту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ы V международной научно-практической конференции: «Актуальные проблемы науки и образования в области естественных и сельскохозяйственных наук», посвященной 80-летию СКГУ им. М.Козыбаева, Петропавловск, 17 февраля 2017, – С. 104-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Молдакова Н.Ф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Prospects of using elementary gis in forecasting the dynamics of the eye network in</w:t>
            </w:r>
          </w:p>
          <w:p>
            <w:pPr>
              <w:pStyle w:val="Normal"/>
              <w:jc w:val="both"/>
              <w:rPr/>
            </w:pPr>
            <w:r>
              <w:rPr/>
              <w:t>The north-kazakhstan reg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erials of the 2nd International Conference “Smart Bio”, KAUNAS, Lithuania, Vytautas Magnus University, 2018, – P. 231-2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Dmitriyev P.S.,</w:t>
            </w:r>
            <w:r>
              <w:rPr>
                <w:lang w:val="en-US"/>
              </w:rPr>
              <w:t xml:space="preserve"> Fomin I. </w:t>
            </w:r>
            <w:r>
              <w:rPr>
                <w:shd w:fill="FFFFFF" w:val="clear"/>
                <w:lang w:val="en-US"/>
              </w:rPr>
              <w:t>A.,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yssakova T.N.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uses of Drinking Water Pollution in the North-Kazakhstan Obla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erials of the 2nd International Conference “Smart Bio”, KAUNAS, Lithuania, Vytautas Magnus University, 2018, – P. 3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kiforov N.I., </w:t>
            </w:r>
            <w:r>
              <w:rPr>
                <w:u w:val="single"/>
                <w:lang w:val="en-US"/>
              </w:rPr>
              <w:t>Dmitriyev P.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использования альтернативных источников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ы VI Международной научно-практической конференции, ИПИ им. П.П. Ершова (филиал) ТюмГУ, г. Ишим, РФ, 2018, - С. 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Дмитриев П.С.</w:t>
            </w:r>
            <w:r>
              <w:rPr>
                <w:b w:val="false"/>
                <w:bCs w:val="false"/>
                <w:sz w:val="20"/>
                <w:szCs w:val="20"/>
                <w:u w:val="single"/>
                <w:lang w:val="ru-RU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/>
              <w:t>Шаймерденова А. Ж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екты развития туристских маршрутов в рамках программы «ТУГАН ЖЕР», сакральной географии на территории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VI Международной научно-практической конференции: «Актуальные проблемы науки и образования в области естественных и сельскохозяйственных наук», </w:t>
            </w:r>
            <w:r>
              <w:rPr>
                <w:bCs/>
              </w:rPr>
              <w:t xml:space="preserve">СКГУ им. М.Козыбаева, </w:t>
            </w:r>
            <w:r>
              <w:rPr/>
              <w:t>Петропавловск, Т.2, 2018, - С. 60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Фомин И.А., Носонов А.М., Рамазанова Т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спользования альтернативных источников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VI Международной научно-практической конференции: «Актуальные проблемы науки и образования в области естественных и сельскохозяйственных наук», </w:t>
            </w:r>
            <w:r>
              <w:rPr>
                <w:bCs/>
              </w:rPr>
              <w:t xml:space="preserve">СКГУ им. М.Козыбаева, </w:t>
            </w:r>
            <w:r>
              <w:rPr/>
              <w:t>Петропавловск Т.2, 2018, - С. 64-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/>
              </w:rPr>
              <w:t>Дмитриев П.С.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Шаймерденова А.Ж., </w:t>
            </w:r>
          </w:p>
          <w:p>
            <w:pPr>
              <w:pStyle w:val="Normal"/>
              <w:widowControl w:val="false"/>
              <w:rPr/>
            </w:pPr>
            <w:r>
              <w:rPr/>
              <w:t>Айтенов Т.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использования альтернативных источников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VI Международной научно-практической конференции: «Геосистемный подход к изучению природной среды Республики Казахстан». 13-14 апреля, ЕНУ им. Л.Н. Гумилева, г. Астана, Том 1, 2018, - С. 208-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митриев П. С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Шаймерденова А. Ж., </w:t>
            </w:r>
          </w:p>
          <w:p>
            <w:pPr>
              <w:pStyle w:val="Normal"/>
              <w:widowControl w:val="false"/>
              <w:rPr/>
            </w:pPr>
            <w:r>
              <w:rPr/>
              <w:t>Айтенов Т.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явления паводковых</w:t>
              <w:br/>
              <w:t xml:space="preserve"> вод реки Ишим на территории «Вороний остров» при использовании элементарных ГИС-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атериалы Всероссийской (с международным участием) научно-практической конференции: </w:t>
            </w:r>
            <w:r>
              <w:rPr/>
              <w:t>«Экологический мониторинг и биоразнообразие»</w:t>
            </w:r>
            <w:r>
              <w:rPr>
                <w:iCs/>
              </w:rPr>
              <w:t xml:space="preserve">, г. Ишим, РФ, ИПИ им. П.П. Ершова (филиал) ТюмГУ, 25–26 декабря, 2018, </w:t>
            </w:r>
            <w:r>
              <w:rPr/>
              <w:t>- С. 21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Фомин И.А., Кощеева-Ешкова Г.С., Жагипарова М.А., Жумагулов Ж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лесных питомников для развития лесного хозяйства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V Всерос. с международ. участием школы-конференции: «Полевые и экспериментальные исследования биологических систем», г. Ишим, РФ, ИПИ им. П.П. Ершова (филиал) ТюмГУ, 2019, – С. 11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u w:val="single"/>
              </w:rPr>
              <w:t>Дмитриев П.С.,</w:t>
            </w:r>
            <w:r>
              <w:rPr>
                <w:iCs/>
              </w:rPr>
              <w:t xml:space="preserve"> Носонов А.М., Адамович В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cs="Times New Roman"/>
                <w:u w:val="single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Application 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 xml:space="preserve">f Gis Technology for Forecasting and Determining Flood Events on The Ishim Riv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Materials of the 3RD International Conference “Smart Bio”, KAUNAS, Lithuania, Vytautas Magnus University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2-04 May 2019, - </w:t>
            </w:r>
            <w:r>
              <w:rPr/>
              <w:t>Р</w:t>
            </w:r>
            <w:r>
              <w:rPr>
                <w:lang w:val="en-US"/>
              </w:rPr>
              <w:t xml:space="preserve">. 25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 xml:space="preserve">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u w:val="single"/>
                <w:lang w:val="en-US" w:eastAsia="ru-RU"/>
              </w:rPr>
              <w:t>Dmitriev P.S.</w:t>
            </w:r>
          </w:p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Fomin I.A.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kiforov N.I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ГИС-технологий в оценке состояния климата Казахст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риалы</w:t>
            </w:r>
            <w:r>
              <w:rPr/>
              <w:t xml:space="preserve"> </w:t>
            </w:r>
            <w:r>
              <w:rPr>
                <w:bCs/>
              </w:rPr>
              <w:t xml:space="preserve">международной научно-практической конференции «Козыбаевские чтения-2019: Евразийский потенциал и новые возможности развития в условиях глобальных вызовов», СКГУ им. М.Козыбаева, Петропавловск, 16 ноября 2019, - </w:t>
            </w:r>
            <w:r>
              <w:rPr/>
              <w:t>С. 87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дельников И.А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ые системы в прогнозировании территорий зато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. «Козыбаевские чтения-2019: Евразийский потенциал и новые возможности развития в условиях глобальных вызовов», СКГУ им. М.Козыбаева, Петропавловск, 16 ноября 2019, - С. 313-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угулова Д.К.,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Фомин И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нтропогендік факторлардың өсімдіктерге әсер ету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</w:rPr>
              <w:t>Материалы международной научно-практической конференции: «Актуальные проблемы науки и образования в области естественных и сельскохозяйственных наук», посвящен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5-летию доктора химических наук, профессора В.В. Полякова, </w:t>
            </w:r>
            <w:r>
              <w:rPr>
                <w:bCs/>
                <w:iCs/>
                <w:lang w:val="kk-KZ"/>
              </w:rPr>
              <w:t xml:space="preserve">СКГУ им. М. Козыбаева, г. Петропавловск, </w:t>
            </w:r>
            <w:r>
              <w:rPr>
                <w:bCs/>
              </w:rPr>
              <w:t>21 февраля</w:t>
            </w:r>
            <w:r>
              <w:rPr>
                <w:bCs/>
                <w:iCs/>
                <w:lang w:val="kk-KZ"/>
              </w:rPr>
              <w:t xml:space="preserve"> 2020, - С. 20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  <w:lang w:val="kk-KZ"/>
              </w:rPr>
              <w:t>Дмитриев П.С.,</w:t>
            </w:r>
            <w:r>
              <w:rPr>
                <w:lang w:val="kk-KZ"/>
              </w:rPr>
              <w:t xml:space="preserve"> Раимбекова А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kk-KZ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зможности моделирования территорий затопления при помощи Г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</w:rPr>
              <w:t>Материалы международной научно-практической конференции: «Актуальные проблемы науки и образования в области естественных и сельскохозяйственных наук», посвящен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5-летию доктора химических наук, профессора В.В. Полякова, СКГУ им. М. Козыбаева, г. Петропавловск, 21 февраля 2020, - С. 72-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kk-KZ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kk-KZ" w:eastAsia="ru-RU"/>
              </w:rPr>
              <w:t xml:space="preserve">Шугулова Д.К.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kk-KZ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kk-KZ" w:eastAsia="ru-RU"/>
              </w:rPr>
              <w:t>Дмитриев П.С.,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Фомин И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логические объекты Северо-Казахстанской области для формирования базы данных специализированной ГИС и сакрального туристско-экскурсионного маршру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атериалы XI Всероссийской научно-практической конференц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Геоинформационное картографирование в регионах России», ВГУ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. Воронеж, 23-24 ноября 2020, </w:t>
            </w:r>
            <w:r>
              <w:rPr/>
              <w:t xml:space="preserve">– С. 120-1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val="ru-RU" w:eastAsia="ru-RU"/>
              </w:rPr>
              <w:t>Дмитриев П.С.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Тесленок С.А., Носонов А.М., Лукашевич А., Фомин И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Өсімдіктерге антропогендік жүктеменің әсер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териалы международной научно-практической конференции: «Молодежь и наука-2020», СКГУ им. М. Козыбаева, Петропавловск, 2020, Т. 1, </w:t>
            </w:r>
            <w:r>
              <w:rPr>
                <w:rFonts w:eastAsia="TimesNewRomanPSMT;MS Gothic"/>
              </w:rPr>
              <w:t>- С. 52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single"/>
                <w:lang w:val="ru-RU" w:eastAsia="ru-RU"/>
              </w:rPr>
              <w:t>Дмитриев П.С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имбекова А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Разрабо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</w:rPr>
              <w:t>методических рекомендаций по вопросам 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териалы международной научно-практической конференции: «Молодежь и наука-2020», СКГУ им. М. Козыбаева, Петропавловск, 2020, Т. 1, </w:t>
            </w:r>
            <w:r>
              <w:rPr>
                <w:rFonts w:eastAsia="TimesNewRomanPSMT;MS Gothic"/>
              </w:rPr>
              <w:t>- С. 121-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Лукашевич А.И.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митриев П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спективы применения зеленых технологий для оздоровления окружающей сре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еждународная </w:t>
            </w:r>
            <w:r>
              <w:rPr/>
              <w:t>научно-практическая конференция:</w:t>
            </w:r>
            <w:r>
              <w:rPr>
                <w:lang w:val="kk-KZ"/>
              </w:rPr>
              <w:t xml:space="preserve"> «</w:t>
            </w:r>
            <w:r>
              <w:rPr/>
              <w:t>Козыбаевские чтения - 2020: приоритетные направления развития, достижения и инновации современной казахстанской науки</w:t>
            </w:r>
            <w:r>
              <w:rPr>
                <w:lang w:val="kk-KZ"/>
              </w:rPr>
              <w:t xml:space="preserve">», СКУ, Петропавловск, </w:t>
            </w:r>
            <w:r>
              <w:rPr>
                <w:rFonts w:eastAsia="Calibri"/>
                <w:lang w:val="kk-KZ"/>
              </w:rPr>
              <w:t xml:space="preserve">20 ноября 2020, </w:t>
            </w:r>
            <w:r>
              <w:rPr/>
              <w:t>– С. 237-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Шияпова А.С.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митриве П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вопросу о значении краеведения в экологическом образова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еждународная </w:t>
            </w:r>
            <w:r>
              <w:rPr/>
              <w:t>научно-практическая конференция:</w:t>
            </w:r>
            <w:r>
              <w:rPr>
                <w:lang w:val="kk-KZ"/>
              </w:rPr>
              <w:t xml:space="preserve"> «</w:t>
            </w:r>
            <w:r>
              <w:rPr/>
              <w:t>Козыбаевские чтения - 2020: приоритетные направления развития, достижения и инновации современной казахстанской науки</w:t>
            </w:r>
            <w:r>
              <w:rPr>
                <w:lang w:val="kk-KZ"/>
              </w:rPr>
              <w:t>»,</w:t>
            </w:r>
            <w:r>
              <w:rPr>
                <w:rFonts w:eastAsia="Calibri"/>
                <w:lang w:val="kk-KZ"/>
              </w:rPr>
              <w:t xml:space="preserve"> СКУ, </w:t>
            </w:r>
            <w:r>
              <w:rPr>
                <w:lang w:val="kk-KZ"/>
              </w:rPr>
              <w:t xml:space="preserve">Петропавловск, </w:t>
            </w:r>
            <w:r>
              <w:rPr>
                <w:rFonts w:eastAsia="Calibri"/>
                <w:lang w:val="kk-KZ"/>
              </w:rPr>
              <w:t xml:space="preserve">20 ноября 2020, </w:t>
            </w:r>
            <w:r>
              <w:rPr/>
              <w:t>– С. 87-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ru-RU" w:eastAsia="ru-RU"/>
              </w:rPr>
              <w:t>Дмитриев П.С.,</w:t>
            </w:r>
          </w:p>
          <w:p>
            <w:pPr>
              <w:pStyle w:val="Normal"/>
              <w:widowControl w:val="false"/>
              <w:rPr/>
            </w:pPr>
            <w:r>
              <w:rPr/>
              <w:t>Шмырёва О.С., Фомин И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технического оснащения автомобильных заправочных станций на выбросы в окружающую сре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атериалы Международной научно-практической конференции: «Молодежь и наука»,</w:t>
            </w:r>
            <w:r>
              <w:rPr/>
              <w:t xml:space="preserve"> </w:t>
            </w:r>
            <w:r>
              <w:rPr>
                <w:spacing w:val="2"/>
              </w:rPr>
              <w:t>СКУ, г. Петропавловск, 9 апреля 2021, – С. 177-1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акимова А.У.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митриев П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логическая</w:t>
              <w:br/>
              <w:t>эффективность технической реконструкции автозаправочных стан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риалы международной научно-практической конференции: «Козыбаевские чтения - 2021: Новые подходы и современные взгляды на развитие образования и науки», СКУ им. М. Козыбаева, Петропавловск, 12 ноября, 2021, Т. 6 - С. 186-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акимова А.У.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митриев П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color w:val="000000"/>
              </w:rPr>
              <w:t>Солтүстік Қазақстан облысында экологиялық</w:t>
              <w:br/>
              <w:t>туризмді дамыту аспектілер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атериалы</w:t>
            </w:r>
            <w:r>
              <w:rPr>
                <w:bCs/>
                <w:iCs/>
                <w:color w:val="000000"/>
              </w:rPr>
              <w:t xml:space="preserve"> X Международной научно-практической конференции: «Актуальн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облемы математики и естественных наук», Посвященной 75-летию</w:t>
            </w:r>
            <w:r>
              <w:rPr>
                <w:color w:val="000000"/>
              </w:rPr>
              <w:br/>
            </w:r>
            <w:r>
              <w:rPr>
                <w:bCs/>
                <w:iCs/>
                <w:color w:val="000000"/>
              </w:rPr>
              <w:t>доцента Р.А. Акбердина, СКУ им. М.Козыбаева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 февраля 2022, – С.139-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Дмитриев П.С.,</w:t>
            </w:r>
            <w:r>
              <w:rPr>
                <w:color w:val="000000"/>
              </w:rPr>
              <w:t xml:space="preserve"> Қойшыбай 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31F20"/>
              </w:rPr>
              <w:t>Анализ туристического потенциала и развития экологического туризма в Казахст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Материалы международной научно-практической конференции: «Козыбаевские чтения-2022»: Тенденции развития естественных и технических наук в современном мире», СКУ, г. Петропавловск, 18 ноября 2022, –</w:t>
            </w:r>
            <w:r>
              <w:rPr>
                <w:color w:val="000000"/>
              </w:rPr>
              <w:t xml:space="preserve"> С. 37-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Дмитриев П.С.,</w:t>
            </w:r>
            <w:r>
              <w:rPr>
                <w:color w:val="000000"/>
              </w:rPr>
              <w:t xml:space="preserve"> Гаранин О. 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аспекты. Определение, классификация, кратк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териалы международной научно-практической конференции: «Козыбаевские чтения-2022»: Тенденции развития естественных и технических наук в современном мире», СКУ, г. Петропавловск, 18 ноября 2022, </w:t>
            </w:r>
            <w:r>
              <w:rPr>
                <w:color w:val="000000"/>
              </w:rPr>
              <w:t>– С. 43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Дмитриев П.С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ах И.О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населения к качеству питьевой воды Северо-Казахст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териалы международной научно-практической конференции: «Козыбаевские чтения-2022»: Тенденции развития естественных и технических наук в современном мире», СКУ, г. Петропавловск, 18 ноября 2022, </w:t>
            </w:r>
            <w:r>
              <w:rPr>
                <w:color w:val="000000"/>
              </w:rPr>
              <w:t>– С. 49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Дмитриев П.С.,</w:t>
            </w:r>
            <w:r>
              <w:rPr>
                <w:color w:val="000000"/>
              </w:rPr>
              <w:t xml:space="preserve"> Леушина Т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ость создания информационной базы редких и исчезающих видов для сохранения биоразнообразия флоры и фау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териалы ХII Международной научно-практической конференции: «Актуальные проблемы естественных наук», посвященной 125-летию со дня рождения К.И. Сатпаева, СКУ им. М. Козыбаева, г. Петропавловск, 12 апреля 2024, </w:t>
            </w:r>
            <w:r>
              <w:rPr>
                <w:color w:val="000000"/>
              </w:rPr>
              <w:t>– С. 290-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 xml:space="preserve">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color w:val="000000"/>
              </w:rPr>
              <w:t xml:space="preserve">Черникова А.П., </w:t>
            </w:r>
            <w:r>
              <w:rPr>
                <w:color w:val="000000"/>
                <w:u w:val="single"/>
              </w:rPr>
              <w:t>Дмитриев П.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состояние лесов Северо-Казахстанской области</w:t>
            </w:r>
            <w:r>
              <w:rPr>
                <w:shd w:fill="DCDCDC" w:val="clear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Козыбаевские чтения - 2024: Казахстан и современные вызовы времени», СКУ им. М. Козыбаева, Петропавловск, 2024, Т. 2, – С.435-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,</w:t>
            </w:r>
            <w:r>
              <w:rPr/>
              <w:br/>
              <w:t xml:space="preserve">Бухановский И.А.,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омин И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2551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75" w:after="0"/>
              <w:jc w:val="both"/>
              <w:textAlignment w:val="auto"/>
              <w:rPr/>
            </w:pPr>
            <w:r>
              <w:rPr/>
              <w:t>Солтүстік қазақстан облысының кіші өзендерінің қазіргі жағдайы мен экологиялық проблемал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Козыбаевские чтения - 2024: Казахстан и современные вызовы времени», СКУ им. М. Козыбаева, Петропавловск, 2024, Т. 2, – С. 472-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несова А.Ш.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Дмитриев П.С.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0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75" w:after="0"/>
              <w:jc w:val="both"/>
              <w:textAlignment w:val="auto"/>
              <w:rPr/>
            </w:pPr>
            <w:r>
              <w:rPr/>
              <w:t>Особенности использования донных отложений озер Северо-Казахстанской области в качестве органоминерального удоб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ый Электр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дународной научно-практической конференции: «Актуальные вопросы агропромышленного комплекса и охраны окружающей среды: вызовы и перспективы» посвященной 75-летию профессора, Хусаинова А. Т., 13 декабря 2024, – С. 142-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Дмитриев П.С.,</w:t>
            </w:r>
            <w:r>
              <w:rPr/>
              <w:t xml:space="preserve"> Фомин И.А., Катаева И.Н., Исмагулова С.М</w:t>
            </w:r>
            <w:r>
              <w:rPr>
                <w:shd w:fill="DCDCDC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8505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KZ Times New Roman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kk-KZ"/>
      </w:rPr>
    </w:pPr>
    <w:bookmarkStart w:id="7" w:name="_Hlk196306079"/>
    <w:bookmarkStart w:id="8" w:name="_Hlk196304715"/>
    <w:bookmarkEnd w:id="8"/>
    <w:r>
      <w:rPr>
        <w:rFonts w:cs="KZ Times New Roman;Cambria" w:ascii="KZ Times New Roman;Cambria" w:hAnsi="KZ Times New Roman;Cambria"/>
      </w:rPr>
      <w:t>Б.ғ.к, қауымдастырылған профессор</w:t>
    </w:r>
    <w:r>
      <w:rPr/>
      <w:t>/</w:t>
    </w:r>
    <w:r>
      <w:rPr>
        <w:rFonts w:cs="KZ Times New Roman;Cambria" w:ascii="KZ Times New Roman;Cambria" w:hAnsi="KZ Times New Roman;Cambria"/>
        <w:lang w:val="kk-KZ"/>
      </w:rPr>
      <w:tab/>
      <w:tab/>
      <w:tab/>
      <w:tab/>
      <w:tab/>
      <w:tab/>
      <w:tab/>
      <w:tab/>
      <w:tab/>
    </w:r>
  </w:p>
  <w:p>
    <w:pPr>
      <w:pStyle w:val="Normal"/>
      <w:rPr/>
    </w:pPr>
    <w:bookmarkStart w:id="9" w:name="_Hlk196306079"/>
    <w:r>
      <w:rPr>
        <w:lang w:val="kk-KZ"/>
      </w:rPr>
      <w:t>К.б.н., ассоциированный профессор</w:t>
    </w:r>
    <w:bookmarkEnd w:id="9"/>
    <w:r>
      <w:rPr>
        <w:lang w:val="kk-KZ"/>
      </w:rPr>
      <w:tab/>
      <w:tab/>
      <w:tab/>
      <w:tab/>
      <w:tab/>
      <w:tab/>
      <w:tab/>
      <w:t>П.С. Дмитриев</w:t>
      <w:tab/>
      <w:tab/>
      <w:tab/>
      <w:tab/>
      <w:tab/>
      <w:tab/>
      <w:tab/>
      <w:tab/>
    </w:r>
  </w:p>
  <w:p>
    <w:pPr>
      <w:pStyle w:val="Normal"/>
      <w:rPr>
        <w:rFonts w:ascii="KZ Times New Roman;Cambria" w:hAnsi="KZ Times New Roman;Cambria" w:cs="KZ Times New Roman;Cambria"/>
        <w:lang w:val="kk-KZ"/>
      </w:rPr>
    </w:pPr>
    <w:r>
      <w:rPr>
        <w:rFonts w:cs="KZ Times New Roman;Cambria" w:ascii="KZ Times New Roman;Cambria" w:hAnsi="KZ Times New Roman;Cambria"/>
        <w:lang w:val="kk-KZ"/>
      </w:rPr>
      <w:t>Тізімі дұрыс:</w:t>
    </w:r>
  </w:p>
  <w:p>
    <w:pPr>
      <w:pStyle w:val="Normal"/>
      <w:rPr>
        <w:rFonts w:ascii="KZ Times New Roman;Cambria" w:hAnsi="KZ Times New Roman;Cambria" w:cs="KZ Times New Roman;Cambria"/>
        <w:lang w:val="kk-KZ"/>
      </w:rPr>
    </w:pPr>
    <w:r>
      <w:rPr>
        <w:rFonts w:cs="KZ Times New Roman;Cambria" w:ascii="KZ Times New Roman;Cambria" w:hAnsi="KZ Times New Roman;Cambria"/>
        <w:lang w:val="kk-KZ"/>
      </w:rPr>
      <w:t>Список верен:</w:t>
    </w:r>
  </w:p>
  <w:p>
    <w:pPr>
      <w:pStyle w:val="Normal"/>
      <w:rPr>
        <w:rFonts w:ascii="KZ Times New Roman;Cambria" w:hAnsi="KZ Times New Roman;Cambria" w:cs="KZ Times New Roman;Cambria"/>
        <w:lang w:val="kk-KZ"/>
      </w:rPr>
    </w:pPr>
    <w:r>
      <w:rPr>
        <w:rFonts w:cs="KZ Times New Roman;Cambria" w:ascii="KZ Times New Roman;Cambria" w:hAnsi="KZ Times New Roman;Cambria"/>
        <w:lang w:val="kk-KZ"/>
      </w:rPr>
    </w:r>
  </w:p>
  <w:p>
    <w:pPr>
      <w:pStyle w:val="Normal"/>
      <w:rPr>
        <w:rFonts w:ascii="KZ Times New Roman;Cambria" w:hAnsi="KZ Times New Roman;Cambria" w:cs="KZ Times New Roman;Cambria"/>
        <w:lang w:val="kk-KZ"/>
      </w:rPr>
    </w:pPr>
    <w:r>
      <w:rPr>
        <w:rFonts w:cs="KZ Times New Roman;Cambria" w:ascii="KZ Times New Roman;Cambria" w:hAnsi="KZ Times New Roman;Cambria"/>
        <w:lang w:val="kk-KZ"/>
      </w:rPr>
      <w:t>М. Қозыбаев атындағы СҚУ-дің</w:t>
    </w:r>
  </w:p>
  <w:p>
    <w:pPr>
      <w:pStyle w:val="Normal"/>
      <w:rPr>
        <w:rFonts w:ascii="KZ Times New Roman;Cambria" w:hAnsi="KZ Times New Roman;Cambria" w:cs="KZ Times New Roman;Cambria"/>
        <w:lang w:val="kk-KZ"/>
      </w:rPr>
    </w:pPr>
    <w:r>
      <w:rPr>
        <w:rFonts w:cs="KZ Times New Roman;Cambria" w:ascii="KZ Times New Roman;Cambria" w:hAnsi="KZ Times New Roman;Cambria"/>
        <w:lang w:val="kk-KZ"/>
      </w:rPr>
      <w:t>Математика және жаратылыстану ғылымдары факультетінің деканы</w:t>
    </w:r>
    <w:r>
      <w:rPr/>
      <w:t>/</w:t>
    </w:r>
  </w:p>
  <w:p>
    <w:pPr>
      <w:pStyle w:val="Normal"/>
      <w:rPr>
        <w:lang w:val="kk-KZ"/>
      </w:rPr>
    </w:pPr>
    <w:r>
      <w:rPr>
        <w:rFonts w:cs="KZ Times New Roman;Cambria" w:ascii="KZ Times New Roman;Cambria" w:hAnsi="KZ Times New Roman;Cambria"/>
        <w:lang w:val="kk-KZ"/>
      </w:rPr>
      <w:t>Декан Факультета математики и естественных наук</w:t>
      <w:tab/>
      <w:tab/>
      <w:tab/>
      <w:tab/>
      <w:tab/>
      <w:t xml:space="preserve"> А.А. Таджигитов</w:t>
      <w:tab/>
      <w:tab/>
      <w:tab/>
      <w:tab/>
    </w:r>
  </w:p>
  <w:p>
    <w:pPr>
      <w:pStyle w:val="Normal"/>
      <w:rPr/>
    </w:pPr>
    <w:r>
      <w:rPr/>
      <w:t>Ғалым хатшы</w:t>
    </w:r>
    <w:bookmarkStart w:id="10" w:name="_Hlk193211842"/>
    <w:r>
      <w:rPr/>
      <w:t>/</w:t>
    </w:r>
    <w:bookmarkEnd w:id="10"/>
  </w:p>
  <w:p>
    <w:pPr>
      <w:pStyle w:val="Normal"/>
      <w:rPr>
        <w:lang w:val="kk-KZ"/>
      </w:rPr>
    </w:pPr>
    <w:r>
      <w:rPr/>
      <w:t>Ученый секретарь</w:t>
      <w:tab/>
      <w:tab/>
      <w:tab/>
      <w:tab/>
      <w:tab/>
      <w:tab/>
      <w:tab/>
      <w:tab/>
      <w:tab/>
      <w:t xml:space="preserve">А.С. Темирханова </w:t>
    </w:r>
  </w:p>
  <w:p>
    <w:pPr>
      <w:pStyle w:val="Footer"/>
      <w:rPr>
        <w:lang w:val="kk-KZ"/>
      </w:rPr>
    </w:pPr>
    <w:r>
      <w:rPr>
        <w:lang w:val="kk-KZ"/>
      </w:rPr>
    </w:r>
    <w:bookmarkStart w:id="11" w:name="_Hlk196304715"/>
    <w:bookmarkStart w:id="12" w:name="_Hlk196304715"/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b/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meta">
    <w:name w:val="text-meta"/>
    <w:basedOn w:val="Style12"/>
    <w:qFormat/>
    <w:rPr/>
  </w:style>
  <w:style w:type="character" w:styleId="Linktext">
    <w:name w:val="link__text"/>
    <w:basedOn w:val="Style12"/>
    <w:qFormat/>
    <w:rPr/>
  </w:style>
  <w:style w:type="character" w:styleId="Typography">
    <w:name w:val="typography"/>
    <w:basedOn w:val="Style12"/>
    <w:qFormat/>
    <w:rPr/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9dxtc">
    <w:name w:val="c9dxtc"/>
    <w:basedOn w:val="Style12"/>
    <w:qFormat/>
    <w:rPr/>
  </w:style>
  <w:style w:type="character" w:styleId="Anegp0gi0b9av8jahpyh">
    <w:name w:val="anegp0gi0b9av8jahpy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eastAsia="zh-CN" w:bidi="ar-SA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23">
    <w:name w:val="Заголовок основного текста"/>
    <w:basedOn w:val="Normal"/>
    <w:qFormat/>
    <w:pPr>
      <w:overflowPunct w:val="true"/>
      <w:autoSpaceDE w:val="true"/>
      <w:ind w:firstLine="709"/>
      <w:jc w:val="both"/>
      <w:textAlignment w:val="auto"/>
    </w:pPr>
    <w:rPr>
      <w:b/>
      <w:sz w:val="28"/>
      <w:szCs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Style2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su16146192" TargetMode="External"/><Relationship Id="rId3" Type="http://schemas.openxmlformats.org/officeDocument/2006/relationships/hyperlink" Target="https://doi.org/10.3390/su16229870" TargetMode="External"/><Relationship Id="rId4" Type="http://schemas.openxmlformats.org/officeDocument/2006/relationships/hyperlink" Target="https://gtg.webhost.uoradea.ro/" TargetMode="External"/><Relationship Id="rId5" Type="http://schemas.openxmlformats.org/officeDocument/2006/relationships/hyperlink" Target="https://doi.org/10.30892/gtg.41220-854" TargetMode="External"/><Relationship Id="rId6" Type="http://schemas.openxmlformats.org/officeDocument/2006/relationships/hyperlink" Target="https://doi.org/10.30892/gtg.47224-1056" TargetMode="External"/><Relationship Id="rId7" Type="http://schemas.openxmlformats.org/officeDocument/2006/relationships/hyperlink" Target="https://doi.org/10.30892/gtg.49303-1087" TargetMode="External"/><Relationship Id="rId8" Type="http://schemas.openxmlformats.org/officeDocument/2006/relationships/hyperlink" Target="https://doi.org/10.30892/gtg.542spl06-1257" TargetMode="External"/><Relationship Id="rId9" Type="http://schemas.openxmlformats.org/officeDocument/2006/relationships/hyperlink" Target="https://iopscience.iop.org/issue/1755-1315/670/1" TargetMode="External"/><Relationship Id="rId10" Type="http://schemas.openxmlformats.org/officeDocument/2006/relationships/hyperlink" Target="https://doi.org/10.35595/2414-9179-2021-2-27-379-393" TargetMode="External"/><Relationship Id="rId11" Type="http://schemas.openxmlformats.org/officeDocument/2006/relationships/hyperlink" Target="https://www.scopus.com/authid/detail.uri?authorId=57210827318" TargetMode="External"/><Relationship Id="rId12" Type="http://schemas.openxmlformats.org/officeDocument/2006/relationships/hyperlink" Target="https://www.scopus.com/authid/detail.uri?authorId=57354531200" TargetMode="External"/><Relationship Id="rId13" Type="http://schemas.openxmlformats.org/officeDocument/2006/relationships/hyperlink" Target="https://doi.org/10.35595/2414-9179-2022-2-28-719-736" TargetMode="External"/><Relationship Id="rId14" Type="http://schemas.openxmlformats.org/officeDocument/2006/relationships/hyperlink" Target="https://doi.org/10.35595/2414-9179-2023-1-29-158-173" TargetMode="External"/><Relationship Id="rId15" Type="http://schemas.openxmlformats.org/officeDocument/2006/relationships/hyperlink" Target="http://www.kazpatent.kz/" TargetMode="External"/><Relationship Id="rId16" Type="http://schemas.openxmlformats.org/officeDocument/2006/relationships/hyperlink" Target="https://dist.buketov.edu.kz/apart/2019-94-2/9.pdf" TargetMode="External"/><Relationship Id="rId17" Type="http://schemas.openxmlformats.org/officeDocument/2006/relationships/hyperlink" Target="https://journal.kazhydromet.kz/index.php/kazgidro/article/view/650/2155" TargetMode="External"/><Relationship Id="rId18" Type="http://schemas.openxmlformats.org/officeDocument/2006/relationships/hyperlink" Target="https://www.elibrary.ru/item.asp?id=42631663" TargetMode="External"/><Relationship Id="rId19" Type="http://schemas.openxmlformats.org/officeDocument/2006/relationships/hyperlink" Target="https://journal.kazhydromet.kz/index.php/kazgidro/article/view/956/2185" TargetMode="External"/><Relationship Id="rId20" Type="http://schemas.openxmlformats.org/officeDocument/2006/relationships/hyperlink" Target="https://www.elibrary.ru/item.asp?id=42631676" TargetMode="External"/><Relationship Id="rId21" Type="http://schemas.openxmlformats.org/officeDocument/2006/relationships/hyperlink" Target="https://journal.kazhydromet.kz/index.php/kazgidro/issue/view/62" TargetMode="External"/><Relationship Id="rId22" Type="http://schemas.openxmlformats.org/officeDocument/2006/relationships/hyperlink" Target="https://vestnik.satbayev.university/index.php/journal/issue/view/59/56" TargetMode="External"/><Relationship Id="rId23" Type="http://schemas.openxmlformats.org/officeDocument/2006/relationships/hyperlink" Target="https://doi.org/10.32014/2020.2224-5294.79" TargetMode="External"/><Relationship Id="rId24" Type="http://schemas.openxmlformats.org/officeDocument/2006/relationships/hyperlink" Target="https://doi.org/10.32523/2616-6771-2025-150-1-152-170" TargetMode="External"/><Relationship Id="rId25" Type="http://schemas.openxmlformats.org/officeDocument/2006/relationships/hyperlink" Target="http://scienceway.ru/arhiv" TargetMode="External"/><Relationship Id="rId26" Type="http://schemas.openxmlformats.org/officeDocument/2006/relationships/hyperlink" Target="https://elibrary.ru/item.asp?id=25421803" TargetMode="External"/><Relationship Id="rId27" Type="http://schemas.openxmlformats.org/officeDocument/2006/relationships/hyperlink" Target="https://elibrary.ru/item.asp?id=25612626" TargetMode="External"/><Relationship Id="rId28" Type="http://schemas.openxmlformats.org/officeDocument/2006/relationships/hyperlink" Target="http://www.terjournal.ru/" TargetMode="External"/><Relationship Id="rId29" Type="http://schemas.openxmlformats.org/officeDocument/2006/relationships/hyperlink" Target="https://elibrary.ru/item.asp?id=28082434" TargetMode="External"/><Relationship Id="rId30" Type="http://schemas.openxmlformats.org/officeDocument/2006/relationships/hyperlink" Target="http://journal.mrsu.ru/arts/prognoz-zatopleniya-territorii-pri-raznourovnevom-podeme-pavodkovyx-vod-posredstvom-gis-texnologij" TargetMode="External"/><Relationship Id="rId31" Type="http://schemas.openxmlformats.org/officeDocument/2006/relationships/hyperlink" Target="https://journal.mrsu.ru/arts/podgotovka-isxodnyx-dannyx-dlya-rascheta-zon-zatopleniya-na-territorii-respubliki-mordoviya" TargetMode="External"/><Relationship Id="rId32" Type="http://schemas.openxmlformats.org/officeDocument/2006/relationships/hyperlink" Target="https://doi.org/10.32523/2616-6771-2022-139-2-51-61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0:00Z</dcterms:created>
  <dc:creator>esslesareva</dc:creator>
  <dc:description/>
  <cp:keywords/>
  <dc:language>en-US</dc:language>
  <cp:lastModifiedBy>Пользователь</cp:lastModifiedBy>
  <cp:lastPrinted>2017-03-02T09:35:00Z</cp:lastPrinted>
  <dcterms:modified xsi:type="dcterms:W3CDTF">2025-04-25T10:32:00Z</dcterms:modified>
  <cp:revision>18</cp:revision>
  <dc:subject/>
  <dc:title/>
</cp:coreProperties>
</file>