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0" w:after="0"/>
        <w:ind w:left="5670" w:hanging="0"/>
        <w:jc w:val="center"/>
        <w:textAlignment w:val="baseline"/>
        <w:rPr/>
      </w:pPr>
      <w:r>
        <w:rPr>
          <w:color w:val="000000"/>
          <w:spacing w:val="2"/>
        </w:rPr>
        <w:t>Приложение 1</w:t>
        <w:br/>
        <w:t>к Правилам присвоения</w:t>
        <w:br/>
        <w:t>ученых званий (ассоциированный</w:t>
        <w:br/>
        <w:t>профессор (доцент)</w:t>
      </w:r>
    </w:p>
    <w:p>
      <w:pPr>
        <w:pStyle w:val="Style16"/>
        <w:shd w:fill="FFFFFF" w:val="clear"/>
        <w:spacing w:lineRule="atLeast" w:line="285" w:before="0" w:after="0"/>
        <w:jc w:val="center"/>
        <w:textAlignment w:val="baseline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Справка</w:t>
      </w:r>
    </w:p>
    <w:p>
      <w:pPr>
        <w:pStyle w:val="Style16"/>
        <w:shd w:fill="FFFFFF" w:val="clear"/>
        <w:spacing w:lineRule="atLeast" w:line="285"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о соискателе ученого звания </w:t>
      </w:r>
    </w:p>
    <w:p>
      <w:pPr>
        <w:pStyle w:val="Style16"/>
        <w:shd w:fill="FFFFFF" w:val="clear"/>
        <w:spacing w:lineRule="atLeast" w:line="285" w:before="0" w:after="0"/>
        <w:jc w:val="center"/>
        <w:textAlignment w:val="baseline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ассоциированный профессор (доцент)</w:t>
        <w:br/>
      </w:r>
      <w:r>
        <w:rPr>
          <w:color w:val="000000"/>
          <w:spacing w:val="2"/>
        </w:rPr>
        <w:t xml:space="preserve">по научному направлению </w:t>
      </w:r>
      <w:r>
        <w:rPr>
          <w:color w:val="000000"/>
          <w:spacing w:val="2"/>
          <w:u w:val="single"/>
        </w:rPr>
        <w:t>«50200 – Экономика и бизнес»,</w:t>
      </w:r>
    </w:p>
    <w:p>
      <w:pPr>
        <w:pStyle w:val="Style16"/>
        <w:shd w:fill="FFFFFF" w:val="clear"/>
        <w:spacing w:lineRule="atLeast" w:line="285" w:before="0" w:after="0"/>
        <w:jc w:val="center"/>
        <w:textAlignment w:val="baseline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специальности 080000 – Экономик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16"/>
          <w:szCs w:val="16"/>
          <w:u w:val="single"/>
        </w:rPr>
      </w:pPr>
      <w:r>
        <w:rPr>
          <w:color w:val="000000"/>
          <w:spacing w:val="2"/>
          <w:sz w:val="16"/>
          <w:szCs w:val="16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6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его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Окс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ylova Oxana Vasiliev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октора по профилю, дата при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 (диплом КТ № 167195, протокол № 02/05от 25 января 2005 года, диплом № Ғ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000254, протокол № 3 от 2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дата и номер приказа о назначении на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Экономика, учет и финансы» (приказ № К-264 от 15.11.2007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учной и научно-педагог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27 лет 4 меся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должности доцента – 13 лет 4 месяца, в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кафедрой – 4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сего – 26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изданиях рекомендуемых уполномоченным органом – 19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журналах из базы Скопус или Jstore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очие статьи –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Дополнительная инфо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ды: 2016 год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ольшая золотая медаль «За заслуги в развитии Северо-Казахстанского государственного университета имени Манаша Козыбае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18 год – Медаль Академика Манаша Козыбаева за достижения в области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 – Почетная грамота за вклад в развитие системы образования и повышение качества образования на пути духовного и социального развития Независимого Казахстана от Министра образования и науки 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Благодарность за добросовестный труд и добросовестную службу, проделанную на пути к процветанию, внеся значительный вклад в развитие образования и науки Республики Казахстан от Министра науки и высшего образования 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8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Декан факультета Истории, экономики и пра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_______________   З.К. Кар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 и инициалы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6:00Z</dcterms:created>
  <dc:creator>Майра</dc:creator>
  <dc:description/>
  <cp:keywords/>
  <dc:language>en-US</dc:language>
  <cp:lastModifiedBy>okopylova</cp:lastModifiedBy>
  <cp:lastPrinted>2025-05-22T18:22:00Z</cp:lastPrinted>
  <dcterms:modified xsi:type="dcterms:W3CDTF">2025-05-23T03:47:00Z</dcterms:modified>
  <cp:revision>3</cp:revision>
  <dc:subject/>
  <dc:title/>
</cp:coreProperties>
</file>