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85" w:beforeAutospacing="0" w:before="0" w:afterAutospacing="0" w:after="0"/>
        <w:ind w:left="5670" w:hanging="0"/>
        <w:jc w:val="center"/>
        <w:textAlignment w:val="baseline"/>
        <w:rPr>
          <w:color w:val="000000"/>
          <w:spacing w:val="2"/>
        </w:rPr>
      </w:pPr>
      <w:bookmarkStart w:id="0" w:name="_GoBack"/>
      <w:bookmarkEnd w:id="0"/>
      <w:r>
        <w:rPr>
          <w:color w:val="000000"/>
          <w:spacing w:val="2"/>
        </w:rPr>
        <w:t>Приложение 1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ind w:left="5670" w:hanging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к приказу Министра образования</w:t>
        <w:br/>
        <w:t>и науки Республики Казахстан</w:t>
        <w:br/>
        <w:t>от 15 июня 2015 года № 380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ind w:left="5670" w:hanging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риложение 1</w:t>
        <w:br/>
        <w:t>к Правилам присвоения</w:t>
        <w:br/>
        <w:t>ученых званий (ассоциированный</w:t>
        <w:br/>
        <w:t>профессор (доцент), профессор)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jc w:val="center"/>
        <w:textAlignment w:val="baseline"/>
        <w:rPr>
          <w:color w:val="000000"/>
          <w:spacing w:val="2"/>
        </w:rPr>
      </w:pPr>
      <w:r>
        <w:rPr>
          <w:b/>
          <w:bCs/>
          <w:color w:val="000000"/>
          <w:spacing w:val="2"/>
        </w:rPr>
        <w:t>Справка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о соискателе ученого звания ассоциированного профессора (доцента)</w:t>
        <w:br/>
        <w:t>по специальности 08.00.00. – Экономика</w:t>
      </w:r>
    </w:p>
    <w:tbl>
      <w:tblPr>
        <w:tblStyle w:val="a4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245"/>
        <w:gridCol w:w="3687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милия, имя, отчество (при его наличии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иева Майра Мухаметгалиевн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ная степень (кандидата наук, доктора наук, доктора философии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h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, доктора по профилю) или академическая степень доктора философии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h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, доктора по профилю или степень доктора философии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h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, доктора по профилю, дата присуждени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ндидат экономических наук (диплом № ҒК № 0010863, протокол № 14 от 21 ноября 2003 года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ное звание, дата присуждени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четное звание, дата присуждени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жность (дата и номер приказа о назначении на должность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 департамента академической деятельности (14.10.2021, приказ № 734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ж научной и научно-педагогической деятельности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28 лет, 7 месяцев, в том числе доцента – 24 лет, 2 месяца, декана – 3 года , директора департамента академической деятельности – 1 год, 6 месяцев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научных статей после защиты диссертации/получения ученого звания ассоциированного профессора (доцента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сего – 27,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 изданиях рекомендуемых уполномоченным органом - 16,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 журналах из базы Скопус или Jstore -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очие статьи - 6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Количество, изданных за последние 5 лет монографий, учебников, единолично написанных учебных (учебно-методическое) пособи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Лица, защитившие диссертацию под его руководством и имеющие ученую степень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дготовленные под его руководством чемпионы или призеры Всемирных универсиад, чемпионатов Азии и Азиатских игр, чемпиона или призера Европы, мира и Олимпийских игр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Дополнительная информация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Заведующий кафедрой «Экономика и учет» </w:t>
        <w:tab/>
        <w:tab/>
        <w:tab/>
        <w:t>Д.Н.Шайкин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f524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f21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f52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af21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6</Words>
  <Characters>1692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2:00Z</dcterms:created>
  <dc:creator>Майра</dc:creator>
  <dc:description/>
  <dc:language>en-US</dc:language>
  <cp:lastModifiedBy>Валиева Майра Мухаметгалиевна</cp:lastModifiedBy>
  <cp:lastPrinted>2023-04-11T05:17:00Z</cp:lastPrinted>
  <dcterms:modified xsi:type="dcterms:W3CDTF">2023-04-12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