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818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365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6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4570" cy="8336915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4570" cy="833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84570" cy="8336915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4570" cy="833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6926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3790" cy="8199755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790" cy="819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93790" cy="8199755"/>
                            <wp:effectExtent l="0" t="0" r="0" b="0"/>
                            <wp:docPr id="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790" cy="819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5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0-22T11:04:00Z</dcterms:modified>
  <cp:revision>4</cp:revision>
  <dc:subject/>
  <dc:title/>
</cp:coreProperties>
</file>