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76250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2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1727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17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42990" cy="83426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2990" cy="834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42990" cy="834263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2990" cy="834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300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3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28:00Z</dcterms:created>
  <dc:creator>Кузумбаева Куаныш Казизовна</dc:creator>
  <dc:description/>
  <cp:keywords/>
  <dc:language>en-US</dc:language>
  <cp:lastModifiedBy>kkkuzumbaeva</cp:lastModifiedBy>
  <dcterms:modified xsi:type="dcterms:W3CDTF">2012-11-01T06:29:00Z</dcterms:modified>
  <cp:revision>2</cp:revision>
  <dc:subject/>
  <dc:title/>
</cp:coreProperties>
</file>