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-913765</wp:posOffset>
                </wp:positionV>
                <wp:extent cx="7415530" cy="1043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1043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4740" cy="964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4740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pt;height:821.9pt;mso-wrap-distance-left:504pt;mso-wrap-distance-right:504pt;mso-wrap-distance-top:0pt;mso-wrap-distance-bottom:0pt;margin-top:-71.95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4740" cy="964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4740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1825" cy="104654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46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1190" cy="10464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1190" cy="1046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2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1190" cy="10464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1190" cy="1046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558" w:h="193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6:00Z</dcterms:created>
  <dc:creator>kkkuzumbaeva</dc:creator>
  <dc:description/>
  <cp:keywords/>
  <dc:language>en-US</dc:language>
  <cp:lastModifiedBy>kkkuzumbaeva</cp:lastModifiedBy>
  <dcterms:modified xsi:type="dcterms:W3CDTF">2012-11-02T03:42:00Z</dcterms:modified>
  <cp:revision>3</cp:revision>
  <dc:subject/>
  <dc:title/>
</cp:coreProperties>
</file>