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8174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92800" cy="9614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61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165" cy="79165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165" cy="791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75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92165" cy="79165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165" cy="791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125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77510" cy="81883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818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76875" cy="667702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6875" cy="667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64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76875" cy="667702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6875" cy="667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4:00Z</dcterms:created>
  <dc:creator>Кузумбаева Куаныш Казизовна</dc:creator>
  <dc:description/>
  <cp:keywords/>
  <dc:language>en-US</dc:language>
  <cp:lastModifiedBy>kkkuzumbaeva</cp:lastModifiedBy>
  <dcterms:modified xsi:type="dcterms:W3CDTF">2012-11-06T08:37:00Z</dcterms:modified>
  <cp:revision>2</cp:revision>
  <dc:subject/>
  <dc:title/>
</cp:coreProperties>
</file>