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070" cy="8295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08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4410" cy="85280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852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4410" cy="85280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852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5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5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7T08:46:00Z</dcterms:modified>
  <cp:revision>2</cp:revision>
  <dc:subject/>
  <dc:title/>
</cp:coreProperties>
</file>