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0400" cy="7537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41290" cy="10387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38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0655" cy="71672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0655" cy="716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40655" cy="71672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0655" cy="716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57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5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9T10:47:00Z</dcterms:modified>
  <cp:revision>2</cp:revision>
  <dc:subject/>
  <dc:title/>
</cp:coreProperties>
</file>