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ица связи модулей и результатов обучения (Objectives-module matrix) образовательнойпрограммы Информационные системы (М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  <w:gridCol w:w="347"/>
        <w:gridCol w:w="349"/>
        <w:gridCol w:w="350"/>
        <w:gridCol w:w="350"/>
        <w:gridCol w:w="350"/>
        <w:gridCol w:w="350"/>
        <w:gridCol w:w="350"/>
        <w:gridCol w:w="350"/>
        <w:gridCol w:w="350"/>
        <w:gridCol w:w="426"/>
        <w:gridCol w:w="426"/>
        <w:gridCol w:w="426"/>
        <w:gridCol w:w="426"/>
        <w:gridCol w:w="528"/>
        <w:gridCol w:w="528"/>
      </w:tblGrid>
      <w:tr>
        <w:trPr>
          <w:trHeight w:val="5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Основы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научно-исследовательского мировоззр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: </w:t>
            </w:r>
            <w:r>
              <w:rPr>
                <w:rFonts w:cs="Times New Roman" w:ascii="Times New Roman" w:hAnsi="Times New Roman"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lang w:val="en-US"/>
              </w:rPr>
              <w:t>сихолого-педагогическо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образова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:  Анализ, моделирование и проектирование информационных сист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:  Организация научных исследован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:  Защита информац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:  Нейрокомпьютерные и нечеткие систем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:  Моделирование современных информационных сист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: Разработка современных информационных сист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9:  Информационные технологии в управлени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0:  Современные технологии высшего образова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1:  Сети и искусственный интеллек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2:  Проектирование качественных информационных сист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новы безопасности и управления в И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учно-исследовательская работа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5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учно-исследовательская работа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6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учно-исследовательская работа 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7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дагогическая практи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8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учно-исследовательская работа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19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сследовательск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дуль 20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тоговая аттестац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образовательной программы магистратуры «Информационные системы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 методологии разработки ПО, процессы IT-организации (управления средой организации, управление процессами жизненного цикла ИС, управление качеством ПО и др.), модели, процессы и стадии жизненного цикла и проектирова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Знает принципы управления организацией, системного анализа, стратегического менеджмента, планирования работ по системному анализу с учетом допущений, ограничений и зависимостей ИКТ-проектов организации, управления ИКТ-проектами организац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Умеет проводить исследования с использованием методик анализа, синтеза, оптимизации и прогнозирования качества функционирования информационных процессов, осуществлять постановку и проведение экспериментов по выбранной методике и анализировать результа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  <w:r>
              <w:rPr>
                <w:rFonts w:cs="Times New Roman" w:ascii="Times New Roman" w:hAnsi="Times New Roman"/>
              </w:rPr>
              <w:t>Умеет осуществлять моделирование процессов и объектов на базе стандартных пакетов автоматизированного проектирования и научных исследова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  <w:r>
              <w:rPr>
                <w:rFonts w:cs="Times New Roman" w:ascii="Times New Roman" w:hAnsi="Times New Roman"/>
              </w:rPr>
              <w:t>Способен осуществлять сопровождение процессов проектирования, внедрения и сопровождения информационных систем и технолог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  <w:r>
              <w:rPr>
                <w:rFonts w:cs="Times New Roman" w:ascii="Times New Roman" w:hAnsi="Times New Roman"/>
              </w:rPr>
              <w:t>Знает дидактику высшей школы; теорию и технологии педагогической интеграции; теорию и методики преподавания специальных дисциплин; научные проблемы соответствующей области знаний науки и техник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</w:rPr>
              <w:t>Знает законодательную базу в области образования и науки РК, системные и интегрированные знания в области психолого-педагогических наук, педагогического менеджмента, педагогического взаимодейств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  <w:r>
              <w:rPr>
                <w:rFonts w:cs="Times New Roman" w:ascii="Times New Roman" w:hAnsi="Times New Roman"/>
              </w:rPr>
              <w:t>Умеет самостоятельно определять содержание и выбирать формы, методы и средства учебных занятий в соответствии с целями курса; самостоятельно отбирать методы, формы и средства обучения, адекватные целям курса, разрабатывать учебные материалы в соответствии с целями курса; проектировать в учебные материалы результаты научных исследований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  <w:r>
              <w:rPr>
                <w:rFonts w:cs="Times New Roman" w:ascii="Times New Roman" w:hAnsi="Times New Roman"/>
              </w:rPr>
              <w:t>Умеет руководить научными исследованиями студентов и магистрантов (совместно с профессорами); осуществлять научное руководство группой работников при исследовании самостоятельных тем и разработок, являющихся частью (разделом, этапом) темы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</w:t>
            </w:r>
            <w:r>
              <w:rPr>
                <w:rFonts w:cs="Times New Roman" w:ascii="Times New Roman" w:hAnsi="Times New Roman"/>
              </w:rPr>
              <w:t>Способен интегрировать научные знания из различных областей; проводить научные исследования и разработки как исполнитель наиболее сложных и ответственных работ; разрабатывать планы и методические программы проведения исследован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Знает системный подход к процессам и системам, </w:t>
            </w:r>
            <w:r>
              <w:rPr>
                <w:rFonts w:cs="Times New Roman" w:ascii="Times New Roman" w:hAnsi="Times New Roman"/>
              </w:rPr>
              <w:t>принципы синтеза и систематизации знаний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Знает принципы развития мировой науки и способы получения новых знаний, компетентностные характеристики современного специалиста, тенденции изменения компьютер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Умеет осуществлять поиск, сбор, обработку и анализ профессиональной информации, классифицировать и систематизировать новые знания, принимать корректные решения о выборе способа повышения квалифика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Умеет выявлять и синтезировать инновационные знания и технологии, использовать возможности современной техники и программного обеспечения для саморазвития и самосовершенствован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5 </w:t>
            </w:r>
            <w:r>
              <w:rPr>
                <w:rFonts w:cs="Times New Roman" w:ascii="Times New Roman" w:hAnsi="Times New Roman"/>
              </w:rPr>
              <w:t>Способен самостоятельно получать новые знания, необходимые для профессиональной деятельности, а также осуществлять выбор компетентного сертификационного торгана для повышения квалификации в области I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from=yandex.kz%3Bsearch%2F%3Bweb%3B%3B&amp;text=&amp;etext=959._qMsjAMeAM8Dvg1kWWJWdiHWzblpXg5QilYFCO01fYFvgSav74XgF93DU6gg_WMstDa-fQiOzBhOLlw1YoGSVWHOu9VDOTUvJ9dCCNbDRahZNKjFlNlq-FnNrS5hNigS.1f9dcd3e708a534b592b04c0e3fe72d9671018b9&amp;uuid=&amp;state=PEtFfuTeVD5kpHnK9lio9b04eb9KTsJpEk3AFOuLWkb2A2ZADgA4gA&amp;data=UlNrNmk5WktYejR0eWJFYk1LdmtxbXViRDlkQjJWTU84bnFNVDhyb1FteFZmS21ZbWdqWFpzdW5BRV9sRnB6V0JIa0lmY2N4TkJSWVRadmd1a0hOTDN5UjJGa0d4bUZnRlNXU05LRHdudk0&amp;b64e=2&amp;sign=7d70173819d6adbbc05a2ca33ccbb3f6&amp;keyno=0&amp;cst=AiuY0DBWFJ5Hyx_fyvalFCWscakPow7tR5IPFc37qftqraf01cy5J6tOB33dwKncMl8CC3jFWrZOHyoAwTZP7XqYV6MLK1IqcdpGvpgMVucsVsX8KlQET6uc4ckntQaXKfSGoNDWYnowspCBBIf_mSMZIJ6318M2ON69nIFSK3zn68wh8H46vz1_HVE5mODi&amp;ref=orjY4mGPRjkm1GYumWD8VpzF_kJ2sVs5M5bOkFPN9g2NH4t9_Aho1ZKI4qlXcisAJHognvEuYDePmCE2VmN99lllkmxpc5rMajZcQVt1tyg7waQSNoMbBCUNNzkhnoi2xFdBRgH6AANtRqWLvlVtoKWWvOnqEkMAU9GmJ3MR-07ovgcxfR3SRjXJKgdaRbKM93MufrM_hANfYrpI_KH5IG2Rulz6WiaBAAC4zGvumaOhJDXrKCSu71r5c1nwrjOjQMBcuzBj5Y6td1G9WPuZlEVnX9Xd8VeHY3452nFZqYOdV7qEKucC6_eT6ldeK3hPZNtoAQYOcMH22biR8zkYJZSZy5TspSpgVtQfv3LoJBQPrmJ2UkzxT5JGGK75QiE9&amp;l10n=ru&amp;cts=1454993989301&amp;mc=4.120111486270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06:00Z</dcterms:created>
  <dc:creator>Home</dc:creator>
  <dc:description/>
  <dc:language>en-US</dc:language>
  <cp:lastModifiedBy>Home</cp:lastModifiedBy>
  <dcterms:modified xsi:type="dcterms:W3CDTF">2019-03-02T11:07:00Z</dcterms:modified>
  <cp:revision>1</cp:revision>
  <dc:subject/>
  <dc:title/>
</cp:coreProperties>
</file>