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ЛЕНИЕ ОБУЧАЮЩЕГОСЯ         </w:t>
        <w:tab/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lang w:val="en-GB"/>
        </w:rPr>
        <w:t>Photo</w:t>
      </w:r>
      <w:r>
        <w:rPr>
          <w:bCs/>
        </w:rPr>
        <w:t xml:space="preserve"> 3</w:t>
      </w:r>
      <w:r>
        <w:rPr>
          <w:bCs/>
          <w:lang w:val="en-GB"/>
        </w:rPr>
        <w:t>x</w:t>
      </w:r>
      <w:r>
        <w:rPr>
          <w:bCs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Академический год 20../20..</w:t>
      </w:r>
    </w:p>
    <w:p>
      <w:pPr>
        <w:pStyle w:val="Normal"/>
        <w:rPr/>
      </w:pPr>
      <w:r>
        <w:rPr>
          <w:b/>
          <w:bCs/>
        </w:rPr>
        <w:t>Направление обучения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та форма должна быть заполнена черным цветом для лучшей передачи в случае отправки факсом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ющий вуз</w:t>
            </w:r>
          </w:p>
          <w:p>
            <w:pPr>
              <w:pStyle w:val="Normal"/>
              <w:rPr/>
            </w:pPr>
            <w:r>
              <w:rPr/>
              <w:t xml:space="preserve">Название и полный адрес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О «Северо-Казахстанский университет имени  Манаша Козыбаев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Казахстан, 150000 Северо-Казахстанская область, г. Петропавловск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. Пушкина 8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.И.О. координатора департамента, тел., факс,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координатора вуза, тел., факс,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>: ..............................................................................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Тел. +7(7152)369424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ternation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</w:tbl>
    <w:p>
      <w:pPr>
        <w:pStyle w:val="Normal"/>
        <w:spacing w:before="120" w:after="0"/>
        <w:rPr>
          <w:sz w:val="22"/>
          <w:szCs w:val="28"/>
        </w:rPr>
      </w:pPr>
      <w:r>
        <w:rPr>
          <w:sz w:val="22"/>
          <w:szCs w:val="28"/>
        </w:rPr>
        <w:t>Личные данные обучающегося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заполняются самим студентом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адрес проживания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</w:t>
            </w:r>
            <w:r>
              <w:rPr>
                <w:sz w:val="22"/>
                <w:szCs w:val="22"/>
              </w:rPr>
              <w:t>.: 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мя:            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дрес (если отличаетс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</w:t>
            </w:r>
            <w:r>
              <w:rPr>
                <w:sz w:val="22"/>
                <w:szCs w:val="22"/>
              </w:rPr>
              <w:t>.: 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………………………………………</w:t>
            </w:r>
          </w:p>
        </w:tc>
      </w:tr>
    </w:tbl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Перечень вузов, которые получают данную заявку (в порядке предпочтения):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748"/>
        <w:gridCol w:w="2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Ст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от</w:t>
            </w:r>
            <w:r>
              <w:rPr>
                <w:lang w:val="en-GB"/>
              </w:rPr>
              <w:t xml:space="preserve">          </w:t>
            </w:r>
            <w:r>
              <w:rPr/>
              <w:t>д</w:t>
            </w:r>
            <w:r>
              <w:rPr>
                <w:lang w:val="en-GB"/>
              </w:rPr>
              <w:t>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t>Срок пребывания</w:t>
            </w:r>
            <w:r>
              <w:rPr>
                <w:lang w:val="en-GB"/>
              </w:rPr>
              <w:t xml:space="preserve"> (</w:t>
            </w:r>
            <w:r>
              <w:rPr/>
              <w:t>месяцев</w:t>
            </w:r>
            <w:r>
              <w:rPr>
                <w:lang w:val="en-GB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N</w:t>
            </w:r>
            <w:r>
              <w:rPr/>
              <w:t xml:space="preserve">° ожидаемых кредитов  </w:t>
            </w:r>
            <w:r>
              <w:rPr>
                <w:lang w:val="en-GB"/>
              </w:rPr>
              <w:t>ECTS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3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.......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И.О. обучающегося: ........................................................................................................................................ 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яющий вуз:................................................................ ............... ............... ............... 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</w:t>
            </w:r>
            <w:r>
              <w:rPr/>
              <w:t>трана: ....................................................................................................................... 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324" w:hanging="0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ротко поясните мотивы вашего желания обучения за рубежо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>Языковые навыки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дной язык: ..................................... ......... Язык обучения в своем вузе (если отличается): ........................................................................................................................................ 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учаю в данный моме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мею достаточные навыки, чтобы обучатьс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ду иметь достаточные навыки, сели пройду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Опыт работы, связанный с обучением (если имеется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/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Предшествующее и текущее обучени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плом/степень, на которую обучаетесь в данный момент................................................................................................................................................................................................................................................................ ............... ............... ............</w:t>
            </w:r>
          </w:p>
          <w:p>
            <w:pPr>
              <w:pStyle w:val="Normal"/>
              <w:rPr/>
            </w:pPr>
            <w:r>
              <w:rPr/>
              <w:t>Количество лет обучения в высшем образовании до выезда за рубеж: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Были ли за границей?                да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          нет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Если да, то,  где и в каком вузе? ...................................................................................................................................... 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агается полный транскрипт с описанием всех деталей предшествующего и текущего обучения. Сведения, которые недоступны во время подачи заявки могут быть предоставлены позж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Хотите ли вы подать на грант по мобильности, чтобы покрыть дополнительные затраты, связанные с обучением за рубежом?                                Да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        Нет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инимающий вуз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ы  признаем получение заявки, предложенной программы обучения и транскрип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ный обучающийся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/>
              <w:t>Подпись координатора департамен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GB"/>
              </w:rPr>
              <w:t>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 на обучение в нашем вузе</w:t>
            </w:r>
          </w:p>
          <w:p>
            <w:pPr>
              <w:pStyle w:val="Normal"/>
              <w:rPr/>
            </w:pPr>
            <w:r>
              <w:rPr/>
              <w:t>Не принят на обучение в нашем вузе</w:t>
            </w:r>
          </w:p>
          <w:p>
            <w:pPr>
              <w:pStyle w:val="Normal"/>
              <w:rPr/>
            </w:pPr>
            <w:r>
              <w:rPr/>
              <w:t>Подпись координатора в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c_nks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1:00Z</dcterms:created>
  <dc:creator>SahievaBA</dc:creator>
  <dc:description/>
  <cp:keywords/>
  <dc:language>en-US</dc:language>
  <cp:lastModifiedBy>arnurtaeva</cp:lastModifiedBy>
  <cp:lastPrinted>2020-01-16T12:50:00Z</cp:lastPrinted>
  <dcterms:modified xsi:type="dcterms:W3CDTF">2023-09-12T03:46:00Z</dcterms:modified>
  <cp:revision>12</cp:revision>
  <dc:subject/>
  <dc:title>ЗАЯВЛЕНИЕ ОБУЧАЮЩЕГОСЯ         </dc:title>
</cp:coreProperties>
</file>