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91693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1" t="22019" r="38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О ПРОВЕДЕНИИ конкурса-выстав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тографий, рисунков и плак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ой многоликий Казахстан»,</w:t>
      </w:r>
    </w:p>
    <w:p>
      <w:pPr>
        <w:pStyle w:val="Normal"/>
        <w:jc w:val="center"/>
        <w:rPr/>
      </w:pPr>
      <w:r>
        <w:rPr>
          <w:b/>
          <w:caps/>
        </w:rPr>
        <w:t xml:space="preserve">Посвященного году Ассамблеи народа Казахстана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>1.1. УЧРЕДИТЕЛИ И ОРГАНИЗАТОРЫ КОНКУРСА</w:t>
      </w:r>
    </w:p>
    <w:p>
      <w:pPr>
        <w:pStyle w:val="Normal"/>
        <w:ind w:firstLine="360"/>
        <w:jc w:val="both"/>
        <w:rPr/>
      </w:pPr>
      <w:r>
        <w:rPr/>
        <w:t>Организацию и проведение конкурса-выставки осуществляет кафедра «Ассамблея народа Казахстана» при участии кафедры «Строительство и дизайн» Северо-Казахстанского университета им. М. Козыбаева и Центра молодежных инициатив Северо-Казахстан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 ЦЕЛИ И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>
          <w:color w:val="FF0000"/>
        </w:rPr>
      </w:pPr>
      <w:r>
        <w:rPr/>
        <w:t>Воспитание этноконфессиональной толерантности через фото - и изобразительное искус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>
          <w:color w:val="FF0000"/>
        </w:rPr>
      </w:pPr>
      <w:r>
        <w:rPr/>
        <w:t xml:space="preserve">Развитие у студентов и школьников художественного восприятия и эстетических кач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/>
      </w:pPr>
      <w:r>
        <w:rPr/>
        <w:t>Создание условий для проявления творческих способностей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/>
      </w:pPr>
      <w:r>
        <w:rPr/>
        <w:t>Выявление одаренных представителей молодежи и пропаганда их творческих достижений в области фото-  и изобразительного искусства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1.3. </w:t>
      </w:r>
      <w:r>
        <w:rPr>
          <w:b/>
          <w:caps/>
        </w:rPr>
        <w:t>Состав жюри конкурса-выставки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1.Тайжанова М.М.- проректор по воспитательной работе;</w:t>
      </w:r>
    </w:p>
    <w:p>
      <w:pPr>
        <w:pStyle w:val="Normal"/>
        <w:ind w:left="360" w:hanging="0"/>
        <w:jc w:val="both"/>
        <w:rPr/>
      </w:pPr>
      <w:r>
        <w:rPr/>
        <w:t>2. Гривенная Л.А. - зав. кафедрой АНК;</w:t>
      </w:r>
    </w:p>
    <w:p>
      <w:pPr>
        <w:pStyle w:val="Normal"/>
        <w:ind w:left="360" w:hanging="0"/>
        <w:jc w:val="both"/>
        <w:rPr/>
      </w:pPr>
      <w:r>
        <w:rPr/>
        <w:t>3. Хамилин А.Г. – ст. преп. каф. «Строительство и дизайн»;</w:t>
      </w:r>
    </w:p>
    <w:p>
      <w:pPr>
        <w:pStyle w:val="Normal"/>
        <w:ind w:left="360" w:hanging="0"/>
        <w:jc w:val="both"/>
        <w:rPr/>
      </w:pPr>
      <w:r>
        <w:rPr/>
        <w:t>4. Журавлев П.Л. –  научный сотрудник Астрофизического цент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. Лапшина Е.В.  – методист кафедры АНК;</w:t>
      </w:r>
    </w:p>
    <w:p>
      <w:pPr>
        <w:pStyle w:val="Normal"/>
        <w:ind w:left="360" w:hanging="0"/>
        <w:jc w:val="both"/>
        <w:rPr/>
      </w:pPr>
      <w:r>
        <w:rPr/>
        <w:t>6. Галиев Б. – студент 3 курса специальности «Дизайн»;</w:t>
      </w:r>
    </w:p>
    <w:p>
      <w:pPr>
        <w:pStyle w:val="Normal"/>
        <w:ind w:left="360" w:hanging="0"/>
        <w:jc w:val="both"/>
        <w:rPr/>
      </w:pPr>
      <w:r>
        <w:rPr/>
        <w:t>7. Дмитрова М. – студентка 3 курса специальности «Дизайн»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overflowPunct w:val="false"/>
        <w:autoSpaceDE w:val="false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2.УСЛОВИЯ ПРОВЕДЕНИЯ </w:t>
      </w:r>
      <w:r>
        <w:rPr>
          <w:b/>
          <w:caps/>
        </w:rPr>
        <w:t>конкурса-выставки</w:t>
      </w:r>
    </w:p>
    <w:p>
      <w:pPr>
        <w:pStyle w:val="Heading9"/>
        <w:numPr>
          <w:ilvl w:val="8"/>
          <w:numId w:val="12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УЧАСТНИКИ ФЕСТИВАЛЯ-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конкурсе-выставке принимают участие студенты СКГУ им. М. Козыбае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2.2.НОМИНАЦИИ КОНКУР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 </w:t>
      </w:r>
      <w:r>
        <w:rPr/>
        <w:t>Фотограф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Рисун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Плака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УСЛОВИЯ ПРОВЕДЕНИЯ КОНКУРСА-ВЫСТАВКИ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caps/>
        </w:rPr>
      </w:pPr>
      <w:r>
        <w:rPr/>
        <w:tab/>
      </w:r>
      <w:r>
        <w:rPr>
          <w:b/>
          <w:caps/>
        </w:rPr>
        <w:t>2.3.1. Рисунок / плака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К выставке допускаются работы, выполненные в  технике: акварель, гуашь, цветные карандаши, восковые мелки, пастель, акварель, гуашь, сангина, темпера, акрил (без применения средств компьютерной график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акат. Может быть выполнен в различных техниках с применением средств компьютерной графики, коллажа, плоской апп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Работы форматом А3, оформлены в паспа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Каждая работа должна иметь паспорт, т.е. табличку размером 5х10 см с отпечатанным тек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Комментарий к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Факультет, груп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Ф.И. автора (полностью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rPr/>
      </w:pPr>
      <w:r>
        <w:rPr>
          <w:b/>
          <w:caps/>
        </w:rPr>
        <w:t xml:space="preserve">2.3.2. Фотограф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ринимаются работы, выполненные е электронной верс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нимок должен сопровождаться комментариями: где и когда (дата, время и место) был сделан снимок, время и какой камерой (телефоном), содержание сюж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нимки, предоставленные на конкурс, должны быть не старше 2014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От каждого автора на конкурс может быть предоставлено не более 3 фотограф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звание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jc w:val="both"/>
        <w:rPr/>
      </w:pPr>
      <w:r>
        <w:rPr/>
        <w:t xml:space="preserve">Размеры кадра не менее 1000Х600, формат – </w:t>
      </w:r>
      <w:r>
        <w:rPr>
          <w:lang w:val="en-US"/>
        </w:rPr>
        <w:t>JPG</w:t>
      </w:r>
      <w:r>
        <w:rPr/>
        <w:t>, пост обработка миним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2.4. </w:t>
      </w:r>
      <w:r>
        <w:rPr>
          <w:b/>
        </w:rPr>
        <w:t>Работы оцениваются</w:t>
      </w:r>
      <w:r>
        <w:rPr/>
        <w:t xml:space="preserve"> по 3-м номинация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Фотограф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Плака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3. Рисунок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3.СРОКИ ПРОВЕД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3.1.Конкурс-выставка фотографий и изобразительного искусства «Мой многоликий Казахстан»  проводится </w:t>
      </w:r>
      <w:r>
        <w:rPr>
          <w:b/>
        </w:rPr>
        <w:t>с  5 по 17 февраля 2015 года</w:t>
      </w:r>
      <w:r>
        <w:rPr/>
        <w:t xml:space="preserve"> для студентов СКГУ им. М. Козыбае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</w:rPr>
      </w:pPr>
      <w:r>
        <w:rPr/>
        <w:t xml:space="preserve">3.2. Сбор материалов осуществляется </w:t>
      </w:r>
      <w:r>
        <w:rPr>
          <w:b/>
          <w:bCs/>
          <w:color w:val="000000"/>
        </w:rPr>
        <w:t xml:space="preserve">с 9 февраля по 17 февраля 2015 года. Необходимо отправлять работы и заявки </w:t>
      </w:r>
      <w:r>
        <w:rPr>
          <w:b/>
          <w:bCs/>
          <w:i/>
          <w:color w:val="000000"/>
        </w:rPr>
        <w:t>в электронном виде</w:t>
      </w:r>
      <w:r>
        <w:rPr>
          <w:b/>
          <w:bCs/>
          <w:color w:val="000000"/>
        </w:rPr>
        <w:t xml:space="preserve"> для участия в конкурсе-выставке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color w:val="000000"/>
        </w:rPr>
        <w:t xml:space="preserve">3.3. Подведение итогов конкурса и определение победителей пройдет </w:t>
      </w:r>
      <w:r>
        <w:rPr>
          <w:b/>
          <w:bCs/>
          <w:color w:val="000000"/>
        </w:rPr>
        <w:t xml:space="preserve">18 февраля 2015 года </w:t>
      </w:r>
      <w:r>
        <w:rPr>
          <w:bCs/>
          <w:color w:val="000000"/>
        </w:rPr>
        <w:t>(каф. АНК СКГУ им. М. Козыбаева, каб. 114а/ корпуса 2)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4. Выставка конкурсных работ состоится </w:t>
      </w:r>
      <w:r>
        <w:rPr>
          <w:b/>
          <w:bCs/>
          <w:color w:val="000000"/>
        </w:rPr>
        <w:t>24 февраля 2015 года</w:t>
      </w:r>
      <w:r>
        <w:rPr>
          <w:bCs/>
          <w:color w:val="000000"/>
        </w:rPr>
        <w:t xml:space="preserve"> в фойе  корпуса №1 СКГУ им. М. Козыбаева. Э</w:t>
      </w:r>
      <w:r>
        <w:rPr>
          <w:b/>
        </w:rPr>
        <w:t xml:space="preserve">лектронные версии работ будут распечатаны организаторами конкурса-выставки. </w:t>
      </w:r>
      <w:r>
        <w:rPr/>
        <w:t>Лучшие работы будут экспонироваться кафедрой на данной выставке и в дальнейш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4.КРИТЕРИИ ОЦЕНКИ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Содерж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Качество исполнения, мастер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Оригинальность композиционного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Социальная значимость, акту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Индивидуальная авторская ид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080" w:hanging="720"/>
        <w:jc w:val="both"/>
        <w:rPr/>
      </w:pPr>
      <w:r>
        <w:rPr/>
        <w:t>Сюжетное решени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идея, замысел автора должен быть направлен на демонстрацию согласия, дружбы, единства многоликого народа Казахстан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5.НАГРАЖДЕНИЕ ПО ИТОГАМ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360" w:hanging="36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>Грамотами СКГУ им. М. Козыбаева награждаются победит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в номинации «Фотография» - одно -1, два – 2, три - 3 м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в номинации «Плакат» -1, 2, 3 ме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/>
      </w:pPr>
      <w:r>
        <w:rPr/>
        <w:t>в номинации «Рисунок» -1, 2, 3 ме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6.КОНТАКТНАЯ ИНФОРМАЦИЯ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/>
      </w:pPr>
      <w:r>
        <w:rPr/>
        <w:t>Адрес оргкомитета: СКО г. Петропавловск, Пушкина 86, каб. 114а корпуса №2. Кафедра Ассамблеи народа Казахстана СКГУ им. М. Козыбаева</w:t>
      </w:r>
    </w:p>
    <w:p>
      <w:pPr>
        <w:pStyle w:val="Normal"/>
        <w:ind w:firstLine="708"/>
        <w:jc w:val="both"/>
        <w:rPr>
          <w:bCs/>
        </w:rPr>
      </w:pPr>
      <w:r>
        <w:rPr>
          <w:rFonts w:cs="Wingdings" w:ascii="Wingdings" w:hAnsi="Wingdings"/>
          <w:bCs/>
        </w:rPr>
        <w:t></w:t>
      </w:r>
      <w:r>
        <w:rPr>
          <w:bCs/>
        </w:rPr>
        <w:t xml:space="preserve"> </w:t>
      </w:r>
      <w:r>
        <w:rPr>
          <w:bCs/>
        </w:rPr>
        <w:t>8(7152) 49-40-74</w:t>
      </w:r>
      <w:r>
        <w:rPr>
          <w:rFonts w:cs="Wingdings" w:ascii="Wingdings" w:hAnsi="Wingdings"/>
          <w:bCs/>
        </w:rPr>
        <w:t></w:t>
      </w:r>
      <w:r>
        <w:rPr>
          <w:bCs/>
        </w:rPr>
        <w:t xml:space="preserve">9.00-16.00        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evlskg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г</w:t>
        </w:r>
        <w:r>
          <w:rPr>
            <w:rStyle w:val="InternetLink"/>
            <w:b/>
            <w:lang w:val="en-US"/>
          </w:rPr>
          <w:t>u</w:t>
        </w:r>
      </w:hyperlink>
    </w:p>
    <w:p>
      <w:pPr>
        <w:pStyle w:val="Normal"/>
        <w:jc w:val="both"/>
        <w:rPr/>
      </w:pPr>
      <w:r>
        <w:rPr/>
        <w:t>Контактное лицо: методист кафедры - Лапшина Елена Владимировна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center"/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ля участия  необходимо подать заявки вместе с работами </w:t>
      </w:r>
      <w:r>
        <w:rPr>
          <w:b/>
          <w:bCs/>
          <w:color w:val="000000"/>
        </w:rPr>
        <w:t>с 9 февраля по 17 февраля 2015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ец заяв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явка на участие в областном  </w:t>
      </w:r>
      <w:r>
        <w:rPr>
          <w:b/>
        </w:rPr>
        <w:t>конкурсе</w:t>
      </w:r>
      <w:r>
        <w:rPr>
          <w:b/>
          <w:bCs/>
        </w:rPr>
        <w:t xml:space="preserve"> – выставке фотографий, рисунков и плакатов </w:t>
      </w:r>
      <w:r>
        <w:rPr>
          <w:b/>
          <w:bCs/>
          <w:color w:val="000000"/>
        </w:rPr>
        <w:t>«Мой многоликий Казахстан»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5"/>
        <w:gridCol w:w="1918"/>
        <w:gridCol w:w="1982"/>
        <w:gridCol w:w="1944"/>
      </w:tblGrid>
      <w:tr>
        <w:trPr>
          <w:trHeight w:val="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акультет, групп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lskgy@mail.&#1075;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36:00Z</dcterms:created>
  <dc:creator>Дмитрий Дмитриевич</dc:creator>
  <dc:description/>
  <cp:keywords/>
  <dc:language>en-US</dc:language>
  <cp:lastModifiedBy>eyukravchenko</cp:lastModifiedBy>
  <cp:lastPrinted>2015-02-05T13:45:00Z</cp:lastPrinted>
  <dcterms:modified xsi:type="dcterms:W3CDTF">2015-02-05T09:44:00Z</dcterms:modified>
  <cp:revision>110</cp:revision>
  <dc:subject/>
  <dc:title/>
</cp:coreProperties>
</file>