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 Дубровина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СКГУ им. М. Козыбаева теперь Kozybaev University!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Наш университет - флагман высшего образования Северо-Казахстанской области, и сегодня он стоит на пороге больших изменений. В рамках реализации 78 шага Плана нации «Поэтапный переход к управленческой самостоятельности вузов» СКГУ им. М. Козыбаева с 1 июля 2020 года преобразован в НАО «Северо-Казахстанский университет им. М. Козыбаев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Основной деятельностью учебного заведения останется предоставление образовательных услуг по бакалавриату, магистратуре и докторантуре. Преобразование никак не повлияет на их качество. Наоборот, новая форма ведения откроет больше возможностей для развития вуза и его студентов, которых на данный момент насчитывается около 7 тысяч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«Раньше доходы от образовательной деятельности направлялись в республиканский бюджет. Форма некоммерческого акционерного общества даст нам право направлять полученные доходы на улучшение материально-технической базы, развитие инфра- структуры и другие направления, позволит самостоятельно принимать решения о том, как распоряжаться средствами и вести хозяйственную деятельность. То есть, вся прибыль останется в университете», - разъяснил уполномоченное лицо НАО «СКУ им. М. Козыбаева» Ербол Исакаев. Подобные процедуры сегодня проходят государственные вузы и в других областях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Успешное продвижение на современном рынке образовательных услуг требует смены маркетинговой стратегии и ребрендинга. У нашего университета уже есть новый логотип, отличающийся лаконичностью и динамикой. Он состоит из фирменного знака и уникального графического написания названия университета. Фирменный знак представляет заглавные буквы названия вуза, а также соединяет в себе изображения щита и книги. Щит символизирует традиции, честь и надежность, а книга - знания. Нак</w:t>
      </w:r>
      <w:r>
        <w:rPr>
          <w:b w:val="false"/>
          <w:sz w:val="24"/>
          <w:szCs w:val="24"/>
          <w:lang w:val="kk-KZ"/>
        </w:rPr>
        <w:t>л</w:t>
      </w:r>
      <w:r>
        <w:rPr>
          <w:b w:val="false"/>
          <w:sz w:val="24"/>
          <w:szCs w:val="24"/>
        </w:rPr>
        <w:t>он букв отражает прогресс и устремления бренда. Автор логотипа Эльвира Бейсембаева имеет высшее художественное образование и работает в петропавловском рекламном агентстве «В яблочко». К работе она подошла профессионально, благодаря чему и одержала победу в творческом конкурсе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>Университет ждут и другие новшества - например, новый Устав. Также с 2021 года наше высшее учебное заведение будет выдавать дипломы собственного образца. Сейчас идёт разработка дизайна документа. К слову, в этом году диплом СКГУ им. М. Козыбаева получи</w:t>
      </w:r>
      <w:r>
        <w:rPr>
          <w:b w:val="false"/>
          <w:sz w:val="24"/>
          <w:szCs w:val="24"/>
          <w:lang w:val="kk-KZ"/>
        </w:rPr>
        <w:t>л</w:t>
      </w:r>
      <w:r>
        <w:rPr>
          <w:b w:val="false"/>
          <w:sz w:val="24"/>
          <w:szCs w:val="24"/>
        </w:rPr>
        <w:t>и около 2тысяч выпускников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// Проспект СК.- 2020.- 17 июля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41">
    <w:name w:val="Основной текст (4)_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qFormat/>
    <w:rPr>
      <w:rFonts w:ascii="Segoe UI" w:hAnsi="Segoe UI" w:cs="Segoe UI"/>
      <w:b/>
      <w:bCs/>
      <w:sz w:val="8"/>
      <w:szCs w:val="8"/>
      <w:u w:val="none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Arial" w:hAnsi="Arial" w:cs="Arial"/>
      <w:b/>
      <w:bCs/>
      <w:i/>
      <w:iCs/>
      <w:sz w:val="11"/>
      <w:szCs w:val="11"/>
      <w:u w:val="none"/>
      <w:shd w:fill="FFFFFF" w:val="clear"/>
    </w:rPr>
  </w:style>
  <w:style w:type="character" w:styleId="26pt">
    <w:name w:val="Основной текст (2) + 6 pt"/>
    <w:qFormat/>
    <w:rPr>
      <w:rFonts w:ascii="Arial" w:hAnsi="Arial" w:cs="Arial"/>
      <w:sz w:val="12"/>
      <w:szCs w:val="12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sz w:val="8"/>
      <w:szCs w:val="8"/>
      <w:u w:val="none"/>
      <w:shd w:fill="FFFFFF" w:val="clear"/>
      <w:lang w:val="la-VA"/>
    </w:rPr>
  </w:style>
  <w:style w:type="character" w:styleId="Style14">
    <w:name w:val="Подпись к картинк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kk-KZ" w:bidi="kk-KZ"/>
    </w:rPr>
  </w:style>
  <w:style w:type="character" w:styleId="13">
    <w:name w:val="Основной текст (1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118"/>
      <w:sz w:val="118"/>
      <w:szCs w:val="118"/>
      <w:u w:val="none"/>
      <w:vertAlign w:val="baseline"/>
      <w:lang w:val="kk-KZ" w:bidi="kk-KZ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60"/>
      <w:position w:val="0"/>
      <w:sz w:val="80"/>
      <w:sz w:val="80"/>
      <w:szCs w:val="80"/>
      <w:u w:val="none"/>
      <w:vertAlign w:val="baseline"/>
      <w:lang w:val="kk-KZ" w:bidi="kk-KZ"/>
    </w:rPr>
  </w:style>
  <w:style w:type="character" w:styleId="291">
    <w:name w:val="Основной текст (2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172">
    <w:name w:val="Основной текст (1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7">
    <w:name w:val="Основной текст (7)_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345pt">
    <w:name w:val="Основной текст (3) + 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539pt">
    <w:name w:val="Основной текст (5) + 3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осарева Наталья Евгеньевна</cp:lastModifiedBy>
  <cp:lastPrinted>2019-06-11T11:06:00Z</cp:lastPrinted>
  <dcterms:modified xsi:type="dcterms:W3CDTF">2020-08-24T04:49:00Z</dcterms:modified>
  <cp:revision>75</cp:revision>
  <dc:subject/>
  <dc:title/>
</cp:coreProperties>
</file>