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rFonts w:ascii="Times New Roman" w:hAnsi="Times New Roman" w:cs="Times New Roman"/>
          <w:sz w:val="24"/>
          <w:szCs w:val="24"/>
          <w:lang w:val="kk-KZ" w:eastAsia="kk-KZ" w:bidi="kk-KZ"/>
        </w:rPr>
      </w:pPr>
      <w:bookmarkStart w:id="0" w:name="bookmark0"/>
      <w:r>
        <w:rPr>
          <w:rFonts w:cs="Times New Roman" w:ascii="Times New Roman" w:hAnsi="Times New Roman"/>
          <w:sz w:val="24"/>
          <w:szCs w:val="24"/>
          <w:lang w:val="kk-KZ" w:eastAsia="kk-KZ" w:bidi="kk-KZ"/>
        </w:rPr>
        <w:t xml:space="preserve">Ербол ИСАҚАЕВ, М.Қозыбаев </w:t>
      </w:r>
    </w:p>
    <w:p>
      <w:pPr>
        <w:pStyle w:val="Style14"/>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атындағы Солтүстік Қазақстан университеті </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ректорының міндетін атқарушы.</w:t>
      </w:r>
    </w:p>
    <w:p>
      <w:pPr>
        <w:pStyle w:val="Style14"/>
        <w:spacing w:lineRule="auto" w:line="24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Style14"/>
        <w:spacing w:lineRule="auto" w:line="24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Style14"/>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Табысты оқу орны</w:t>
      </w:r>
      <w:bookmarkEnd w:id="1"/>
    </w:p>
    <w:p>
      <w:pPr>
        <w:pStyle w:val="Style14"/>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Жастар болашақ мамандығын меңгеретін жоғары оқу орнын таңдауда жаңылмаулары тиіс. Түлектері тұрақты жұмыс тауып, лайықты жалақы алатын білім ордасьін ғана табысты деп айтуға болады. Өңіріміздегі жалғыз жоғары оқу орны - м.қозыбаев атындағы солтүстік қазақстан университетін таңдау талапкерлер үшін дүрыс шешім екеніне сенімдім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eastAsia="kk-KZ" w:bidi="kk-KZ"/>
        </w:rPr>
        <w:t>Университетіміз түрлі рейтингтерге қатысып тұрады. Олардың қатарында Аккредиттеу және рейтингтің тәуелсіз агенттігінің зерттеулері мен “Атамекен" ұлттық кәсіпкерлер палатасының Білім және ғылым министрлігімен бірлесіп жасайтын бағалауы бар. Ұлттық кәсіпкерлер палатасының рейтингі негізгі үш ұстанымға құрылған. Атап айтқанда, білім беру бағдарламаларының сапасы, түлектердің жұмыспен қамтылуы және олардың орташа еңбекақысына баса мән беріледі. Қазір талапкер жоғары оқу орнын таңдағанда осы рейтингке назар аударуы керек. Біздің университет екінші жыл қатарынан үздік ондықтың қатарында келеді. Бұл оқытушыларымыздың сапалы білім беретінін дәлелдесе керек.</w:t>
      </w:r>
    </w:p>
    <w:p>
      <w:pPr>
        <w:pStyle w:val="26"/>
        <w:shd w:fill="auto" w:val="clear"/>
        <w:spacing w:lineRule="auto" w:line="240"/>
        <w:ind w:firstLine="709"/>
        <w:rPr>
          <w:rFonts w:ascii="Times New Roman" w:hAnsi="Times New Roman" w:cs="Times New Roman"/>
          <w:sz w:val="24"/>
          <w:szCs w:val="24"/>
          <w:lang w:val="kk-KZ" w:eastAsia="kk-KZ" w:bidi="kk-KZ"/>
        </w:rPr>
      </w:pPr>
      <w:r>
        <w:rPr>
          <w:rFonts w:cs="Times New Roman" w:ascii="Times New Roman" w:hAnsi="Times New Roman"/>
          <w:color w:val="000000"/>
          <w:sz w:val="24"/>
          <w:szCs w:val="24"/>
          <w:lang w:val="kk-KZ" w:eastAsia="kk-KZ" w:bidi="kk-KZ"/>
        </w:rPr>
        <w:t xml:space="preserve">Сексен жылдық тарихы бар университетіміздің материалдық-техникапық базасы нығаюда. Білім ордасы оқу корпустарынан бөлек төрт жатақхана </w:t>
      </w:r>
      <w:r>
        <w:rPr>
          <w:rFonts w:cs="Times New Roman" w:ascii="Times New Roman" w:hAnsi="Times New Roman"/>
          <w:sz w:val="24"/>
          <w:szCs w:val="24"/>
          <w:lang w:val="kk-KZ" w:eastAsia="kk-KZ" w:bidi="kk-KZ"/>
        </w:rPr>
        <w:t>және обсерваториядаң мұражайдан және халықаралық талаптарға сай заманауи жүзу бассейнінен тұрады. Өзінің жеке телевизиялық студиясы бар және университеттік газет жарыққа шығып тұрады. Оқу және ғылыми зертханалар қажетті қурылғылармен жабдықталған Облыс әкімдігінің бастамасымен 12 қабатты оқу-зертханалық кешеннің құрылысы басталып кетті. Мұнда ауыл шаруашылығы, инженерия, медицина, ІТ-технология және басқа да бағыттар бойынша 73 инновациялық зертхана орналастырылатын болады. Университетіміздің 1126 орындық 3 типтік жатақханасы бар және 10-корпус кезеңмен жатақхана қатарына қайтарылуда. Бүгінгі таңда 550 орындық тағы екі жатақхана тұрғызылуда. Алдағы үш жылдың ішінде біз студенттеріміздің 70 пайызын төсек-орынмен қамтамасыз етеміз деген ойдамыз.</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Біздің университет 106 білім беру бағдарламасы бойынша маман даярлайды. Оның ішінде бакалавриат бойынша 64, магистратураға 36, докторантураға 6 мамандық иелері даярланады. Соңғы 3 жылда мұнда 30- дан астам білім беру бағдарламасы пайда болды. Мәселең жаңа оқу жылында талапкерлерге РR-журналистика және бизнестегі экономика мамандықтарын меңгеру мүмкіндігі беріледі.</w:t>
      </w:r>
    </w:p>
    <w:p>
      <w:pPr>
        <w:pStyle w:val="Style14"/>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Жергілікті университетке грантқа оқуға түсу үшін мүмкіндік зор. Биыл ел бойынша бакалавриат бағдарламаларына 50 мыңнан астам грант бөлініп отыр. Бұл түлектердің 66 пайызы бюджеттік негізде оқиды дегенді білдіреді. Студенттеріміз бір семестр бойы басқа мемлекеттерде оқи алады. Мәселең осыған дейін дарынды өрендер Латвия, Литва, Ресей, Словакия, Польша және Қытай елдерінде оқып, әлемнің түкпір-түкпірінен жиналған студенттермен танысып, тәжірибе алмасуға мүмкіндік алды. Сондай-ақ, ауыл шаруашылығы мамандықтарында оқитын студенттеріміз  Германия мен Польшаның экологиялық компаниялары мен фермерлік шаруашылықтарында өндірістік тәжірибеден өтеді. Мәселең былтыр осы мақсатта 40 студентті Польшаға жібердік. Олар 4 ай бойы шетельде тәжірибе жинап, әрбірі миллион теңгеге жуық табыс тапты. Жақын уақытта студенттік еңбек биржасын құруды жоспарлап отырмыз. Өйткені, қазір оқып жүріп жұмыс істейтін студенттеріміздің саны көп. Биыл енгізілген жаңашылдық түсушілерге деген талаптар күшеюде. Олар Ұлттық бірыңғай тестілеуден кемінде 70 балл жинаған болулары тиіс. Оған қоса шәкіртақы көлемі де өсті. Алдағы уақытта болашақ мұғалімдер 42 мың теңге шәкіртақы алатын болады. Бұл педагогтардың мәртебесән арттыру мақсатында қолға алыңған шара.</w:t>
      </w:r>
    </w:p>
    <w:p>
      <w:pPr>
        <w:pStyle w:val="Style14"/>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4"/>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Қызылжар нұры.- 2020.- 17 шілде.</w:t>
      </w:r>
    </w:p>
    <w:p>
      <w:pPr>
        <w:pStyle w:val="Style14"/>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qFormat/>
    <w:rPr>
      <w:rFonts w:ascii="Arial" w:hAnsi="Arial" w:cs="Arial"/>
      <w:vanish/>
      <w:sz w:val="16"/>
      <w:szCs w:val="16"/>
    </w:rPr>
  </w:style>
  <w:style w:type="character" w:styleId="31">
    <w:name w:val="Основной текст (3)_"/>
    <w:qFormat/>
    <w:rPr>
      <w:rFonts w:ascii="Arial" w:hAnsi="Arial" w:cs="Arial"/>
      <w:b/>
      <w:bCs/>
      <w:i/>
      <w:i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41">
    <w:name w:val="Основной текст (4)_"/>
    <w:qFormat/>
    <w:rPr>
      <w:rFonts w:ascii="Arial" w:hAnsi="Arial" w:cs="Arial"/>
      <w:b/>
      <w:bCs/>
      <w:sz w:val="15"/>
      <w:szCs w:val="15"/>
      <w:shd w:fill="FFFFFF" w:val="clear"/>
    </w:rPr>
  </w:style>
  <w:style w:type="character" w:styleId="1">
    <w:name w:val="Заголовок №1_"/>
    <w:qFormat/>
    <w:rPr>
      <w:rFonts w:ascii="Tahoma" w:hAnsi="Tahoma" w:cs="Tahoma"/>
      <w:b/>
      <w:bCs/>
      <w:spacing w:val="-10"/>
      <w:sz w:val="68"/>
      <w:szCs w:val="68"/>
      <w:shd w:fill="FFFFFF" w:val="clear"/>
    </w:rPr>
  </w:style>
  <w:style w:type="character" w:styleId="6">
    <w:name w:val="Основной текст (6)_"/>
    <w:qFormat/>
    <w:rPr>
      <w:rFonts w:ascii="Arial" w:hAnsi="Arial" w:cs="Arial"/>
      <w:b/>
      <w:bCs/>
      <w:spacing w:val="-10"/>
      <w:sz w:val="52"/>
      <w:szCs w:val="52"/>
      <w:shd w:fill="FFFFFF" w:val="clear"/>
    </w:rPr>
  </w:style>
  <w:style w:type="character" w:styleId="51">
    <w:name w:val="Основной текст (5)_"/>
    <w:qFormat/>
    <w:rPr>
      <w:rFonts w:ascii="Arial" w:hAnsi="Arial" w:cs="Arial"/>
      <w:i/>
      <w:iCs/>
      <w:sz w:val="16"/>
      <w:szCs w:val="16"/>
      <w:shd w:fill="FFFFFF" w:val="clear"/>
    </w:rPr>
  </w:style>
  <w:style w:type="character" w:styleId="22">
    <w:name w:val="Основной текст (2) + Полужирный"/>
    <w:qFormat/>
    <w:rPr>
      <w:rFonts w:ascii="Arial" w:hAnsi="Arial" w:cs="Arial"/>
      <w:b/>
      <w:bCs/>
      <w:sz w:val="15"/>
      <w:szCs w:val="15"/>
      <w:u w:val="none"/>
      <w:shd w:fill="FFFFFF" w:val="clear"/>
    </w:rPr>
  </w:style>
  <w:style w:type="character" w:styleId="27pt">
    <w:name w:val="Основной текст (2) + 7 pt"/>
    <w:qFormat/>
    <w:rPr>
      <w:rFonts w:ascii="Arial" w:hAnsi="Arial" w:cs="Arial"/>
      <w:b/>
      <w:bCs/>
      <w:sz w:val="14"/>
      <w:szCs w:val="14"/>
      <w:u w:val="none"/>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32">
    <w:name w:val="Основной текст (3) + Малые прописные"/>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shd w:fill="FFFFFF" w:val="clear"/>
      <w:vertAlign w:val="baseline"/>
      <w:lang w:val="kk-KZ" w:bidi="kk-KZ"/>
    </w:rPr>
  </w:style>
  <w:style w:type="character" w:styleId="Style12">
    <w:name w:val="Оглавление_"/>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23">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shd w:fill="FFFFFF" w:val="clear"/>
      <w:vertAlign w:val="baseline"/>
      <w:lang w:val="kk-KZ" w:bidi="kk-KZ"/>
    </w:rPr>
  </w:style>
  <w:style w:type="character" w:styleId="24">
    <w:name w:val="Заголовок №2_"/>
    <w:qFormat/>
    <w:rPr>
      <w:rFonts w:ascii="Arial" w:hAnsi="Arial" w:eastAsia="Arial" w:cs="Arial"/>
      <w:sz w:val="12"/>
      <w:szCs w:val="12"/>
      <w:shd w:fill="FFFFFF" w:val="clear"/>
    </w:rPr>
  </w:style>
  <w:style w:type="character" w:styleId="13">
    <w:name w:val="Заголовок №1 (3)_"/>
    <w:qFormat/>
    <w:rPr>
      <w:rFonts w:ascii="Segoe UI" w:hAnsi="Segoe UI" w:eastAsia="Segoe UI" w:cs="Segoe UI"/>
      <w:i/>
      <w:iCs/>
      <w:sz w:val="13"/>
      <w:szCs w:val="13"/>
      <w:shd w:fill="FFFFFF" w:val="clear"/>
    </w:rPr>
  </w:style>
  <w:style w:type="character" w:styleId="2PalatinoLinotype">
    <w:name w:val="Основной текст (2) + Palatino Linotype;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25">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6">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7">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Макаренко Ольга Михайловна</cp:lastModifiedBy>
  <dcterms:modified xsi:type="dcterms:W3CDTF">2020-08-19T03:55:00Z</dcterms:modified>
  <cp:revision>110</cp:revision>
  <dc:subject/>
  <dc:title/>
</cp:coreProperties>
</file>