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bookmark0"/>
      <w:r>
        <w:rPr>
          <w:rStyle w:val="12"/>
          <w:rFonts w:cs="Times New Roman" w:ascii="Times New Roman" w:hAnsi="Times New Roman"/>
          <w:bCs w:val="false"/>
          <w:sz w:val="24"/>
          <w:szCs w:val="24"/>
          <w:lang w:val="kk-KZ"/>
        </w:rPr>
        <w:t>Диана Халимова,</w:t>
      </w:r>
    </w:p>
    <w:p>
      <w:pPr>
        <w:pStyle w:val="Style17"/>
        <w:rPr/>
      </w:pPr>
      <w:r>
        <w:rPr>
          <w:rStyle w:val="12"/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М.Қозыбаев атындағы СҚУ-дің </w:t>
      </w:r>
    </w:p>
    <w:p>
      <w:pPr>
        <w:pStyle w:val="Style17"/>
        <w:rPr>
          <w:rStyle w:val="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12"/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>медиаорталығының бас редакторы.</w:t>
      </w:r>
    </w:p>
    <w:p>
      <w:pPr>
        <w:pStyle w:val="Style17"/>
        <w:jc w:val="center"/>
        <w:rPr>
          <w:rStyle w:val="12"/>
          <w:rFonts w:ascii="Times New Roman" w:hAnsi="Times New Roman" w:cs="Times New Roman"/>
          <w:bCs w:val="false"/>
          <w:sz w:val="44"/>
          <w:szCs w:val="44"/>
          <w:lang w:val="kk-KZ"/>
        </w:rPr>
      </w:pPr>
      <w:bookmarkStart w:id="1" w:name="bookmark0"/>
      <w:r>
        <w:rPr>
          <w:rStyle w:val="12"/>
          <w:rFonts w:cs="Times New Roman" w:ascii="Times New Roman" w:hAnsi="Times New Roman"/>
          <w:bCs w:val="false"/>
          <w:sz w:val="44"/>
          <w:szCs w:val="44"/>
        </w:rPr>
        <w:t>Үздік оқытушылар</w:t>
      </w:r>
      <w:bookmarkEnd w:id="1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. Қозыбаев атындағы Солтүстік Қазақстан университетінің екі оқытушысы Республикалық онлайын-байқауға қатысып, жеңімпаз атан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Инженерия және сандық технологиялар факультеті деканының міндетін атқарушы Татьяна Ратушная мен агротехника факультетінің деканы Мұрат Тоқтар «Жоғарғы оқу орнының ұздік оқытушысы – 2020» атағын иеленді. Олар екі айға жалғасқан білім мен тәжірибе сайсында еліміздегі 73 жоғары оқу орнынан бақ сынаған 600-ден астам үміткердің ішінен топ жард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атьяна жергілікті жоғары оқу орнында жиырма жылға жуық еңбек етіп келеді. Студент-терге «Метрология», «Стандарттау және сертификаттау», «Сапа менеджменті» курстарынан дәріс оқиды. Тәжірбиелі ұстаз былтыр қараша айында республикалық додаға қатысуға бел буған. Сарапшылар оның еңбегін жоғары бағалағ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Пандемияға байланысты өтініштерімізді онлайын-форматта тапсырып, екі бағыт бойын- ша бағаланады. Біріншісі, әзірлеген оқулықтарымызды, студенттермен жүргізген жұмыстары-  мызды, шәкірттеріміздің олимпиадаға дайындықтарын сарапқа салдық. Екіншісі, тәжірибелік зерттеулерімізді жібердік»,-дейді Т.Ратушн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раттар болса конкурс шығармашылық шабыт беріп, тәжірибе жинақтауға көп септігін тигізгенін айтады. «Біздің университетте білікті мамандар жұмыс істейтінін дәлелдеуге тырыстық. Жеңіске жеткенімізге қуанамын. Бізге қолдау білдірген әріптестеріме ризашылығым шексіз»,- деді о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еңімпаздарға ғылыми-зерттеу жұмыстарын жүргізу және біліктілігін арттыру үшін әлемнің жетекші университтерінде тағылымдамадан өту мүмкіндігі беріледі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Қызылжар нұры.- 2021.- 29 қаңта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24"/>
        <w:shd w:fill="auto" w:val="clear"/>
        <w:ind w:right="7843" w:firstLine="38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0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 w:bidi="kk-KZ"/>
    </w:rPr>
  </w:style>
  <w:style w:type="character" w:styleId="13">
    <w:name w:val="Основной текст (13)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18"/>
      <w:vertAlign w:val="baseline"/>
      <w:lang w:val="kk-KZ" w:bidi="kk-KZ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basedOn w:val="29"/>
    <w:qFormat/>
    <w:rPr>
      <w:b/>
      <w:bCs/>
      <w:smallCaps/>
      <w:color w:val="000000"/>
      <w:w w:val="60"/>
      <w:position w:val="0"/>
      <w:sz w:val="80"/>
      <w:sz w:val="80"/>
      <w:szCs w:val="80"/>
      <w:vertAlign w:val="baseline"/>
      <w:lang w:val="kk-KZ" w:bidi="kk-KZ"/>
    </w:rPr>
  </w:style>
  <w:style w:type="character" w:styleId="291">
    <w:name w:val="Основной текст (29)"/>
    <w:basedOn w:val="29"/>
    <w:qFormat/>
    <w:rPr>
      <w:color w:val="000000"/>
      <w:position w:val="0"/>
      <w:sz w:val="60"/>
      <w:vertAlign w:val="baseline"/>
      <w:lang w:val="kk-KZ" w:bidi="kk-KZ"/>
    </w:rPr>
  </w:style>
  <w:style w:type="character" w:styleId="17">
    <w:name w:val="Основной текст (17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172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7">
    <w:name w:val="Основной текст (7)_"/>
    <w:basedOn w:val="Style10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basedOn w:val="3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5pt">
    <w:name w:val="Основной текст (3) + 4;5 pt"/>
    <w:basedOn w:val="3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basedOn w:val="3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539pt">
    <w:name w:val="Основной текст (5) + 39 pt"/>
    <w:basedOn w:val="5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1-02-04T10:13:00Z</dcterms:modified>
  <cp:revision>116</cp:revision>
  <dc:subject/>
  <dc:title/>
</cp:coreProperties>
</file>