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Зарина Мақашева,</w:t>
      </w:r>
    </w:p>
    <w:p>
      <w:pPr>
        <w:pStyle w:val="Style17"/>
        <w:rPr/>
      </w:pPr>
      <w:r>
        <w:rPr>
          <w:rFonts w:cs="Times New Roman" w:ascii="Times New Roman" w:hAnsi="Times New Roman"/>
          <w:sz w:val="24"/>
          <w:szCs w:val="24"/>
          <w:lang w:val="kk-KZ"/>
        </w:rPr>
        <w:t>М. Қозыбаев атындағ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СҚУ-дің студенті</w:t>
      </w:r>
    </w:p>
    <w:p>
      <w:pPr>
        <w:pStyle w:val="Style17"/>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7"/>
        <w:jc w:val="center"/>
        <w:rPr>
          <w:rFonts w:ascii="Times New Roman" w:hAnsi="Times New Roman" w:cs="Times New Roman"/>
          <w:b/>
          <w:b/>
          <w:sz w:val="44"/>
          <w:szCs w:val="44"/>
          <w:lang w:val="kk-KZ"/>
        </w:rPr>
      </w:pPr>
      <w:r>
        <w:rPr>
          <w:rFonts w:cs="Times New Roman" w:ascii="Times New Roman" w:hAnsi="Times New Roman"/>
          <w:b/>
          <w:sz w:val="44"/>
          <w:szCs w:val="44"/>
          <w:lang w:val="kk-KZ"/>
        </w:rPr>
        <w:t>Әкелі-балалы браконьерлер</w:t>
      </w:r>
    </w:p>
    <w:p>
      <w:pPr>
        <w:pStyle w:val="Style17"/>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ызылжар ауданына қарасты Лесной ауылдық округінің учаскілік полиция инспекторы, полиция майоры Сағидолла Етекбаев заңсыз аңшылық фактісін анықтады. Ол кешқұрым жол шетінде тоқтап тұрған ауыл тұрғынының көлігін байқап, иесіне қандай көмек қажет екендігін сұраған. 64 жастағы жүргізуші өтірікті судай сапырған. Айтуынша көлігі сынып қалып, ұлы қажетті бөлшек әкелуге кетіпті-міс. Алайда, жас жігіттің Сібір елігінің етін сүйреп бара жатқанын полицейдің көзі шалады. Шақырту бойынша жедел-тергеу тобы келіп, көліктен 12 калибрлі тегіс ұңғылы қаруды тәркіледі. Бұл дерек Қылмыстық кодекстің 337-бабы бойынша сотқа дейінгі тергеп-тексерудің біріңғай тізіліміне енгізіл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лыстық полиция департаменті ішкі және сыртқы коммуникациялар қызметінің хабарлауынша, қажетті сараптамалар тағайындалады. Бұл жыл басынан ауданда анықталған заңсыз аң аулаудың алғашқы жағдай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tabs>
          <w:tab w:val="clear" w:pos="708"/>
          <w:tab w:val="center" w:pos="5387" w:leader="none"/>
        </w:tabs>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1 сәуір.</w:t>
        <w:tab/>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1-04-01T06:02:00Z</dcterms:modified>
  <cp:revision>143</cp:revision>
  <dc:subject/>
  <dc:title/>
</cp:coreProperties>
</file>