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әуреш Асылбе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44"/>
          <w:szCs w:val="44"/>
          <w:lang w:eastAsia="ru-RU"/>
        </w:rPr>
      </w:pPr>
      <w:hyperlink r:id="rId2">
        <w:r>
          <w:rPr>
            <w:rStyle w:val="InternetLink"/>
            <w:rFonts w:eastAsia="Times New Roman" w:cs="Times New Roman" w:ascii="Times New Roman" w:hAnsi="Times New Roman"/>
            <w:b/>
            <w:bCs/>
            <w:sz w:val="44"/>
            <w:szCs w:val="44"/>
            <w:lang w:eastAsia="ru-RU"/>
          </w:rPr>
          <w:t>Жаңа оқу жылындағы жаңашылдықтар</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00250" cy="11430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 t="-31" r="-18" b="-31"/>
                    <a:stretch>
                      <a:fillRect/>
                    </a:stretch>
                  </pic:blipFill>
                  <pic:spPr bwMode="auto">
                    <a:xfrm>
                      <a:off x="0" y="0"/>
                      <a:ext cx="2000250" cy="1143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ңа оқу жылының басталуына санаулы күндер қалды. Артқа көз жүгіртіп қарасақ, елімізде білім беру жүйесін жетілдіру мақсатында әртүрлі бастамалар қолға алынып, кейбір заңнамаларға тиісті өзгерістер енгізілді. Олардың дені жаңа оқу жылында қолданы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ылғы жылдың жағымды жаңалығы – жоғары оқу орындарында мемлекеттік грант бойынша білім алушылар саны көбейді. Мәселен, М. Қозыбаев атындағы Солтүстік Қазақстан мемлекеттік университетінің бірінші курсқа баратын талапкерлерінің дені грант иегерлері ата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ттық бірыңғай тестілеу кешенді тестілеумен біріктірілмекші. Негізінде бұл екеуінің де атқаратын қызметі бірдей – жоғары оқу орнына түсу сынағы. Бұдан былай мектеп ұстаздары оқушыларды Ұлттық бірыңғай тестілеуге даярлау ісіне қатыспауы мүмкін. Сондықтан мектептерде алдын ала тестілеу де жүргізілмейтін бо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ылдан бастап жоғары оқу орындарына ақылы білімнің бағасын өз қалауларынша белгілеу еркі берілді. Бұл жоғары оқу орындарының академиялық және басқару дербестігін кеңейту мәселелері жөніндегі заңға енгізілген түзету аясында мүмкін болды. Онда жоғары білімнің бағасы гранттан арзан немесе қымбат болмауы керек деген норманы алып тастау ұсынылған еді. Сонымен қатар биыл жоғары оқу орындары сырттай оқу бөліміне талапкерлерді соңғы рет қабылдамақ.</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а білім беру жүйесінде де біраз өзгерістер орын алып отыр. Мектепке қабылдаудың тәртібі біраз жеңілдегенін атап өту қажет. Бірінші сыныпқа бес жастағы баланы қабылдауға рұқсат беріліп, ата-аналардан жаңа стандартқа сәйкес белгіленген құжаттар ғана талап етілетін болды. Ол тізімге жұмыс орнынан және тұрғылықты мекенжайынан анықтама қағазы кірмейді. Бұл – мемлекеттік қызмет көрсету ісін жетілдіру мақсатында қолға алынған, қағазбастылықтан арылуға бағытталған шара. Осы жылы балабақшаға кезекке қойғандай, мектептегі бос орын сандарын бақылап, өтініш жіберу де электронды түрде жүргізіле бастады. Және биыл балаларды дайындық тобына және бірінші сыныпқа емтихан арқылы қабылдауға тыйым салын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Қыркүйектен бастап үшінші, алтыншы, сегізінші сыныптар жаңартылған мазмұн бойынша білім алады. Мектеп бағдарламасына жаңа пәндер де енгізілмекші. Мәселен, “Рухани жаңғыру” бағдар</w:t>
        <w:softHyphen/>
        <w:t>ла</w:t>
        <w:softHyphen/>
        <w:t>масы аясында 5-7-сынып оқушылары “Өлке</w:t>
        <w:softHyphen/>
        <w:t>тану” пәнін оқиды. Оған қолданылатын оқулықтарды өңірлерде құрылған авторлық топтар жазып шығарды. Осы күнге дейін информатика пәні 5-сыныптан бастап оқытылып келсе, алдағы оқу жылында бұл пән 3-сыныптағыларға да беріле бастайды. Ал содан кейінгі жылдары тіпті бірінші сынып оқушылары сабақ үстінде компьютер тілін меңгеретін бо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кен оқу жылдарында балалардың мектеп сөмкесінің салмағына қатысты біраз мәселе көтерілген болатын. Әсіресе, жаңа мазмұндағы білім беру бағдарламасы бойынша шығарылған оқулықтарға ата-аналардың көңілі толмады. Айтылған сындар ескеріліп, кейінгі оқулықтар жұқа болып шығарылды. Енді, міне, сабаққа қосымша материал ретінде қолданып келген жұмыс дәптерлері мен хрестоматияларды да сатып алудың қажеті жоқ. Дегенмен, оларды сабақ барысында қолдануға тыйым салынбайды. Мұндай шешімдер де ата-аналардың балалар сөмкесінің ауырлығына, артық шығынға қатысты шағымдарынан кейін қабылданып отыр. Жалпы биыл мектеп пен ата-аналарға бірдей қолайлы жағдай тудырып, аталған мәселелерді бірлесе шешіп отыру үшін екеуара келісімшарт жасау тәжірибесі енгізілмекш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ғы оқу жылы ұстаздар қауымы үшін жағымды жаңалықтармен басталмақ. Өз санатына сәйкес келетінін растаған педагогтер 1 қыркүйектен бастап еңбекақысына 30-50 пайыз көлемінде үстеме алады. Соңғы кездері мұғалімнің мәртебесін көтеру мәселесі көп қозғалуда. Осындай мақсатпен Президент тапсырмасына сәйкес 2018 жылдың 1 қаңтарынан бастап білім берудің жаңартылған мазмұнына көшкен ұстаздардың лауазымдық жалақысы 30 пайызға көбейтілген еді. Ал педагогтердің санатына қарай еңбекақысының өсуі олардың өз қалауы бойынша өтетін жаңа жүйедегі аттестаттау нәтижесіне байланысты болады. Жаңа оқу жылынан бастап өңірімізде осындай аттестаттаудан өткен бір жарым мыңнан астам ұстаз жоғары жалақы алатын бол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кен аптада Астанада өткен республикалық тамыз конференциясында Білім және ғылым министрі Ерлан Сағадиев 2018-2019 оқу жылында орын алатын жаңалықтарды жариялады. Министрдің мұғалімдерді артық қағазбастылықтан арылту жөнінде қабылдаған бұйрығы көпшіліктің ризашылығын тудырды. Енді мектеп мұғалімдері бірнеше құжат үшін ғана жауапты болады. Яғни, журнал, күнделік толтырып, критериалды бағалаумен, күнтізбелік және пәндік жоспар жасаумен ғана шектеледі. Сондай-ақ, министр мұғалімдерді жергілікті орындарда арзан жұмыс күші ретінде пайдалануды доғару керектігін айт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ылтырдан бері үй аралауды алып тастадық. Бірақ осы уақытқа дейін мұғалімдерді бөг</w:t>
        <w:softHyphen/>
        <w:t>де жұмысқа жұмсау облыстарда әлі де тыйылмай отыр. Бүгін осы залда отырған облыс әкімдерінің орынбасарлары білім басқармаларының басшы</w:t>
        <w:softHyphen/>
        <w:t>лары</w:t>
        <w:softHyphen/>
        <w:t>мен бірге осы тәжірибені жүйе</w:t>
        <w:softHyphen/>
        <w:softHyphen/>
        <w:t>лі түрде тоқтату қажет”, – деді о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олтүстік Қазақстан.- 2018.- 23 тамыз</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ta-ylym/3508-zha-a-o-u-zhylynda-y" TargetMode="External"/><Relationship Id="rId3" Type="http://schemas.openxmlformats.org/officeDocument/2006/relationships/image" Target="media/image1.jpeg"/><Relationship Id="rId4" Type="http://schemas.openxmlformats.org/officeDocument/2006/relationships/hyperlink" Target="http://soltustikkaz.kz/images/2308189.jpg?keepThis=true&amp;TB_iframe=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4:43:00Z</dcterms:created>
  <dc:creator>Макаренко Ольга Михайловна</dc:creator>
  <dc:description/>
  <dc:language>en-US</dc:language>
  <cp:lastModifiedBy>Макаренко Ольга Михайловна</cp:lastModifiedBy>
  <dcterms:modified xsi:type="dcterms:W3CDTF">2018-08-25T04:43:00Z</dcterms:modified>
  <cp:revision>2</cp:revision>
  <dc:subject/>
  <dc:title/>
</cp:coreProperties>
</file>