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Мертюк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В дружбе с пернаты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Наблюдение за птицами,мечение редких пернатых, в том числе занесенных в Красную книгу, а так-же изучение орнитофауны Северо-Казахстанской области. С такой целью 14 лет назад в нашем регионе при поддержке Казахстанской ассоциации сохранения биоразнообразия был создан клуб бедвочеров. В его состав вошли школьники, педагоги, профессорско -преподавательский состав и студенты СКУ им. М.Козыбае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аждый год местные орнитологи ведут отлов пернатых, чтобы отслеживать пути миграции диких птиц, выявлять и сокращать причины их исчезновения. На территории нашей области встречаются серые, белолобые гуси, гусь пискулька, реже гусь гуменник, краснозобая казарка, которая включена в Международную Красную книгу. А два года назад в нашей области был зафиксирован прилет белощекой казарки, которая считается одиночной птицей. К слову, казарки находятся под угрозой исчезновения, поэтому работа по ее отлову и мечению в Казахстане осуществляется в рамках таких международных научных проектов, как «Оценка рисков гибели краснозобой казарки 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 xml:space="preserve">от нөзаконной охоты на миграционных путях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Казахстане и других</w:t>
      </w:r>
      <w:r>
        <w:rPr>
          <w:rStyle w:val="26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транах», «Развитие техник отлова и мечения краснозобой казарки спутниковыми передатчиками в Казахстане» и природоохранной программы «ІІҒЕ» Европейской комиссии «Безопасный пролетный путь». В последнем проекте, помимо Казахстана, задействова- ны орнитологи России, Украины, Румынии и Болгарии, через эти страны проходят пути миграции, там находятся места зимовок и гнездований казар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ждой из этих стран бедво</w:t>
      </w:r>
      <w:r>
        <w:rPr>
          <w:rFonts w:cs="Times New Roman" w:ascii="Times New Roman" w:hAnsi="Times New Roman"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sz w:val="24"/>
          <w:szCs w:val="24"/>
        </w:rPr>
        <w:t>еры проводят мероприятия, направленные на сохранение данного вида птиц, - говорит учитель биологии Токушинской школы - гимназии Михаил Калашников. - На всем пролетном пути нужно организовывать совместную работу, 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я того чтобы люди знали, что краснозобые казарки весьма уязвимы и нуждаются в защи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специалистов, в нашей области краснозобая казарка останавливается для пополнения энергетических и жировых запасов, чтобы продолжить дальнейший перелет к местам гнездования и зимовки. К примеру, зимует казарка на побережье Черного моря в Болгарии, Румынии, Украине и России. Тогда как ранее нередко она зимовала в Азербайджане, на Кас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ном Казахстане казарки чаще всего располагаются в Есильском, Аккайынском и Жамбылском районах. Уже несколько лет подряд местные бедвочеры занимаются подготовкой территории для прилета редкого вида пернатых недалеко от села Чириковк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ильского района, в основном на разливах. Здес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устанавливают безопасные 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я птиц замаскированные ловушки. В качестве приманки используют зерно, горох и подсадных гусей. Без такого подхода отловить казарок доволь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али это делать на других водоемах, потом все бросили, вернулись обратно и за один раз успешно отловили 28 краснозобых казарок. В последующие годы в работе помогали подсадные гуси, - говорит Михаи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нитологи рассказывают, что для поимки пернатых, а этот процесс весьма утомительный и долгий, требуются терпение, внимание и сосредоточенность. Бывает, что для поимки птицы требуется пять-шесть часов. После поимки птиц отправляют в заранее установленный лагерь, где бедвочеры производят замеры их высоты, 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ины крыльев, хвоста, клюва, обхвата шеи, головы, взвешивают, затем производит отбор перьев 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я генетического анализа и кольцевание. Старший преподаватель кафедры биологии СКУ им. М. Козыбаева Иван Зубань делится, что в последние годы в своей работе орнитологи делают акцент на изучение путей миграции с использованием спутниковой телеметр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тлавливаем птиц и устанавливаем на них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- трекеры, которые позволяют определить сроки и пути миграции, отследить ключевые места останвок и зимовок. Краснозобая казарка и другие арктические гуси преодолевают довольно большие расстояния - до пяти-шести тысяч километров от мест гнездования до мест зимовок, - рассказывает Иван Зубан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овам орнитологов, передатчики не мешают птицам во время полета, а вот польза от этих устройств очевидна - они помогают отслеживать пути миграции птиц в другие страны. К примеру, в отличие от серых гусей, которые у нас гнездятся, казарки задерживаются здесь всего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ин месяц. К слову, в этом году североказахстанские бедвочеры впервые в мировой практике решили апробировать установку на краснозобых казарок передатчиков ошейникового типа вместо передатчика-рюкзачка,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ефло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епления которого непрочные, из-за чего птица часто теряет устройство. Потому болгарские орнитологи закупили передатчики ошейникового типа литовского производства, провели успешные испытания, в этом году североказахстанские бедвочеры хотят пометить ими шесть особ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 целом мы пометили три вида птиц - краснозобую казарку, белолобого и серого гусей. Также ставим передатчики на хищных птиц, жура</w:t>
      </w:r>
      <w:r>
        <w:rPr>
          <w:rFonts w:cs="Times New Roman" w:ascii="Times New Roman" w:hAnsi="Times New Roman"/>
          <w:sz w:val="24"/>
          <w:szCs w:val="24"/>
          <w:lang w:val="kk-KZ"/>
        </w:rPr>
        <w:t>вл</w:t>
      </w:r>
      <w:r>
        <w:rPr>
          <w:rFonts w:cs="Times New Roman" w:ascii="Times New Roman" w:hAnsi="Times New Roman"/>
          <w:sz w:val="24"/>
          <w:szCs w:val="24"/>
        </w:rPr>
        <w:t>ей. Казахстан - это белое пятно для орнитологического сообщества. Подобные мероприятия в нашей стране мало кто проводит. С гусями, кроме нас, точно никто не работает. Поэтому в этом деле мы первопроходцы, - говорит Михаил Калаш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нитологи делятся, что в этом году из-за пожара было уничтожено место отлова пернатых близ села Чириковки. Члены клуба сами тушили огонь, чтобы не допустить его к берегу, где обитают пернатые, но, ксожалению, справиться с бедствием не удалось. Сейчас орнитологи сооружают новый скрадок и планируют установить на разливах еще одну ловушку, чтобы отловить 13 краснозобых казарок и пометить одного серого гуся. Всего на территории СКО начиная с 2018 года передатчиками помечены 19 серых гусей. Старший преподаватель кафедры биологии СКУ им М. Козыбаева Иван Зубань говорит, что иногда помеченные птицы возвращаются в наш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ым летом с той стороны озера я встретил нашу пару серых гусей с гусятами. В этом году их, к сожалению, застрелили в Иране. То есть, первый год они улетели на зимовку, затем вернулись сюда, а во время второй зимовки их истребили, - рассказывает Иван Зубан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казахстанские орнитологи отмечают, что за послед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лет численность серых гус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лась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оначалу были не ясны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очевидны благодаря спут-</w:t>
        <w:br/>
        <w:t>никовому мечению.  В основн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охотников. К примеру, из 13 птиц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ьцованных местными орнитологами за предыдущие два го</w:t>
      </w:r>
      <w:r>
        <w:rPr>
          <w:rStyle w:val="275pt"/>
          <w:rFonts w:cs="Times New Roman" w:ascii="Times New Roman" w:hAnsi="Times New Roman"/>
          <w:b w:val="false"/>
          <w:sz w:val="24"/>
          <w:szCs w:val="24"/>
        </w:rPr>
        <w:t>да, в настоящее время живы только тр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ывается и охотничий сезон. К примеру, в весенний период охота на серых гусей в нашей области д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>ится полтора-два месяца. А как известно, гуси и казарки моногамны и образуют постоянную пару. Если одну птицу из пары убивают, высок риск, что потомства не будет. Именно поэтому важно продолжать усиление охраны данных видов птиц в весенний период и ужесточать наказание с увеличением штрафов за их добыч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мимо серых гусей и краснозобых казарок бедвочеры метят и других птиц. Последние два года кольцеванию подвергаются орлы - могильники и орланы-белохвосты, гнездящиеся на территории нашей области. Несмотря на то, что эти редкие птицы занесены в Красную книгу Казахстана, они нередко становятся жертвами браконьеров, гибнут от столкновения с линиями электропередач. В наших краях насчитывается более десяти гнезд хищных пт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тивисты североказахстанского клуба бедвочеров по инициативе Казахстанской ассоциации сохранения биоразнообразия проводят различные природоохранные соревнования и конкурсы по орнитологии среди студентов и школьников региона. Одно из последних таких мероприятий было посвящено сохранению редких видов птиц, таких как краснозобая казарка и пеликан. К слову, последний в этом году в Казахстане выбран птицей года-2021, и ребятам предоставили возможность подготовить рисунки на эту тему. По словам орнитологов, благодаря таким мероприятиям можно усилить экологическое воспитание детей, повысить уровень знаний о пользе пернатых обитателей Земли для природы и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 Северный Казахстан.- 2021- 20 м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1-05-21T10:23:00Z</dcterms:modified>
  <cp:revision>155</cp:revision>
  <dc:subject/>
  <dc:title/>
</cp:coreProperties>
</file>