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bidi="kk-KZ"/>
        </w:rPr>
      </w:r>
      <w:bookmarkStart w:id="0" w:name="bookmark0"/>
      <w:bookmarkStart w:id="1" w:name="bookmark0"/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ана Халимова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.Қозыбаев атындағ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ҚУ-дің медиаорталығының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редакто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bookmarkStart w:id="2" w:name="bookmark0"/>
      <w:r>
        <w:rPr>
          <w:rFonts w:cs="Times New Roman" w:ascii="Times New Roman" w:hAnsi="Times New Roman"/>
          <w:b/>
          <w:sz w:val="44"/>
          <w:szCs w:val="44"/>
          <w:lang w:val="kk-KZ" w:bidi="kk-KZ"/>
        </w:rPr>
        <w:t>Грантқа сұраныс көп</w:t>
      </w:r>
      <w:bookmarkEnd w:id="2"/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да  мемлекеттік білім гранттарын тағайындау конкурсына өтінімдер қабылдау бастал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туралы М.Қозыбаев атын- дағы Солтүстік Қазақстан уни- верситеті жанында жұмыс істейтін қабылдау комиссиясының жа- уапты хатшысы Гүлмира Оспа- нова айт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Үміткерлер өтінім беру рәсімін электронды үкімет порталы және 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университеттін қабылдау бөлімі- не хабарласу арқылы жасай а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ы. </w:t>
      </w:r>
      <w:r>
        <w:rPr>
          <w:rFonts w:cs="Times New Roman" w:ascii="Times New Roman" w:hAnsi="Times New Roman"/>
          <w:sz w:val="24"/>
          <w:szCs w:val="24"/>
        </w:rPr>
        <w:t>Мемлекеттік гранттарға өтініштер 16-25 шілде аралығында қабылданады. Бүгінге дейін 1,5 мың сұраныс түске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Қабылдау комиссиясы штаттық режімде кешкі 19-ға дейін жұмыс істейді. Биыл виртуалды қа- былдау бөлімі де іске қосылды. Онда грантқа түсу ережелері түсіндіріледі, түрлі кеңестер беріледі. Сондай-ақ өзіне-өзі қызмет көрсететін байланыс алаңы және тәулік бойы қызмет ететін колл- орталық құрылған. Техникалық хатшылар электронды үкімет порталы арқылы келіп түскен өтініштерді тез-ақ өңдеп береді, еш кідіріс жоқ",-дейді Г. Оспано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міткер өтінішті өздігінен жібере алмаған жағдайда универси</w:t>
      </w:r>
      <w:r>
        <w:rPr>
          <w:rStyle w:val="26pt150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ттің қабылдау бөліміне келіп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ындай алады. Грант </w:t>
      </w:r>
      <w:r>
        <w:rPr>
          <w:rStyle w:val="26pt150"/>
          <w:rFonts w:cs="Times New Roman" w:ascii="Times New Roman" w:hAnsi="Times New Roman"/>
          <w:b w:val="false"/>
          <w:bCs w:val="false"/>
          <w:sz w:val="24"/>
          <w:szCs w:val="24"/>
        </w:rPr>
        <w:t>иегерле</w:t>
      </w:r>
      <w:r>
        <w:rPr>
          <w:rFonts w:cs="Times New Roman" w:ascii="Times New Roman" w:hAnsi="Times New Roman"/>
          <w:sz w:val="24"/>
          <w:szCs w:val="24"/>
          <w:lang w:val="kk-KZ"/>
        </w:rPr>
        <w:t>рінің есімдері 4-10 тамыз аралығында жариялана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ұдан бөлек, магистратураға қабылдау емтихандары басталды. </w:t>
      </w:r>
      <w:r>
        <w:rPr>
          <w:rFonts w:cs="Times New Roman" w:ascii="Times New Roman" w:hAnsi="Times New Roman"/>
          <w:sz w:val="24"/>
          <w:szCs w:val="24"/>
        </w:rPr>
        <w:t>Докторантураға түсуге өтініштер беруге де бола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- 2021.- 23 шілд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6pt150">
    <w:name w:val="Основной текст (2) + 6 pt;Масштаб 15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9-07T09:08:00Z</dcterms:modified>
  <cp:revision>22</cp:revision>
  <dc:subject/>
  <dc:title/>
</cp:coreProperties>
</file>