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Болат Базарбаев, </w:t>
      </w:r>
    </w:p>
    <w:p>
      <w:pPr>
        <w:pStyle w:val="Style18"/>
        <w:spacing w:before="0" w:after="0"/>
        <w:rPr>
          <w:lang w:val="kk-KZ"/>
        </w:rPr>
      </w:pPr>
      <w:r>
        <w:rPr/>
        <w:t>М. Қозыбаев атындағы СҚУ</w:t>
      </w:r>
    </w:p>
    <w:p>
      <w:pPr>
        <w:pStyle w:val="Style18"/>
        <w:spacing w:before="0" w:after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нындағы “Қазақстан халқы Ассамблеясы”</w:t>
      </w:r>
    </w:p>
    <w:p>
      <w:pPr>
        <w:pStyle w:val="Style18"/>
        <w:spacing w:before="0" w:after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афедрасы ғылыми-әдістемелік бірлестігінің мүшесі. </w:t>
      </w:r>
    </w:p>
    <w:p>
      <w:pPr>
        <w:pStyle w:val="Style18"/>
        <w:spacing w:before="0" w:after="0"/>
        <w:rPr>
          <w:lang w:val="kk-KZ"/>
        </w:rPr>
      </w:pPr>
      <w:r>
        <w:rPr>
          <w:lang w:val="kk-KZ"/>
        </w:rPr>
        <w:t xml:space="preserve">  </w:t>
      </w:r>
    </w:p>
    <w:p>
      <w:pPr>
        <w:pStyle w:val="Style17"/>
        <w:ind w:firstLine="709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Style17"/>
        <w:ind w:firstLine="709"/>
        <w:jc w:val="both"/>
        <w:rPr>
          <w:sz w:val="44"/>
          <w:szCs w:val="44"/>
          <w:lang w:val="kk-KZ"/>
        </w:rPr>
      </w:pPr>
      <w:hyperlink r:id="rId2">
        <w:r>
          <w:rPr>
            <w:rStyle w:val="InternetLink"/>
            <w:color w:val="000000"/>
            <w:sz w:val="44"/>
            <w:szCs w:val="44"/>
            <w:u w:val="none"/>
            <w:lang w:val="kk-KZ"/>
          </w:rPr>
          <w:t>Жастар тәрбиесіне — айрықша назар</w:t>
        </w:r>
      </w:hyperlink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Қозыбаев атындағы Сол</w:t>
        <w:softHyphen/>
        <w:t>түстік Қазақстан университеті жанындағы “Қазақстан халқы Ассамблеясы” ка</w:t>
        <w:softHyphen/>
        <w:t>федрасы аза</w:t>
        <w:softHyphen/>
        <w:t>мат</w:t>
        <w:softHyphen/>
        <w:t>тық бірегейлікті қа</w:t>
        <w:softHyphen/>
        <w:t>лыптас</w:t>
        <w:softHyphen/>
        <w:t>тыру, этносаралық келісімді ны</w:t>
        <w:softHyphen/>
        <w:t>ғайту бағытында сан-салалы жұ</w:t>
        <w:softHyphen/>
        <w:t>мыстар атқарып келеді. Сондай-ақ үкіметтік емес ұйымдармен, этно</w:t>
        <w:softHyphen/>
        <w:t>мә</w:t>
        <w:softHyphen/>
        <w:t>дени бірлестіктермен бір</w:t>
        <w:softHyphen/>
        <w:t>лесе оты</w:t>
        <w:softHyphen/>
        <w:t>рып, патриотизм идея</w:t>
        <w:softHyphen/>
        <w:t>сы негізінде жас</w:t>
        <w:softHyphen/>
        <w:t>тар арасында то</w:t>
        <w:softHyphen/>
        <w:t>леранттылық пен барша этнос</w:t>
        <w:softHyphen/>
        <w:t>тардың мәдени дәстүрін, тілін, салт-дәстүрлерін жандандыру шараларынан да шет қалған емес.</w:t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уырда “Қазақстан халқы Ассам</w:t>
        <w:softHyphen/>
        <w:t>блеясы” кафедрасының меңгерушісі Людмила Гривеннаяның жетекшілігі</w:t>
        <w:softHyphen/>
        <w:t>мен ғылыми-әдістемелік бірлестіктің кезекті отырысы өтті. Онда қоғамдық жұмыстарға белсенді қатысқаны үшін Людмила Александровнаға облыс әкімінің Алғыс хаты мен Қазақстан Республикасы Тәуелсіздігінің 30 жыл</w:t>
        <w:softHyphen/>
        <w:t>дығына арналған кубок табыс етілді. Сондай-ақ М.Қозыбаев атындағы Сол</w:t>
        <w:softHyphen/>
        <w:t>түстік Қазақстан университеті орыс тілі мен әдебиеті кафедрасы</w:t>
        <w:softHyphen/>
        <w:t>ның про</w:t>
        <w:softHyphen/>
        <w:t>фессоры, филология ғылымдарының докторы Зинаида Табакова көпжыл</w:t>
        <w:softHyphen/>
        <w:t>дық ағартушылық қызметі үшін Алғыс хатпен марапатталды.</w:t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ұдан кейін отырысқа қатысушы</w:t>
        <w:softHyphen/>
        <w:t>лар атқарылған іс-шаралар туралы өз ойлары мен ұсыныстарын ортаға салды. Т.Ахметова, В.Чинишлов, та</w:t>
        <w:softHyphen/>
        <w:t>ғы басқа ғылыми-әдістемелік орта</w:t>
        <w:softHyphen/>
        <w:t>лық</w:t>
        <w:softHyphen/>
        <w:t>тың мүшелері 2022 жылға арнал</w:t>
        <w:softHyphen/>
        <w:t>ған жұмыс жоспарларымен бөлісті. Биыл кафедраның бастамасымен “Қазақ халқының мәдени мұрасы мен дәстүрлерінің заманауи ғылыми зерттеулері”, “Мектеп ғылымы” атты педагогтар мен білім алушылардың IV халықаралық онлайн-конферен</w:t>
        <w:softHyphen/>
        <w:t>циясы, “Психологиялық айкидо”, “Же</w:t>
        <w:softHyphen/>
        <w:t>дел</w:t>
        <w:softHyphen/>
        <w:t>детілген қазақ тілі” экспресс-курс</w:t>
        <w:softHyphen/>
        <w:t>тары, “Қалай ерікті болуға бола</w:t>
        <w:softHyphen/>
        <w:t>ды?” секілді басқа да қызықты және танымдық тақырыптар жұртшылық назарына ұсынылады. Іс-шаралар жай</w:t>
        <w:softHyphen/>
        <w:t>лы ақпараттар университет сай</w:t>
        <w:softHyphen/>
        <w:t>тында және Қазақстан халқы облыс</w:t>
        <w:softHyphen/>
        <w:t>тық ассамблеясының әлеуметтік желілерінде орналастырылады.</w:t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иында солтүстікқазақстандық</w:t>
        <w:softHyphen/>
        <w:t>тармен кездесулер өткізу үшін диалог алаңы ретінде Достық үйінің мүмкін</w:t>
        <w:softHyphen/>
        <w:t>діктерін пайдалану қажеттігі ай</w:t>
        <w:softHyphen/>
        <w:t>тыл</w:t>
        <w:softHyphen/>
        <w:t>ды. Бә</w:t>
        <w:softHyphen/>
        <w:t>се</w:t>
        <w:softHyphen/>
        <w:t>кеге қабілетті ұлт қалыптас</w:t>
        <w:softHyphen/>
        <w:t>тыруға, оның ішінде жастар тәр</w:t>
        <w:softHyphen/>
        <w:t>биесіне айрықша назар аударылды.</w:t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//</w:t>
      </w:r>
      <w:r>
        <w:rPr>
          <w:b/>
          <w:sz w:val="24"/>
          <w:szCs w:val="24"/>
          <w:lang w:val="kk-KZ"/>
        </w:rPr>
        <w:t xml:space="preserve"> Солтүстік Қазақстан.- 2022.- 20 қаңтар.</w:t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">
    <w:name w:val="Основной текст (2)_"/>
    <w:basedOn w:val="Style12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65pt">
    <w:name w:val="Основной текст (2) + 6;5 pt;Полужирный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"/>
    <w:basedOn w:val="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4">
    <w:name w:val="Основной текст (4)_"/>
    <w:basedOn w:val="Style12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rFonts w:ascii="Verdana" w:hAnsi="Verdana" w:eastAsia="Verdana" w:cs="Verdana"/>
      <w:b/>
      <w:bCs/>
      <w:spacing w:val="-20"/>
      <w:sz w:val="68"/>
      <w:szCs w:val="6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курсив"/>
    <w:basedOn w:val="3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36pt">
    <w:name w:val="Основной текст (3) + 6 pt;Полужирный"/>
    <w:basedOn w:val="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2">
    <w:name w:val="Основной текст (2) + Курсив"/>
    <w:basedOn w:val="2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24pt">
    <w:name w:val="Основной текст (2) + 4 pt"/>
    <w:basedOn w:val="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8pt">
    <w:name w:val="Основной текст (2) + 18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725"/>
      <w:jc w:val="center"/>
      <w:outlineLvl w:val="0"/>
    </w:pPr>
    <w:rPr>
      <w:b/>
      <w:bCs/>
      <w:sz w:val="70"/>
      <w:szCs w:val="7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192" w:before="60" w:after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192" w:before="60" w:after="0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97"/>
      <w:jc w:val="right"/>
    </w:pPr>
    <w:rPr>
      <w:rFonts w:ascii="Tahoma" w:hAnsi="Tahoma" w:eastAsia="Tahoma" w:cs="Tahoma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ascii="Verdana" w:hAnsi="Verdana" w:eastAsia="Verdana" w:cs="Verdana"/>
      <w:b/>
      <w:bCs/>
      <w:spacing w:val="-20"/>
      <w:sz w:val="68"/>
      <w:szCs w:val="6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0" w:before="360" w:after="0"/>
    </w:pPr>
    <w:rPr>
      <w:b/>
      <w:bCs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50"/>
      <w:ind w:firstLine="28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sai-asat/18087-zhastar-t-rbiesine-ajry-sha-naz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Макаренко Ольга Михайловна</dc:creator>
  <dc:description/>
  <cp:keywords/>
  <dc:language>en-US</dc:language>
  <cp:lastModifiedBy>Казиканова Айжан Каиржановна</cp:lastModifiedBy>
  <dcterms:modified xsi:type="dcterms:W3CDTF">2022-01-20T05:30:00Z</dcterms:modified>
  <cp:revision>23</cp:revision>
  <dc:subject/>
  <dc:title/>
</cp:coreProperties>
</file>