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Раушан Габдуллин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bidi="kk-KZ"/>
        </w:rPr>
        <w:t>Женщины в науке - это сила</w:t>
      </w:r>
      <w:bookmarkEnd w:id="1"/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В Северо-Казахстанском университете им. М.Козыбаева наградили женщин-ученых в честь Международного дня женщин и девочек в науке, который</w:t>
      </w:r>
      <w:r>
        <w:rPr>
          <w:rFonts w:cs="Times New Roman" w:ascii="Times New Roman" w:hAnsi="Times New Roman"/>
          <w:b/>
          <w:sz w:val="24"/>
          <w:szCs w:val="24"/>
          <w:lang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чается 11 февра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 вузе впервые организовали подобное мероприятие. Между тем в Казахстане женщины занимают 54% от общего числа учёных. Своих коллег отметила и поздравила член правления по вопросам инноваций, интернационапизации и трансформации Дамель Мектепбае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 Ко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zybaev</w:t>
      </w:r>
      <w:r>
        <w:rPr>
          <w:rFonts w:cs="Times New Roman" w:ascii="Times New Roman" w:hAnsi="Times New Roman"/>
          <w:sz w:val="24"/>
          <w:szCs w:val="24"/>
          <w:lang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kk-KZ"/>
        </w:rPr>
        <w:t>Univtrity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 говорят, что их цель</w:t>
      </w:r>
      <w:r>
        <w:rPr>
          <w:rFonts w:cs="Times New Roman" w:ascii="Times New Roman" w:hAnsi="Times New Roman"/>
          <w:sz w:val="24"/>
          <w:szCs w:val="24"/>
          <w:lang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- предоставить женщинам равный доступ к исследованиям и мотивировать заниматься наукой. Отметили, что женщин-ученых много и в самом вузе. Они реализуют проекты по научным грантам, это кандидаты и доктора наук в области фило- логии, химии, математики, сельского хозяйства, истории, педагогики. Благодарственными письмами были награждены ученые из числа профессорско-преподовательского состава вуза, внесшие вклад в развитие Казахстанской науки: Г. Мухамеджанова, М. Какимова, Ж. Таласпаева, Шмигирилова И, Картова З, Кантарбаева Э, Баязитова К, Голодова И, Дюрягина А, Табакова З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Луцак.С. Женщин поздравили, пожелали им новых открытий и успехорв в своей работе.</w:t>
      </w:r>
    </w:p>
    <w:p>
      <w:pPr>
        <w:pStyle w:val="Style14"/>
        <w:tabs>
          <w:tab w:val="clear" w:pos="708"/>
          <w:tab w:val="left" w:pos="25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Радует то, что традиции, которые в ранние века были законом, со временем рассеиваются. В те времена женщинам нельзя было преподовать, учиться, работать на «мужских» профессиях. Однако сейчас в республике насчитывается более 600 докторов наук из числа женщин, все они старше 55 лет и большая часть занята в сфере образования.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По некоторым данным, в Казахстане количество мужчин и женщин, замающихся наукой, примерно одинаково. Только в большинстве случаев женщины-ученые чаще занимаются теорией, а научной практикой -мужчины. Несмотря на это, в республике есть женщины-новаторы, кото-</w:t>
        <w:br/>
        <w:t>рые делают гениальные открытия, их работы каждый год получают приз-</w:t>
        <w:br/>
        <w:t>нание научного ми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// Добрый вечер.- 2022.- 17 февраля</w:t>
      </w:r>
    </w:p>
    <w:sectPr>
      <w:type w:val="nextPage"/>
      <w:pgSz w:w="12472" w:h="16727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№1_"/>
    <w:basedOn w:val="Style13"/>
    <w:qFormat/>
    <w:rPr>
      <w:rFonts w:ascii="Tahoma" w:hAnsi="Tahoma" w:eastAsia="Tahoma" w:cs="Tahoma"/>
      <w:b/>
      <w:bCs/>
      <w:w w:val="70"/>
      <w:sz w:val="60"/>
      <w:szCs w:val="60"/>
      <w:shd w:fill="FFFFFF" w:val="clear"/>
    </w:rPr>
  </w:style>
  <w:style w:type="character" w:styleId="3">
    <w:name w:val="Основной текст (3)_"/>
    <w:basedOn w:val="Style13"/>
    <w:qFormat/>
    <w:rPr>
      <w:rFonts w:ascii="Cambria" w:hAnsi="Cambria" w:eastAsia="Cambria" w:cs="Cambria"/>
      <w:b/>
      <w:bCs/>
      <w:shd w:fill="FFFFFF" w:val="clear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41">
    <w:name w:val="Основной текст (4) + Не курсив"/>
    <w:basedOn w:val="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kk-KZ" w:bidi="kk-KZ"/>
    </w:rPr>
  </w:style>
  <w:style w:type="character" w:styleId="285pt">
    <w:name w:val="Основной текст (2) + 8;5 pt;Курсив"/>
    <w:basedOn w:val="2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6pt150">
    <w:name w:val="Основной текст (2) + 6 pt;Масштаб 150%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15pt">
    <w:name w:val="Основной текст (2) + 1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2">
    <w:name w:val="Основной текст (2) + 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outlineLvl w:val="0"/>
    </w:pPr>
    <w:rPr>
      <w:rFonts w:ascii="Tahoma" w:hAnsi="Tahoma" w:eastAsia="Tahoma" w:cs="Tahoma"/>
      <w:b/>
      <w:bCs/>
      <w:w w:val="70"/>
      <w:sz w:val="60"/>
      <w:szCs w:val="6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340"/>
      <w:jc w:val="both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  <w:ind w:firstLine="180"/>
    </w:pPr>
    <w:rPr>
      <w:rFonts w:ascii="Arial" w:hAnsi="Arial" w:eastAsia="Arial" w:cs="Arial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2-17T10:43:00Z</dcterms:modified>
  <cp:revision>43</cp:revision>
  <dc:subject/>
  <dc:title/>
</cp:coreProperties>
</file>