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kk-KZ" w:eastAsia="kk-KZ" w:bidi="kk-KZ"/>
        </w:rPr>
        <w:t xml:space="preserve">Гүлгүл Төлешева,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Қоғамдық даму және ақпарат орталығы”</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 xml:space="preserve">КММ-ның “Рухани жаңғыру” бөлімінің маман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М.Қозыбаев атындағы СҚУ-дың оқытушысы.</w: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3"/>
        <w:jc w:val="center"/>
        <w:rPr>
          <w:rFonts w:ascii="Times New Roman" w:hAnsi="Times New Roman" w:cs="Times New Roman"/>
          <w:b/>
          <w:b/>
          <w:sz w:val="44"/>
          <w:szCs w:val="44"/>
          <w:lang w:val="en-US" w:eastAsia="kk-KZ" w:bidi="kk-KZ"/>
        </w:rPr>
      </w:pPr>
      <w:r>
        <w:rPr>
          <w:rFonts w:cs="Times New Roman" w:ascii="Times New Roman" w:hAnsi="Times New Roman"/>
          <w:b/>
          <w:sz w:val="44"/>
          <w:szCs w:val="44"/>
          <w:lang w:val="kk-KZ" w:eastAsia="kk-KZ" w:bidi="kk-KZ"/>
        </w:rPr>
        <w:t>Болашақ ұрпаққа аманат</w:t>
      </w:r>
    </w:p>
    <w:p>
      <w:pPr>
        <w:pStyle w:val="Style13"/>
        <w:jc w:val="center"/>
        <w:rPr>
          <w:rFonts w:ascii="Times New Roman" w:hAnsi="Times New Roman" w:cs="Times New Roman"/>
          <w:b/>
          <w:b/>
          <w:sz w:val="24"/>
          <w:szCs w:val="24"/>
          <w:lang w:val="en-US" w:eastAsia="kk-KZ" w:bidi="kk-KZ"/>
        </w:rPr>
      </w:pPr>
      <w:r>
        <w:rPr>
          <w:rFonts w:cs="Times New Roman" w:ascii="Times New Roman" w:hAnsi="Times New Roman"/>
          <w:b/>
          <w:sz w:val="24"/>
          <w:szCs w:val="24"/>
          <w:lang w:val="en-US" w:eastAsia="kk-KZ" w:bidi="kk-KZ"/>
        </w:rPr>
      </w:r>
    </w:p>
    <w:p>
      <w:pPr>
        <w:pStyle w:val="Style13"/>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ҚАЗАҚСТАН ПРЕЗИДЕНТІ ҚАСЫМ-ЖОМАРТ ТОҚАЕВТЫҢ “ЖАҢА ҚАЗАҚСТАН: ЖАҢАРУ МЕН ЖАҢҒЫРУ ЖОЛЫ” АТТЫ БИЫЛҒЫ ЖОЛДАУЫ - ЕЛІМІЗДІҢ ОСЫ ЗАМАН ТАЛАБЫНА САЙ ӨЗГЕШЕ БАҒЫТ АЛУЫНА БАСТАМА БОЛАТЫН ҚҰЖАТ. ҚАЗІРГІ ДҮРБЕЛЕҢ ДҮНИЕНІҢ ТАЛАПТАРЫН ЕСКЕРМЕЙ ТАҒЫ БОЛМАЙДЫ. ҚАЗАҚСТАНДА ТӘУЕЛСІЗДІК АЛҒАННАН БЕРГІ ОТЫЗ ЖЫЛДЫҢ ІШІНДЕ АҢСАП ЖЕТКЕН БЕРЕКЕ-БІРЛІГІМІЗДІ САҚТАП, ЫНТЫМАҒЫМЫЗДЫ ШЫҢДАЙ ТҮСПЕСЕК, ҒАСЫРЛАР БОЙЫ ҚАЛЫПТАСҚАН ЕЛДІГІМІЗДЕН АЙЫРЫЛЫП ҚАЛУ ҚАУПІ БАР. ОҒАН ҚАНДЫ ҚАҢТАР ОҚИҒАСЫ КӨЗ ЖЕТКІЗДІ. МЕМЛЕКЕТ БАСШЫСЫ ОСЫ ЖАЙТТАРДЫ НАЗАРҒА АЛА ОТЫРЫП, ЖОЛДАУДА ДАМУДЫҢ ЖАҢАША СТРАТЕГИЯСЫН ҰСЫН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ңтар оқиғасының қайталан- бауы үшін оған түрткі болған себептерін анықтау, тексеру, шешім шығару - аса маңызды әрекет. Президенттің нақты тапсырмалар беріп, оның есебін талап етуі өте орынды. Бул - ертең елімізде татулық пен тұрақтылықты, тыныштық пен бейбітшілікті сақтау үшін қажет. Халықтың бейбіт шеруімен басталған жиынды өздерінің арам ойлары үшін пайдаланып кеткен лаңкестер мен сатқындардың жолын кесу - ел қауіпсіздігі үшін маңызды. Мемлекет басшысы осы қиын жағдай кезінде халықпен бірге болып, бұқарамен кері байланыс орнатып отырды. Ол қырағы да жедел іс-қимыл танытып, халықтың, елдің болашағы үшін жанталасты. Тергеу жұмыстарының әділ бағасын беруді, оқиға кезінде іріткі салғандардың соңына білместікпен еріп кеткендерге кешіріммен қарап, жеңіл жауапқа тартылуын қадағалауды талап етті. Түрмеге жабылған көптеген азаматтар бостандыққа шықты. Қаңтар оқиғасы мемлекет үшін үлкен сынақ бол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Саяси жаңғыру болмаса, елімізді орнықты дамыту, ауқымды әлеуметтік-экономикалық өзгеріс жасау мүмкін емес", - дейді Мемлекет басшысы. Осыған дейінгі саяси реформаларды одан әрі ілгерілете отырып, еліміздің саяси жүйесін кешенді жаңғыртатын жаңа бағдарлама ұсынды. Жаңа жүйе қоғамның қажеттілігі мен сұранысына негізделген. Президент ұсынған реформалар талқыланып, әбден пісіп-жетілген тұжы- рымдар. Осы арқылы қоғамды дәйекті түрде демократияландыру мен мемлекеттің орнықты әрі басқаруға икемді болуы қамтамасыз етілуі тиіс. Президент “Халыққа көпірме сөз, бос уәде емес, көзбен көріп, қолмен ұстауға болатын оң өзгерістер керек”, - деп мемлекеттік басқару жүйесінде жүрген азаматтарымызға үлкен жауапкершілік жүктеді.</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сқару жүйесіндегі ескірген әдіс-тәсілдерге жаңа рең беретін уақыт жетті. Сондықтан Парламенттің рөлін күшейту міндеті қолға алынбақ. Халық қалаулылары, шын мәнінде, аттарына сай болулары керек. Азаматтық қоғам болғанда ғана мемлекеттің тұғы- ры нығая түседі. Осы ойдың негізінде мемлекет басшысы “Күшті Президент - ықпалды Парламент - есеп беретін Үкімет” қағидатын басшылыққа алып отыр. Осы негізде стратегиялық мақсаттарды жүзеге асырудың бір - қатар бастамаларын ұсын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л басқарған кез келген Президент өзінің өкілеттігі кезінде еш қандай партияға мүше болмауы тиіс. Шындығында, осыған дейін бір партияға ғана басымдық беріліп, басқаларының көлең- кеде қалуы сайлау реформасына деген сенімді азайтқан еді. Жаңа қадам саяси бәсекені нығайтып, партиялардың құзыреттілігін жетілдіріп, саяси институттар дербестігін сақтайды. Сондай-ақ жоғары лауазымды тұлғаның мемлекетті жекеменшігіне айналдыру, тамыр-таныстық пен ру- шылдыққа жол беру “дәстүрінің" тізбегін үзеді.</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ықтың сенім мандатына ие болған азаматтарымыздың жауапкершілік арқалайтын уақыты жетті. Президенттің сайлау жүйесіне енгізбек өзгерістері де- путаттардың жұмыс үдерісін жандандыра түседі деген ойдамыз. Тепе-тең парламенттік жүйе қалыптастыру үшін оның ішкі құры</w:t>
      </w:r>
      <w:r>
        <w:rPr>
          <w:rFonts w:cs="Times New Roman" w:ascii="Times New Roman" w:hAnsi="Times New Roman"/>
          <w:sz w:val="24"/>
          <w:szCs w:val="24"/>
          <w:lang w:val="kk-KZ"/>
        </w:rPr>
        <w:t>лымына және атқаратын міндеттеріне бірқатар өзгеріс еңгізілмек. “Саяси жаңғырудың басты</w:t>
      </w:r>
      <w:r>
        <w:rPr>
          <w:lang w:val="kk-KZ" w:eastAsia="kk-KZ" w:bidi="kk-KZ"/>
        </w:rPr>
        <w:t xml:space="preserve"> </w:t>
      </w:r>
      <w:r>
        <w:rPr>
          <w:rFonts w:cs="Times New Roman" w:ascii="Times New Roman" w:hAnsi="Times New Roman"/>
          <w:sz w:val="24"/>
          <w:szCs w:val="24"/>
          <w:lang w:val="kk-KZ" w:eastAsia="kk-KZ" w:bidi="kk-KZ"/>
        </w:rPr>
        <w:t>мақсаты - азаматтардың мемлекетті басқару ісіндегі рөлін арттыру”, -дейді Қасым-Жомарт Кемелұлы. Ендігі кезекте депутаттыққа саяси пария мүшелігінде жоқ</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kk-KZ" w:eastAsia="kk-KZ" w:bidi="kk-KZ"/>
        </w:rPr>
        <w:t>азаматтар да сайлана алады. Ел басшысы барлық азамат- тардың құқығы толық ескерілетіндей аралас сайлау жүйесіне көшуді ұсынып отыр. Сондай-ақ партиялық жүйені дамыту, сайлау үдерісін жаңғырту мүмкіндіктері кеңеймек. Нәтижесінде жауапкершілік пен сенімге негізделген жаңа саяси мәдениет қалыптаса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ұқық қорғау институттарын күшейту - еліміздің маңызды мәселелерінің бірі. Президенттің Бас прокурор мен Адам құқығы жөніндегі уәкілге Конституциялық сотқа жүгіну мүмкіндіктерін беруі - әділ әрі құқықтық мемлекет құру, институционалдық тұрғыдан тепе-теңдікті сақтауға ықпал ету жолындағы маңызды қадам. Осы орайда заң тәртібін күшейту және құқық қорғау қызметін ұдайы жетілдіру мақсатында Прокуратура және Адам құқығы жөніндегі уәкіл туралы конституциялық заңдар қабылдауды тапсыр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ұқаралық ақпарат құралдарының бәсекеге қабілеттілігін арттыру және азаматтық қоғам институттарының рөлін нығайту мәселесі бойынша да тұщымды ойлар айтылып, нақты бағыттар көрсетілді. “Бұқаралық ақпарат құралдары билік пен халықтың арасындағы тиімді байланыс арнасы бола отырып, елдегі қордаланған мәселелерді көтере алады және көтеруге міндетті. Бірақ мұны жоғары азаматтық жауапкершілікпен жасау керек”, -</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деген мемлекет басшысының сөзі сала мамандарының жігерленуіне, мақсаты мен міндеттерін айқындай түсуіне серпін береді. Билік пен халық арасындағы көпір іспетті БАҚ-тың заңнамалық құжатын қайта қарау керектігі де дұрыс айтылды. Жаңа Қазақстан құру жолындағы игі бастамаларды жүзеге асыруда БАҚ қызметкерлеріне жүктелетін міндеттер ауқымды да ауыр.</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Дағдарысқа қарсы кезек күттірмейтін шаралар негізінде ұлттық валютаның тұрақтылығын, азық- түлік қауіпсіздігін қамтамасыз ету, агроөнеркәсіп кешенін мемлекет- тік қолдау тәсілдерін қайта қарау сияқты қордаланып қалған мәселелердің шешімін іздестіру көзделеді.</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аңа Қазақстан қалыптастыру үшін саяси және экономикалық реформалардың үйлесімділігі маңызды. Осы мақсатта жыл соңына дейін 20-дан астам заң қабылдануы керек. Мемлекет басшысының жіті бақылауымен жүзеге асырылатын бұл өзгерістер қазақстандықтардың тұрмыс деңгейін арттыра түсері сөссіз.</w:t>
      </w:r>
    </w:p>
    <w:p>
      <w:pPr>
        <w:pStyle w:val="Style13"/>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Ең бастысы - Қазақстанның әр азаматының бойында жаңаша өмір сүруге, ел дамуына өз үлесін қосуға деген ниеті мен мақсаты болса игі. Елдің болашағы бір адамның қолымен істелмейді, жұмыла атқарған іс-әрекетпен жүзеге асырылады. Бұл бір күнде, бір жылда істеле салатын жұмыс емес. Қажырлы да қайсарлы жылдардың нәтижесі. “Жаңа Қазақстан - жаңару мен жаңғыру жолы, бүгінгі буынның болашақ ұрпаққа аманаты", - деп Президенттің өзі айтқандай әр азаматқа осы бастамалардың жүзеге асырылу міндеті жүктеледі.</w:t>
      </w:r>
    </w:p>
    <w:p>
      <w:pPr>
        <w:pStyle w:val="Style13"/>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en-US" w:eastAsia="kk-KZ" w:bidi="kk-KZ"/>
        </w:rPr>
      </w:r>
    </w:p>
    <w:p>
      <w:pPr>
        <w:pStyle w:val="Style13"/>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en-US" w:eastAsia="kk-KZ" w:bidi="kk-KZ"/>
        </w:rPr>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en-US" w:eastAsia="kk-KZ" w:bidi="kk-KZ"/>
        </w:rPr>
        <w:t xml:space="preserve">// </w:t>
      </w:r>
      <w:r>
        <w:rPr>
          <w:rFonts w:cs="Times New Roman" w:ascii="Times New Roman" w:hAnsi="Times New Roman"/>
          <w:b/>
          <w:sz w:val="24"/>
          <w:szCs w:val="24"/>
          <w:lang w:val="kk-KZ" w:eastAsia="kk-KZ" w:bidi="kk-KZ"/>
        </w:rPr>
        <w:t>Қызылжар нұры.- 2022.- 8 сәуір.</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character" w:styleId="26pt">
    <w:name w:val="Основной текст (2) + Интервал 6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24"/>
      <w:sz w:val="24"/>
      <w:szCs w:val="24"/>
      <w:u w:val="none"/>
      <w:vertAlign w:val="baseline"/>
      <w:lang w:val="kk-KZ" w:bidi="kk-KZ"/>
    </w:rPr>
  </w:style>
  <w:style w:type="character" w:styleId="49pt">
    <w:name w:val="Основной текст (4) + 9 pt;Курсив"/>
    <w:basedOn w:val="4"/>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nekosareva</cp:lastModifiedBy>
  <dcterms:modified xsi:type="dcterms:W3CDTF">2022-04-08T10:33:00Z</dcterms:modified>
  <cp:revision>35</cp:revision>
  <dc:subject/>
  <dc:title/>
</cp:coreProperties>
</file>