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bookmark0"/>
      <w:r>
        <w:rPr>
          <w:rStyle w:val="13"/>
          <w:rFonts w:cs="Times New Roman" w:ascii="Times New Roman" w:hAnsi="Times New Roman"/>
          <w:b w:val="false"/>
          <w:sz w:val="44"/>
          <w:szCs w:val="44"/>
        </w:rPr>
        <w:t>Плюс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kk-KZ" w:eastAsia="kk-KZ" w:bidi="kk-KZ"/>
        </w:rPr>
        <w:t xml:space="preserve"> 500 студентов на программы</w:t>
      </w:r>
      <w:bookmarkEnd w:id="0"/>
    </w:p>
    <w:p>
      <w:pPr>
        <w:pStyle w:val="1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kk-KZ" w:eastAsia="kk-KZ" w:bidi="kk-KZ"/>
        </w:rPr>
      </w:pPr>
      <w:bookmarkStart w:id="1" w:name="bookmark1"/>
      <w:r>
        <w:rPr>
          <w:rFonts w:cs="Times New Roman" w:ascii="Times New Roman" w:hAnsi="Times New Roman"/>
          <w:b/>
          <w:color w:val="000000"/>
          <w:sz w:val="44"/>
          <w:szCs w:val="44"/>
          <w:lang w:val="kk-KZ" w:eastAsia="kk-KZ" w:bidi="kk-KZ"/>
        </w:rPr>
        <w:t>С Университетом Аризоны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Около 1000 абитуриентов Ко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bayev</w:t>
      </w: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получили республиканские гранты, в том числе по различным квотам: для детей из неполных и многодетных</w:t>
        <w:br/>
        <w:t>семей, сирот, для лиц казахской национальности, не являющихся гражданами РК, и так далее. Традиционно самые популярные специальности - «Информационные системы», «Финансы», «Экономика», «Банковское дело», педагогические, отмечают в пресс-службе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олее 500 бюджетных мест выделено на совместные с Университетом Аризоны образовательные программы. Из них 150 человек поступают по двойному диплому на направления: ІТ, биотехнология и инклюзивное образование. В этом году география приема значительно расширилась. К нам зачисляются со всех регионов страны, а также из городов Астана, Алматы, Шымк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ырос и средний балл поступающих относительно прошлых лет. Например, выпускник НИШ г. Костаная поступил в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bay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со 139 баллами из 140 возможных. Есть ребята, набравшие 133, 129, 128 баллов. Кроме того, вузу выделены гранты акима СКО в интернатуру, а также в бакалавриат на музыкальное образование и культурно-досугов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Большую подержку нам оказал акимат Северо-Казахстанской области, управление образования, так как в этом году для удобства абитуриентов было организовано три выездных пункта приема документов в отдаленных районах СКО. То есть детям не надо было ехать специально в Петропавловск, чтобы подать заявление на грант. Сейчас приемная комиссия университета осуществляет зачисление. Работа ведется без выход- ных», - сообщила Гульмира Оспанова, директор департамента по при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Проспект СК.- 2023.- 25 авгу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kk-KZ" w:bidi="kk-KZ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Georgia" w:hAnsi="Georgia" w:eastAsia="Georgia" w:cs="Georgia"/>
      <w:b/>
      <w:bCs/>
      <w:sz w:val="52"/>
      <w:szCs w:val="52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ой текст (3)_"/>
    <w:basedOn w:val="Style13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1">
    <w:name w:val="Заголовок №1_"/>
    <w:basedOn w:val="Style1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-20"/>
      <w:sz w:val="64"/>
      <w:szCs w:val="64"/>
      <w:u w:val="none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64"/>
      <w:vertAlign w:val="baseline"/>
      <w:lang w:val="kk-KZ" w:bidi="kk-KZ"/>
    </w:rPr>
  </w:style>
  <w:style w:type="character" w:styleId="5">
    <w:name w:val="Основной текст (5)_"/>
    <w:basedOn w:val="Style13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-10"/>
      <w:sz w:val="60"/>
      <w:szCs w:val="60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60"/>
      <w:vertAlign w:val="baseline"/>
      <w:lang w:val="kk-KZ" w:bidi="kk-KZ"/>
    </w:rPr>
  </w:style>
  <w:style w:type="character" w:styleId="44pt">
    <w:name w:val="Основной текст (4) + 4 pt;Не полужирный;Не курсив"/>
    <w:basedOn w:val="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pt">
    <w:name w:val="Основной текст (3) + 4 pt;Не полужирный;Не курсив"/>
    <w:basedOn w:val="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49pt">
    <w:name w:val="Основной текст (4) + 9 pt;Не полужирный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1pt">
    <w:name w:val="Основной текст (2) + 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spacing w:val="-40"/>
      <w:w w:val="75"/>
      <w:sz w:val="150"/>
      <w:szCs w:val="150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b/>
      <w:bCs/>
      <w:sz w:val="34"/>
      <w:szCs w:val="34"/>
      <w:shd w:fill="FFFFFF" w:val="clear"/>
    </w:rPr>
  </w:style>
  <w:style w:type="character" w:styleId="13">
    <w:name w:val="Заголовок №1 + Малые прописные"/>
    <w:basedOn w:val="11"/>
    <w:qFormat/>
    <w:rPr>
      <w:rFonts w:ascii="Franklin Gothic Heavy" w:hAnsi="Franklin Gothic Heavy" w:eastAsia="Franklin Gothic Heavy" w:cs="Franklin Gothic Heavy"/>
      <w:b/>
      <w:bCs/>
      <w:smallCaps/>
      <w:color w:val="000000"/>
      <w:spacing w:val="0"/>
      <w:w w:val="100"/>
      <w:position w:val="0"/>
      <w:sz w:val="148"/>
      <w:sz w:val="148"/>
      <w:szCs w:val="148"/>
      <w:vertAlign w:val="baseline"/>
      <w:lang w:val="kk-KZ" w:bidi="kk-KZ"/>
    </w:rPr>
  </w:style>
  <w:style w:type="character" w:styleId="121">
    <w:name w:val="Заголовок №1 (2)_"/>
    <w:basedOn w:val="Style13"/>
    <w:qFormat/>
    <w:rPr>
      <w:rFonts w:ascii="Franklin Gothic Heavy" w:hAnsi="Franklin Gothic Heavy" w:eastAsia="Franklin Gothic Heavy" w:cs="Franklin Gothic Heavy"/>
      <w:sz w:val="148"/>
      <w:szCs w:val="1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0" w:before="0" w:after="0"/>
      <w:jc w:val="right"/>
    </w:pPr>
    <w:rPr>
      <w:rFonts w:ascii="Georgia" w:hAnsi="Georgia" w:eastAsia="Georgia" w:cs="Georgia"/>
      <w:b/>
      <w:bCs/>
      <w:sz w:val="52"/>
      <w:szCs w:val="5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</w:pPr>
    <w:rPr>
      <w:rFonts w:ascii="Tahoma" w:hAnsi="Tahoma" w:eastAsia="Tahoma" w:cs="Tahoma"/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-40"/>
      <w:w w:val="75"/>
      <w:sz w:val="150"/>
      <w:szCs w:val="15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ascii="Arial" w:hAnsi="Arial" w:eastAsia="Arial" w:cs="Arial"/>
      <w:b/>
      <w:bCs/>
      <w:sz w:val="34"/>
      <w:szCs w:val="34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0"/>
      <w:jc w:val="right"/>
      <w:outlineLvl w:val="0"/>
    </w:pPr>
    <w:rPr>
      <w:rFonts w:ascii="Franklin Gothic Heavy" w:hAnsi="Franklin Gothic Heavy" w:eastAsia="Franklin Gothic Heavy" w:cs="Franklin Gothic Heavy"/>
      <w:sz w:val="148"/>
      <w:szCs w:val="1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3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3-09-22T10:09:00Z</dcterms:modified>
  <cp:revision>24</cp:revision>
  <dc:subject/>
  <dc:title/>
</cp:coreProperties>
</file>