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both"/>
        <w:rPr>
          <w:sz w:val="44"/>
          <w:szCs w:val="44"/>
          <w:lang w:val="kk-KZ"/>
        </w:rPr>
      </w:pPr>
      <w:hyperlink r:id="rId2">
        <w:r>
          <w:rPr>
            <w:rStyle w:val="InternetLink"/>
            <w:sz w:val="44"/>
            <w:szCs w:val="44"/>
          </w:rPr>
          <w:t>Бельгерге арналды</w:t>
        </w:r>
      </w:hyperlink>
      <w:r>
        <w:rPr>
          <w:sz w:val="44"/>
          <w:szCs w:val="44"/>
        </w:rPr>
        <w:t xml:space="preserve"> </w:t>
      </w:r>
    </w:p>
    <w:p>
      <w:pPr>
        <w:pStyle w:val="Heading2"/>
        <w:spacing w:before="0" w:after="0"/>
        <w:ind w:firstLine="709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наш Қозыбаев атындағы СҚМУ-де «Қазақ халқының неміс үлы» тақырыбында белгілі жазушы Герольд Бельгерге арналған ғылыми-практикалық конференция өтт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Қазақстан халқы ассамблеясы» кафедрасы жазушы, аудармашы, публицист, қоғам қайраткері Герольд Бельгердің шығармашылығын насихаттауға арналған шаралар ұйымдастыруды дәстүрге айналдырған. Конференцияға қатысушылар депортацияланған неміс диаспорасының тағдыры, Бельгер шығармаларының әдеби-эстетикалық мән-маңызы туралы ой бөлісіп, туындыларынан үзінділер оқыды. 1941 жылы Волга бойынан ата-анасымен бірге Солтүcтік Қазақстан облысына жер аударылған Герольд Бельгер қазақ ауылында өсіп, қазақ мектебін бітірген. Қазақтың тілі мен мәдениетін насихаттауға айтарлықтай үлес қосқан қайраткер, қазақ, орыс, неміс тілдеріндегі 50-ден астам кітаптың авто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b/>
          <w:sz w:val="24"/>
          <w:szCs w:val="24"/>
        </w:rPr>
        <w:t>Сол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үстік Қазақстан.- 2018.-  31 қаз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yzylzhar-a-parat/4049-belgerge-arnal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1:00Z</dcterms:created>
  <dc:creator>Макаренко Ольга Михайловна</dc:creator>
  <dc:description/>
  <dc:language>en-US</dc:language>
  <cp:lastModifiedBy>Макаренко Ольга Михайловна</cp:lastModifiedBy>
  <dcterms:modified xsi:type="dcterms:W3CDTF">2018-11-08T08:21:00Z</dcterms:modified>
  <cp:revision>2</cp:revision>
  <dc:subject/>
  <dc:title/>
</cp:coreProperties>
</file>