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  <w:lang w:val="kk-KZ" w:eastAsia="en-US"/>
        </w:rPr>
      </w:pPr>
      <w:r>
        <w:rPr>
          <w:b/>
          <w:bCs/>
          <w:color w:val="000000"/>
          <w:lang w:val="en-US" w:eastAsia="en-US"/>
        </w:rPr>
        <w:t>Зәуреш Асылбекова</w:t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color w:val="000000"/>
          <w:sz w:val="44"/>
          <w:szCs w:val="44"/>
          <w:lang w:val="kk-KZ" w:eastAsia="en-US"/>
        </w:rPr>
      </w:pPr>
      <w:r>
        <w:rPr>
          <w:b/>
          <w:bCs/>
          <w:iCs/>
          <w:color w:val="000000"/>
          <w:sz w:val="44"/>
          <w:szCs w:val="44"/>
          <w:lang w:val="kk-KZ" w:eastAsia="en-US"/>
        </w:rPr>
        <w:t>Алғашқы сынақ</w:t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color w:val="000000"/>
          <w:sz w:val="44"/>
          <w:szCs w:val="44"/>
          <w:lang w:val="kk-KZ" w:eastAsia="en-US"/>
        </w:rPr>
      </w:pPr>
      <w:r>
        <w:rPr>
          <w:b/>
          <w:bCs/>
          <w:iCs/>
          <w:color w:val="000000"/>
          <w:sz w:val="44"/>
          <w:szCs w:val="4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val="kk-KZ"/>
        </w:rPr>
      </w:pPr>
      <w:r>
        <w:rPr>
          <w:b/>
          <w:bCs/>
          <w:iCs/>
          <w:color w:val="000000"/>
          <w:lang w:val="kk-KZ" w:eastAsia="en-US"/>
        </w:rPr>
        <w:t>Бір мыңнан астам солтүстікқазақстандық оңушы мерзімінен бұрын Ұлттық бірыңғай тест тапсырды. Биыл облысымыздағы мектептерді 3317 оқушы аяқтайды. Оларга қалаған оқу орындарына түсу үшін төрт бірдей мүмкіндік беріліп отыр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val="kk-KZ"/>
        </w:rPr>
      </w:pPr>
      <w:r>
        <w:rPr>
          <w:color w:val="000000"/>
          <w:lang w:val="kk-KZ" w:eastAsia="en-US"/>
        </w:rPr>
        <w:t>Қаңтар, наурыз және тамыз айларында өтетін ҰБТ-да шекті ұпайды жинағандар жоғары оқу орындарының ақылы бөліміне ғана түсе алады. Ал мемлекет грантынан үміткерлер маусым айында өтетін білім сынағына қатысуға міндетті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</w:rPr>
      </w:pPr>
      <w:r>
        <w:rPr>
          <w:color w:val="000000"/>
          <w:lang w:val="kk-KZ" w:eastAsia="en-US"/>
        </w:rPr>
        <w:t xml:space="preserve">Облыс орталығы мен оған жақын орналасқан аудандардағы жалпы білім беру мекемелерінің оқушылары М.Қозыбаев атындағы Солтүстік Қазақстан мемлекеттік университетіндегі тестілеу пунктінде сынақтан өтті. </w:t>
      </w:r>
      <w:r>
        <w:rPr>
          <w:color w:val="000000"/>
          <w:lang w:val="en-US" w:eastAsia="en-US"/>
        </w:rPr>
        <w:t>Одан басқа пункттер Ақжар, Айыртау, Жамбыл аудандарында орналасқан. Олардың бәрі бейнекамералармен жабдықталып, тестілеудің талапқа сай өтуін бақылаушылар қадағалады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</w:rPr>
      </w:pPr>
      <w:r>
        <w:rPr>
          <w:color w:val="000000"/>
          <w:lang w:val="en-US" w:eastAsia="en-US"/>
        </w:rPr>
        <w:t>Алғашқы тестілеуден бағын сынап көргендер арасында 121 ұпай жинап, ең жоғары нәтиже көрсеткен Петропавл қаласының қазақ мектеп-гимназиясының оқушысы Мания Темірғали болды. Шығармашылық емтихан тапсырушыларды қосқанда, талапкерлердің бұл ҰБТ-дағы көрсеткіші 64 ұпайды құрады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ҰБТ-ға жоғары оқу орнына шартты түрде қабылданған бірінші курстың сегіз студенті де қатысты. Олар тиісті ұпайды жинаудың нәтижесінде ресми түрде университет студенті атанатын болды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// Солтүстік Қазақстан.- 2019- 22 қаңтар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4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19-01-22T03:40:00Z</dcterms:modified>
  <cp:revision>34</cp:revision>
  <dc:subject/>
  <dc:title/>
</cp:coreProperties>
</file>