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дира Жолдаяқов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ru-RU"/>
        </w:rPr>
        <w:t>Іскер әйелдердің әлеуеті зор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С.Мұқанов атындагы облыстық ғылыми-әмбебап кітапханада өткен жиында "Еліміздің қоғамдық-саяси өміріндегі әйелдердің орны мен рөлі" тақырыбы әңгіме өзегіне айналды. Шараға облыс әкімінің орынбасары Мадияр Қожахмет қатыст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Осында отырған барлық әйелдер кауымының мақсаты бір. Ол - елімізді жетілдіріп, мемлекеттің болашағын ойлау. Сол себепті, мемлекет сіздер сияқты әйелдер қауымына әрдайым қолдау жасайды. Статистикаға сүйенсек, мемлекеттік қызметте әйелдер саны - 63, сот жұмыстарында - 67, ал құқық қорғау органдарында 15 пайыз екен. Нәзік жандар депутаттық қызметте де белсенді. Олардың үлесі облыс бойынша 29 пайызға, яғни 62 адамға жетіп отыр. Бұл жақсы көрсеткіш деп айтуға болады, -деді Мадияр Дүйсенбайұл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ында облыстықіскер әйелдер клубыныч төрайымы тағайындал-ды. Оған М.Қозыбаев атындағы СҚМУ-дін 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, экономика және құқык факультетінің деканы Зәуре Қартова жетекшілік ететін болды. Осыдан 8 жыл бұрын құрылған ұйымға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інде отызға жуық нәзік ж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араға Мағжан Жұмабаев, Қызылжар, 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 және Мамлют аудандарынан келген іскер әйелдер 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атыс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арға мәслихат депутаттығына сайлауға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у, басшы б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ін қандай білім мен біліктілік қажет екендігі тусіндірілді. Одан кейін тарих ғылымдарының к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 Зәуре Қартова казіргі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ғы Қазақстандағы 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н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лік саясат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қталып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ін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йелдердің ерекшеліктерін атап өт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ын соңында 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ысушылар Ленинград қаласының азат етілу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ң 75 жылдығына орай Санкт-Петербургтен арнайы әк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ен көрмені тамашала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31 қаңтар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1-31T05:49:00Z</dcterms:modified>
  <cp:revision>44</cp:revision>
  <dc:subject/>
  <dc:title/>
</cp:coreProperties>
</file>