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Е. Исақае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М. Қозыбаев атындағ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 бірінші ректор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биология ғылымдарының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кандидаты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доц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М.Қозыбаев атындағы СҚМУ- жоға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білім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алудың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флагманы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kk-KZ" w:eastAsia="en-US"/>
        </w:rPr>
        <w:t>Жасөспірім үшін болашақ мамандықты таңдау - әрдайым қиын міндет. Сапалы жоғары білім мен мамандық ертеңгі күнге деген сенімді арттыруға, табысты мансапты, лайықты жалақыны, жоғары элеуметтік мәртебені және қоғамдағы беделді қамтамасыз етуге мүмкіндік беред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Біздің университетімізге назар аударған талапкер, дұрыс қадам жасайтынына мен сенімдімі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. Қозыбаев атындағы СҚМУ бірнеше маңызды артықшылықтарға ие. СҚМУ білім беру бағдарламалары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ттық және шетелдік агенттіктермен аккредиттелген, Петропавл қаласы мен СҚО жұмыс берушілері жұмысқа орналастыруда біздің түлектерге басымдылы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сайды. Оқудың жоғары деңгейі уақыт өте келе дәлелденді: жоғары оқу орындарының бұрыңғы студенттері бүгінгі күні Қазақстан Республикасында және шетелде жетекшілік және жоғары білікті мамандар ретінде жұмыс істейді. Студенттік кампустың орналасуы да аса маңызды. Ол 9 оқу корпустарынан, 4 жатақхана, 3 спорт залдан, обсерватория, тарих мұражайы және халықаралық стандартты заманауи жүзу бассейнінен тұра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. Қозыбаев атындағы Солтүстік Қазақстан мемлекеттік университетінің 80 жылдық тарихы бар. Осы уақыт аралығында университет ауыл шаруашылығы, білім беру, жаратылыстану және әлеуметтік ғылымдар, ІТ-технологиялар, қаржы-техникалық салалар және басжа салаларда 50000-нан астам жоғары білікті мамандарды дайындады. Биылғы жылдан бастап біз «Жалпы медицина» бағыты бойынша мамандарды даярлаймы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үгінгі күні М. Қозыбаев атындағы СҚМУ - бұл Қазақстан Республикасының түкпір-түкпірінен және басқа елдерден: Әзербайжан, Армения, Қырғызстан, Өзбекстан, Ресей, Грузия, Қытай, Монғолия, Түрікменстан және   Бангладештен,   шамамен   7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ың білім алушысынан құрылған үлкен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әне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ту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бас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Сондай-ақ, биылғы жылы біздің қатарымызға шуақты Үндістанның 82 студенті қо-сылды. Олар үшін оқуларында да, тұрмыстарында да барлық жағдайлар жасалған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Біздің білім ошағымызда 24 жаңа мамандықтар мен агротехнологиялық факультет пен Жоғары медицина мектебі ашыл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Студенттерге сабақтар мен мастер-класстар өткізу үшін бізге Польша, АҚШ, Египет, Қытайдан 6 шетел оқытушылары, сондай-ақ, Иордания мен Литваның 2 топ-менеджері келд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здің ЖОО-мыз Шығыс Европа мен Орталық Азияның топ-250 үздік ЖОО-лар қатарына кірді. Сондай-ақ, оқу ордамыз Қазақстан Республикасының Еңбек және хал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ы әлеуметтік қорғау министрлігінің зерттеуіне сәйкес, жиырма жоғары оқу орнында түлектерге сұранысқа 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018 жылы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кен ҚР аккредиттеу және рейтингінің тәуелсіз агенттігіне сәйкес (АРТА) М. Қозыбаев атындағы СҚМУ талантты студенттердің жоғарғы концентрациясы, оқытушылар мен зерттеушілердің, академиялық ұтқырлықтың, бітірушілердің бәсекеге қабілеттілігінің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оғары деңгейі, сондай-ақ оқытушылардың ғылыми басылымдары, магистранттар мен докторанттары сияқты бірнеше индикаторлар бойынша 58 жоғар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қу орындарының арасынан 13-ші орынд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еленд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Атамекен» ҚР Ұлттық кәсіпкерлер палатасы мен ҚР Білім және ғылым Министрлігі бірлесіп ұйымдастырған білім беру бағдаламаларының (мамандықтардың) ресми рейтингісінде, біздің ЖОО-мыз 16 бағдарлама бойынша -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рінші орын, 4- екінші және 5- үшінші орынға ие болды. Бұл бүкіл оқытушылар мен студенттер ұжымының үлкен жетістіг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сы жылы біз елдің жоғары оқу орындарында мамандарды даярлау мәселелеріне қатысты нормативтік актілерді әзірлеуге және жетілдіруге, академиялық адалдық принциптерін насихаттауға, сондай-ақ Қазақстанда білім сапасын жақсартуға бағыт-талған кез келген жобаларды жүзеге асыруға қатысатын беделді университеттердің қауымдастығы - Қазақстанның академиялық адалдық Лигасына кірді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ұмысқа орналасу. Бұл университетті тамамдағаннан кейін түлектер мен олардың ата-аналарын алаң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татын с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қгардың бірі. Бүгінгі таңда М. Қозыбаев атындағы СҚМУ бітірушілердің 80%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ыс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 орналасады. 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 Қазақстандағы жоғарғы, үздік көрсеткіш. Осы мәселе СҚО атқарушы органдарымен және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ыс берушілермен бірлесіп шешіледі. Бұл бағыттарда аймақтың ең ірі кәсіпорындар,   агроформалар,   зауытта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әне жеке компаниялар біздің әлеуметтік серіктестеріміз болып табыла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здің абитуриенттерде тегін оқу үшін барлық мүмкіндіктер бар. 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 мемлекеттік білім беру гранттары. Ағымдағы оқу жылында Мәмлекет басшысының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ұйрығы бойынша республикада олардың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ны 20 мың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ңгеге дейін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і. Бұдан бөлек, біздің студенттеріміз Астана қаласының және СҚО әкімдігінің гранттарына ие болды. Екінші курстан бастап үздік студенттерге Манаш Қозыбаев пен СҚМУ ректорының атаулы гранты да 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ініп тұрады. Сонымен қатар, 3 студент Қазақстан Республикасы Түңғыш Президентінің стипендиясы Қорының иегерлері атанды. Жыл сайын мектеп оқушылары арасында университеттің ректор грантына және жүлдегерлерге 20% және 40% , ал жеңімпаз - М. Қозыбаев атындағы СҚМУ-дың тегін білім алуына мүмкіндігі бар облыстық педагогикалық олимпиадаларды өткіземі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адемиялық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қырлық бағдарламасының арқасында білім алушыларда шет елдерде оқуға мүмкіндіктері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р. Студенттер Латвия, Литва, Ресей, Словакия, Польша, Қытайда оқып, тәжірибие жинайды. Көргеніміздей, студенттеріміздің білім са-парларының географиясы зор. Олар тіпті Арктиканың экологиялық экспедициясына бару мүмкіндігіне де ие болды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ал федералдық университеті (Екатеринбург, Ресей) және Витаутас Магнус университеті (Каунас, Литва) бірлескен дипломды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ғдарламаларды жүзеге асыруда. 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 жаратылыстану және ауылшаруашылық студенттері үшін біздің және серіктес шетелдік университеттің бірден екі дипломын алуға тамаша мүмкінді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ҚМУ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інің спорттық жетістіктерімен де мақтана алады. Біздің спортшылар көптеген жарыстарда жүлделі орындарға ие болып, Азия Чем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онаттарында, муай-тай, керлингте, көпсайыста, халықаралық баскетбол және ауыр атлетика бойынша турнирлерде, сондай-ақ республикалық спорт жарыстарында және Президенттік кепсайыстарда жеңімпаз атанды.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Спортшы-түлектеріміздің есімдерің бүкіл әлем біледі, олар: Жанат Жақиянов, Александр Винокуров, Айдар Қазов, Маргарита Мукашева және тағы басқала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ліп жеткен 2019 жылды Ел Президенті Нүрсұлтан Назарбаев Жастар жылы деп жариялады. Ендеше, алдағы уақытта бізді жаңа жобалар, идеялар мен жетістіктер күтуде!-Олардың бәрін жүзеге асыру үшін бізде үлкен ынта ба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М. Қозыбаев атындагы СҚМУ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ылым мен шыгармашылықтың, білім берудің бірегей әлемі. Бұл 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 xml:space="preserve">солтүстікқазақстандық жастар үшін үлкен болашаққ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адам басу алаңы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// Молодежная – Жастар.- 2019- 28 ақп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Макаренко Ольга Михайловна</cp:lastModifiedBy>
  <dcterms:modified xsi:type="dcterms:W3CDTF">2019-03-04T06:01:00Z</dcterms:modified>
  <cp:revision>15</cp:revision>
  <dc:subject/>
  <dc:title/>
</cp:coreProperties>
</file>