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Ақмарал Есдәулетова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Зертхана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аш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ылды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kk-KZ" w:eastAsia="ru-RU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М.Қозыбаев атындағы Солтустік Қазақстан мемлекеттік университетінде "Азық-түлік қауіпсіздігі" зертханасы ашылды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- Бұл зертханада студенттерге қоғамдық тамақтану орындарында ұсынылатын тағам түрлерін дайындауды үйретеміз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олашақ технологтарға кәсіби мамандар сабақ береді. Әсіресе, қазақтың ул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 тағамдарына ерекше мән береміз, - деген тәлімгер Тыныштық Сәдупова мұнда кондитерл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өнімд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әзірленетін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йтты. Сондай-ақ, "Қазақтану" оқу интерактивті дәрісі аясында қазақтың ұлттық тағамдарын әзірлеуден шеберлік сыныбы ұйымдастырылды. Студенттер сірне, бауырсақ пен қуырдақ пісіріп, қамыр мен құрт жаюдан сынға түсті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- 2019.- 16  наур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Макаренко Ольга Михайловна</dc:creator>
  <dc:description/>
  <cp:keywords/>
  <dc:language>en-US</dc:language>
  <cp:lastModifiedBy>Макаренко Ольга Михайловна</cp:lastModifiedBy>
  <cp:lastPrinted>2018-11-23T14:27:00Z</cp:lastPrinted>
  <dcterms:modified xsi:type="dcterms:W3CDTF">2019-03-18T05:29:00Z</dcterms:modified>
  <cp:revision>70</cp:revision>
  <dc:subject/>
  <dc:title/>
</cp:coreProperties>
</file>