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Алина 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ұртазина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kk-KZ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000000"/>
          <w:sz w:val="18"/>
          <w:szCs w:val="18"/>
          <w:lang w:val="kk-KZ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 xml:space="preserve">Қуанышты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үн</w:t>
      </w:r>
    </w:p>
    <w:p>
      <w:pPr>
        <w:pStyle w:val="Normal"/>
        <w:widowControl/>
        <w:shd w:fill="FFFFFF" w:val="clear"/>
        <w:rPr>
          <w:rFonts w:eastAsia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widowControl/>
        <w:shd w:fill="FFFFFF" w:val="clear"/>
        <w:rPr>
          <w:rFonts w:eastAsia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Береке мен бірліктің тұ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ғ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ырын ны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ғ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айтып, шаттық пен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қ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уанышқа бөлер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лыстың ұлы күнін М.Қозыбаев атындағы СҚМУерекше салтанатпен қарсы алды. Университет алдындағы алаңға киіз үйлер тігіліп, "Армысың, әз-Наурыз!" атты мерекелік концерт өтті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ілім ордасының академиялық мәселелер жөніндегі проректоры Ербол Исақаев университ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ымы мен жиналған қауымды Наурыз мейрамымен құттықтады. Думанды шарада білім беру саласындағы елеулі жетістіктері үшін университеттің бірқатар қызметкері Манаш Қозыбаев атындағы төсбелгімен марапатталды. Ал белсенді студент-тер университет ректоры Серік Өмірбаевтың Алғы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хаты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олды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Өзбекстан елінен келген әнші Абиджан Шайлавбаев жиналғандарды Ұлыстың ұлы күнімен құттықтап, әннен шашу шашты. Студент жастар да ән шырқап, би билеп, асық, тоғызқұмалақ, шахмат ойнап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зара сынға түсті. Жиналғандар палаудан дәм татып, риза көңілмен тарасты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  <w:t>// Солтүстік Қазақстан.- 2019 – 21 науры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3:00Z</dcterms:created>
  <dc:creator>Макаренко Ольга Михайловна</dc:creator>
  <dc:description/>
  <cp:keywords/>
  <dc:language>en-US</dc:language>
  <cp:lastModifiedBy>Макаренко Ольга Михайловна</cp:lastModifiedBy>
  <cp:lastPrinted>2018-11-23T14:27:00Z</cp:lastPrinted>
  <dcterms:modified xsi:type="dcterms:W3CDTF">2019-03-26T08:36:00Z</dcterms:modified>
  <cp:revision>75</cp:revision>
  <dc:subject/>
  <dc:title/>
</cp:coreProperties>
</file>