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Ермек Баяхметов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студенті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kk-KZ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Кіндігі ашық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44"/>
          <w:szCs w:val="4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 xml:space="preserve">ізесі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жыртық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Жақында "Қарға мен көгершін" атты мысал оқыдым. Оқиға былайша өрбиді: бір қарға көрші тұратын көгершіннің әдемілігіне қызыға қарайды. Бір күні әлгі қарға: "Ойпырмай, Жаратқан ием көгершінге сұлулықты аямай беріпті де, бізді бейшара күйде қалдырғаны ма?" - деп налыса керек. Содан не кере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і де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ершінге ұқсауға тырысады. Бірақ көгершіндей бола алмайды. Бір қызығы, өз журісі мен қимылын ұмытып қалыпты. Сөйтіп, не көгер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ін, не карға емес күиге түсед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йтайын дегенім, қазір қала көшелерінде Еуропа елдерінің жастарына еліктейтін қыз-жігіттерді көптеп кезіктіруге болады. Мұрнына сырға таққан, тәніне татуаж салдырған олар да өздерінің түп-тамырын ұмытып қалмаса игі. Тіпті, соңғы күндері шаштарын қысқа қылып қырқып, қызылды-жасыл түске бояп алатын қыздарды да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іп жүрміз. Бұрымды қыздар   некен-саяқ.   Сондай-ақ,   алқам-салқ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иім кигендер де жаңбырдан кейінгі саңырау-қулактай қаптап жүр. Кіндігі ашық, тізесі жыртық. Қаламызда шашын түрлі түске бояйтын жігіттер де жоқ емес. Олар өзгеге еліктегенмен не ұтады? Қазақ болып туды, сол ұлттың адамы болып, өзінің болмыс-бітімін жоғалтпай өмір сүруі қажет қой. Қайран жастар-ай, өз жұртыңнан жеріп, өзге елге еліктеп қай жерге дейін барады екенсің?!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13 маус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19-06-13T04:13:00Z</dcterms:modified>
  <cp:revision>121</cp:revision>
  <dc:subject/>
  <dc:title/>
</cp:coreProperties>
</file>