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Рабиға Ералы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М.Қозыбаев атындағ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СҚМУ-дің студент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Жігі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  <w:t>тт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ердің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боянғаны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несі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ейд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ақы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өткіз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үші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еледида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лды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тыр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еті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намме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ірг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шетелді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ериалда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өремі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ндағ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ейіпкерле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асынд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індетт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үрд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ыздарш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айысқа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әнқо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ігітте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үред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на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оларме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әле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олы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лысы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тырғанд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"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ү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омедиялы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ейіпкерле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ғо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шуы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асуғ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ырысатынмы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о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инодағ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ызыл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йле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ыланға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ігіттерд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нд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өмірд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ездестіреті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олды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әселе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логе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Әл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ато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ыздарғ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арағанд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ақс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ояны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осметикан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әлдеқайд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ұры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айдаланатыны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әлелдеуд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125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ы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қырман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а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логе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экра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лдынд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ағатта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ұры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акияж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аса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өнері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өрсетед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оныме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ата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ікеле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эфир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қыл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азақстанды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ыз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еліншектерд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олғандыраты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урақтарғ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ауа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ері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еңестеріме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ісед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осметикағ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әуе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ағ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і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логе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Әді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Хэйн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ө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азбаларынд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оянуд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үйрет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е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а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хобби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кені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йты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ін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асқ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ұмы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ізде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үргені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азға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ірақ олардың өз беттерін бояп, бір сәтке қызға айналуға да дайын екенін көріп, қынжыласың. Және әлі ақыл тоқгатпаған бозбалалар осыларға еліктеп жү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рлердің боянып жүруі батыс елдері мен Оңтүстік Кореяда үйреншікті құбылысқа айналған. Біздің еліктегіштігімізді ескерсек, жақын уақыттарда жігіттеріміздің көшеге емін-еркін боянып шығуын көріп қалармыз. Жігіттеріміз үсақталып барады деген әңгіме бекер сөз емес-ау. Жігері жасық, рухани әлсіз азаматтардың көбейіп бара жатқаны аздай енді әйел кейпіне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уге құмартқандар шы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ез келген ата-ана тепсе темір үзетін, ерлерге сай ой айтып, кер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 жерде жігіттігін керсететін ұл өсіруді армандайды. Ел намысын қорғайтын ерлер осындай ұлдардан шықпақ. Ендеше жігіттеріміз нағыз еркекше, ал қыздарымыз с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у болып жүрсе жарасып-ақ тұр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ғо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>// Қызылжар нұры.- 2019.- 28 маус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01:00Z</dcterms:created>
  <dc:creator>Макаренко Ольга Михайловна</dc:creator>
  <dc:description/>
  <dc:language>en-US</dc:language>
  <cp:lastModifiedBy>Казиканова Айжан Каиржановна</cp:lastModifiedBy>
  <dcterms:modified xsi:type="dcterms:W3CDTF">2019-06-28T05:01:00Z</dcterms:modified>
  <cp:revision>2</cp:revision>
  <dc:subject/>
  <dc:title/>
</cp:coreProperties>
</file>