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106045</wp:posOffset>
                </wp:positionV>
                <wp:extent cx="6430645" cy="9628505"/>
                <wp:effectExtent l="32385" t="32385" r="31115" b="31115"/>
                <wp:wrapNone/>
                <wp:docPr id="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-26.15pt;margin-top:-8.35pt;width:506.3pt;height:758.1pt;mso-wrap-style:none;v-text-anchor:middle">
                <v:fill o:detectmouseclick="t" type="solid" color2="black"/>
                <v:stroke color="#1f497d" weight="63360" joinstyle="miter" endcap="flat"/>
                <w10:wrap type="none"/>
              </v:rect>
            </w:pict>
          </mc:Fallback>
        </mc:AlternateContent>
        <w:object w:dxaOrig="8907" w:dyaOrig="1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3pt;width:506.35pt;height:8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39505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005</wp:posOffset>
                </wp:positionH>
                <wp:positionV relativeFrom="paragraph">
                  <wp:posOffset>13335</wp:posOffset>
                </wp:positionV>
                <wp:extent cx="6139180" cy="1270"/>
                <wp:effectExtent l="635" t="19050" r="635" b="1905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9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3.15pt;margin-top:1.05pt;width:483.35pt;height:0.1pt;mso-position-horizontal-relative:margin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3335</wp:posOffset>
                </wp:positionV>
                <wp:extent cx="6136005" cy="1270"/>
                <wp:effectExtent l="635" t="9525" r="635" b="9525"/>
                <wp:wrapNone/>
                <wp:docPr id="3" name="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" stroked="t" o:allowincell="f" style="position:absolute;margin-left:-2.1pt;margin-top:1.05pt;width:483.1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810</wp:posOffset>
            </wp:positionH>
            <wp:positionV relativeFrom="paragraph">
              <wp:posOffset>113030</wp:posOffset>
            </wp:positionV>
            <wp:extent cx="739775" cy="7086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1740</wp:posOffset>
            </wp:positionH>
            <wp:positionV relativeFrom="paragraph">
              <wp:posOffset>64770</wp:posOffset>
            </wp:positionV>
            <wp:extent cx="829310" cy="83248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9455</wp:posOffset>
                </wp:positionH>
                <wp:positionV relativeFrom="paragraph">
                  <wp:posOffset>92075</wp:posOffset>
                </wp:positionV>
                <wp:extent cx="4500880" cy="964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kk-KZ"/>
                              </w:rPr>
                              <w:t>ҚАЗАҚСТАН РЕСПУБЛИКАСЫНЫҢ БІЛІМ ЖӘНЕ ҒЫЛЫМ МИНИСТРЛІГ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М. ҚОЗЫБАЕВ АТЫНДАҒЫ СОЛТҮСТІК ҚАЗАҚСТАН УНИВЕРСИТЕ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75.95pt;mso-wrap-distance-left:9.05pt;mso-wrap-distance-right:9.05pt;mso-wrap-distance-top:0pt;mso-wrap-distance-bottom:0pt;margin-top:7.25pt;mso-position-vertical-relative:text;margin-left:5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val="kk-KZ"/>
                        </w:rPr>
                        <w:t>ҚАЗАҚСТАН РЕСПУБЛИКАСЫНЫҢ БІЛІМ ЖӘНЕ ҒЫЛЫМ МИНИСТРЛІГ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М. ҚОЗЫБАЕВ АТЫНДАҒЫ СОЛТҮСТІК ҚАЗАҚСТАН УНИВЕРСИТЕТ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0140" cy="57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ҚПАРАТТЫҚ ХА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Құрметті студенттер мен оқытушылар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 Қозыбаев атындағы СҚУ Жас ғалымдар кеңесі Ғылым департаментімен бірлесіп жыл сайын М. Қозыбаев атындағы СҚУ жас ғалымдары үшін Басқарма Төрағасы – Ректорд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рантына ғылыми жобалар конкурсын өткізе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йқауд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. Қозыбаев атындағы СҚУ жас ғалымдарының ғылыми-зерттеу қызметін ынталанды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йқауды өткізу жоспар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қауға қатысушылар smu@ku.edu.kz электрондық мекенжайына келесі құжаттарды ұсын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ы ақпараттық хатқа 1-қосымшаға сәйкес нысан бойынша электрондық түрдегі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ға</w:t>
      </w:r>
      <w:r>
        <w:rPr>
          <w:rFonts w:cs="Times New Roman" w:ascii="Times New Roman" w:hAnsi="Times New Roman"/>
          <w:sz w:val="24"/>
          <w:szCs w:val="24"/>
        </w:rPr>
        <w:t xml:space="preserve"> қатысуға өтінім</w:t>
      </w:r>
      <w:r>
        <w:rPr>
          <w:rFonts w:cs="Times New Roman" w:ascii="Times New Roman" w:hAnsi="Times New Roman"/>
          <w:sz w:val="24"/>
          <w:szCs w:val="24"/>
          <w:lang w:val="kk-KZ"/>
        </w:rPr>
        <w:t>д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 ақпараттық хатқа 2-қосымшаға сәйкес жобаны ресімдеуге қойылатын талаптарға сәйкес ресімделген жобаны электрондық түрде (pdf форматында) таныстыр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Өтінімдер </w:t>
      </w:r>
      <w:r>
        <w:rPr>
          <w:rFonts w:cs="Times New Roman" w:ascii="Times New Roman" w:hAnsi="Times New Roman"/>
          <w:b/>
          <w:i/>
          <w:sz w:val="24"/>
          <w:szCs w:val="24"/>
        </w:rPr>
        <w:t>2022 жылдың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30 мамырынан бастап 2022 жылдың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6 маусымына</w:t>
      </w:r>
      <w:r>
        <w:rPr>
          <w:rFonts w:cs="Times New Roman" w:ascii="Times New Roman" w:hAnsi="Times New Roman"/>
          <w:sz w:val="24"/>
          <w:szCs w:val="24"/>
        </w:rPr>
        <w:t xml:space="preserve"> дейін қабылдана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ға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35 жасқа дейін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ытушылар, докторанттар мен магистранттар қатыса алады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84" w:leader="none"/>
          <w:tab w:val="left" w:pos="565" w:leader="none"/>
        </w:tabs>
        <w:spacing w:lineRule="auto" w:line="240"/>
        <w:ind w:hanging="0"/>
        <w:rPr>
          <w:rStyle w:val="2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Style w:val="21"/>
          <w:rFonts w:cs="Times New Roman" w:ascii="Times New Roman" w:hAnsi="Times New Roman"/>
          <w:i/>
        </w:rPr>
        <w:t>Байқауды өткізу тәртібі:</w:t>
      </w:r>
      <w:r>
        <w:rPr>
          <w:rStyle w:val="21"/>
          <w:rFonts w:cs="Times New Roman" w:ascii="Times New Roman" w:hAnsi="Times New Roman"/>
          <w:b w:val="false"/>
        </w:rPr>
        <w:t xml:space="preserve"> байқауды ұйымдастырушы </w:t>
      </w:r>
      <w:r>
        <w:rPr>
          <w:rStyle w:val="21"/>
          <w:rFonts w:cs="Times New Roman" w:ascii="Times New Roman" w:hAnsi="Times New Roman"/>
          <w:i/>
        </w:rPr>
        <w:t>2022 жылдың 22 маусымында</w:t>
      </w:r>
      <w:r>
        <w:rPr>
          <w:rStyle w:val="21"/>
          <w:rFonts w:cs="Times New Roman" w:ascii="Times New Roman" w:hAnsi="Times New Roman"/>
          <w:b w:val="false"/>
        </w:rPr>
        <w:t xml:space="preserve"> байқау комиссиясының алдында қатысушылардың жобаларын көзбе-көз тыңдау рәсімін ұйымдастырады (байқауға қатысушыларға тыңдау уақыты мен орны туралы барлық өтінімдер өңделгеннен кейін қосымша хабарланады)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84" w:leader="none"/>
          <w:tab w:val="left" w:pos="57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йқау</w:t>
      </w:r>
      <w:r>
        <w:rPr>
          <w:rFonts w:cs="Times New Roman" w:ascii="Times New Roman" w:hAnsi="Times New Roman"/>
          <w:sz w:val="24"/>
          <w:szCs w:val="24"/>
        </w:rPr>
        <w:t xml:space="preserve"> комиссия</w:t>
      </w:r>
      <w:r>
        <w:rPr>
          <w:rFonts w:cs="Times New Roman" w:ascii="Times New Roman" w:hAnsi="Times New Roman"/>
          <w:sz w:val="24"/>
          <w:szCs w:val="24"/>
          <w:lang w:val="kk-KZ"/>
        </w:rPr>
        <w:t>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44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тысушылардың өтінімдерін қарастырад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44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қауды</w:t>
      </w:r>
      <w:r>
        <w:rPr>
          <w:rFonts w:cs="Times New Roman" w:ascii="Times New Roman" w:hAnsi="Times New Roman"/>
          <w:sz w:val="24"/>
          <w:szCs w:val="24"/>
        </w:rPr>
        <w:t xml:space="preserve"> көзбе-көз өткізу кезінде әрбір жобаны бағалайд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44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қау</w:t>
      </w:r>
      <w:r>
        <w:rPr>
          <w:rFonts w:cs="Times New Roman" w:ascii="Times New Roman" w:hAnsi="Times New Roman"/>
          <w:sz w:val="24"/>
          <w:szCs w:val="24"/>
        </w:rPr>
        <w:t xml:space="preserve"> ережесінің 2-қосымшасында келтірілген критерийлерге сәйкес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</w:t>
      </w:r>
      <w:r>
        <w:rPr>
          <w:rFonts w:cs="Times New Roman" w:ascii="Times New Roman" w:hAnsi="Times New Roman"/>
          <w:sz w:val="24"/>
          <w:szCs w:val="24"/>
        </w:rPr>
        <w:t xml:space="preserve"> жеңімпаздарын анықтайды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84" w:leader="none"/>
          <w:tab w:val="left" w:pos="5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налған балдардың ең көп сомасы бойынша </w:t>
      </w:r>
      <w:r>
        <w:rPr>
          <w:rFonts w:cs="Times New Roman" w:ascii="Times New Roman" w:hAnsi="Times New Roman"/>
          <w:b/>
          <w:i/>
          <w:sz w:val="24"/>
          <w:szCs w:val="24"/>
        </w:rPr>
        <w:t>үш</w:t>
      </w:r>
      <w:r>
        <w:rPr>
          <w:rFonts w:cs="Times New Roman" w:ascii="Times New Roman" w:hAnsi="Times New Roman"/>
          <w:sz w:val="24"/>
          <w:szCs w:val="24"/>
        </w:rPr>
        <w:t xml:space="preserve"> жеңімпаз анықтала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Ғылыми жетістіктер көрмесін бағалау критерийлері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өзектілігі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әтижелерді қолдану салас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леуметтік-экономикалық тиімділігі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ылыми жаңалығ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рттелу</w:t>
      </w:r>
      <w:r>
        <w:rPr>
          <w:rFonts w:cs="Times New Roman" w:ascii="Times New Roman" w:hAnsi="Times New Roman"/>
          <w:sz w:val="24"/>
          <w:szCs w:val="24"/>
        </w:rPr>
        <w:t xml:space="preserve"> дәрежесі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яткерлік меншіктің болу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бадан күтілетін нәтижеле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дың қорытындыларын шығару байқау өткізілген күннен бастап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е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ұмыс күнінен кешіктірілмей өткізіледі. Байқауды өткізу нәтижелері бойынша үш жеңімпазға әрқайсысына одан әрі ғылыми-зерттеу қызметіне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250000 тең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өлшерінде ақшалай гранттар бөлінетін бола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сұрақтар бойынша 87055698255 телефонына хабарласуға болады: Петров Павел Анатольевич, ЖҒК төраға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spacing w:before="0" w:after="0"/>
        <w:ind w:left="2201" w:right="363" w:hanging="0"/>
        <w:jc w:val="right"/>
        <w:rPr/>
      </w:pPr>
      <w:r>
        <w:rPr>
          <w:lang w:val="kk-KZ"/>
        </w:rPr>
        <w:t xml:space="preserve">    </w:t>
      </w:r>
      <w:r>
        <w:rPr>
          <w:lang w:val="kk-KZ"/>
        </w:rPr>
        <w:t>М.</w:t>
      </w:r>
      <w:r>
        <w:rPr>
          <w:spacing w:val="-5"/>
          <w:lang w:val="kk-KZ"/>
        </w:rPr>
        <w:t xml:space="preserve"> </w:t>
      </w:r>
      <w:r>
        <w:rPr>
          <w:lang w:val="kk-KZ"/>
        </w:rPr>
        <w:t xml:space="preserve">Қозыбаев атындағы СҚУ </w:t>
      </w:r>
    </w:p>
    <w:p>
      <w:pPr>
        <w:pStyle w:val="Heading1"/>
        <w:spacing w:before="0" w:after="0"/>
        <w:ind w:left="2201" w:right="363" w:hanging="0"/>
        <w:rPr>
          <w:lang w:val="kk-KZ"/>
        </w:rPr>
      </w:pPr>
      <w:r>
        <w:rPr>
          <w:lang w:val="kk-KZ"/>
        </w:rPr>
        <w:t xml:space="preserve">                                                </w:t>
      </w:r>
      <w:r>
        <w:rPr>
          <w:lang w:val="kk-KZ"/>
        </w:rPr>
        <w:t>Жас ғалымдар кеңесі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137795</wp:posOffset>
                </wp:positionV>
                <wp:extent cx="6430645" cy="9628505"/>
                <wp:effectExtent l="6985" t="6985" r="5715" b="5715"/>
                <wp:wrapNone/>
                <wp:docPr id="8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white" stroked="t" o:allowincell="f" style="position:absolute;margin-left:-37.35pt;margin-top:10.85pt;width:506.3pt;height:758.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онкурсқа қатысу үшін өтінімді ресімдеу үлгісі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М. Қозыбаев атындағы СҚУ </w:t>
      </w:r>
      <w:r>
        <w:rPr>
          <w:rFonts w:cs="Times New Roman" w:ascii="Times New Roman" w:hAnsi="Times New Roman"/>
          <w:sz w:val="24"/>
          <w:szCs w:val="24"/>
          <w:lang w:val="kk-KZ"/>
        </w:rPr>
        <w:t>Басқарма Төрағасы – Ректорд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грантына ғылыми жобалар байқауын өткізу туралы Ережег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  <w:t>1-қосымш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М. Қозыбаев атындағы СҚ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сқарма Төрағасы – ректордың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гранты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ғылыми жобалар байқауына қатысуғ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ӨТІН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обаның атауы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Мақсаты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Міндеттері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Қысқаша сипаттамасы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рындаушының аты-жөні (толық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Факультет, кафедра, мамандық, топ, курс (докторанттар мен магистранттар үші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Байланыс тел., e-mai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Жоба орындаушысының қол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Өтінім берілген кү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23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265430</wp:posOffset>
                </wp:positionV>
                <wp:extent cx="6430645" cy="9628505"/>
                <wp:effectExtent l="6985" t="6985" r="5715" b="5715"/>
                <wp:wrapNone/>
                <wp:docPr id="9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white" stroked="t" o:allowincell="f" style="position:absolute;margin-left:-22.1pt;margin-top:-20.9pt;width:506.3pt;height:758.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М. Қозыбаев атындағы СҚУ </w:t>
      </w:r>
      <w:r>
        <w:rPr>
          <w:rFonts w:cs="Times New Roman" w:ascii="Times New Roman" w:hAnsi="Times New Roman"/>
          <w:sz w:val="24"/>
          <w:szCs w:val="24"/>
          <w:lang w:val="kk-KZ"/>
        </w:rPr>
        <w:t>Басқарма Төрағасы – Ректорд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грантына ғылыми жобалар байқауын өткізу туралы Ережег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  <w:t>2-қосымш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ағалау критерийл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00"/>
        <w:gridCol w:w="29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№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ритерийдің ата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Ең жоғарғы балл мән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Өзектілі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әтижелерді қолдану сала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леуметтік-экономикалық тиімділі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Ғылыми жаңалығ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ерттелу дәрежес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ияткерлік меншіктің (патенттер мен алдын ала патенттер, авторлық өнертабыстар, зияткерлік меншік объектісін мемлекеттік тіркеу) бол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обадан күтілетін нәтижеле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рлығ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0" w:after="0"/>
      <w:ind w:left="2201" w:right="363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kk-KZ" w:bidi="kk-KZ"/>
    </w:rPr>
  </w:style>
  <w:style w:type="character" w:styleId="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hd w:fill="FFFFFF" w:val="clear"/>
    </w:rPr>
  </w:style>
  <w:style w:type="character" w:styleId="22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6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ind w:hanging="46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0:00Z</dcterms:created>
  <dc:creator>papetrov</dc:creator>
  <dc:description/>
  <cp:keywords/>
  <dc:language>en-US</dc:language>
  <cp:lastModifiedBy>pavel</cp:lastModifiedBy>
  <cp:lastPrinted>2021-01-21T20:14:00Z</cp:lastPrinted>
  <dcterms:modified xsi:type="dcterms:W3CDTF">2022-05-31T07:35:00Z</dcterms:modified>
  <cp:revision>10</cp:revision>
  <dc:subject/>
  <dc:title/>
</cp:coreProperties>
</file>