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4770</wp:posOffset>
                  </wp:positionV>
                  <wp:extent cx="972820" cy="5257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О-КАЗАХСТА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И МАНАША КОЗЫБА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drawing>
                <wp:anchor behindDoc="1" distT="0" distB="8255" distL="114935" distR="116840" simplePos="0" locked="0" layoutInCell="1" allowOverlap="1" relativeHeight="2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3810</wp:posOffset>
                  </wp:positionV>
                  <wp:extent cx="1243330" cy="457200"/>
                  <wp:effectExtent l="0" t="0" r="0" b="0"/>
                  <wp:wrapTight wrapText="bothSides">
                    <wp:wrapPolygon edited="0">
                      <wp:start x="1321" y="0"/>
                      <wp:lineTo x="-2" y="4405"/>
                      <wp:lineTo x="-328" y="20337"/>
                      <wp:lineTo x="20572" y="20337"/>
                      <wp:lineTo x="21234" y="15021"/>
                      <wp:lineTo x="21234" y="14143"/>
                      <wp:lineTo x="21561" y="860"/>
                      <wp:lineTo x="21561" y="0"/>
                      <wp:lineTo x="1321" y="0"/>
                    </wp:wrapPolygon>
                  </wp:wrapTight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27660</wp:posOffset>
                </wp:positionV>
                <wp:extent cx="6171565" cy="55245"/>
                <wp:effectExtent l="635" t="177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5.8pt;width:485.9pt;height:4.25pt" coordorigin="142,516" coordsize="9718,85">
                <v:line id="shape_0" from="142,516" to="9860,516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142,603" to="9860,603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kk-KZ"/>
        </w:rPr>
        <w:t xml:space="preserve">19 марта 202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 Агротехнологический факультет Северо-</w:t>
      </w:r>
      <w:r>
        <w:rPr>
          <w:rFonts w:cs="Times New Roman" w:ascii="Times New Roman" w:hAnsi="Times New Roman"/>
          <w:sz w:val="24"/>
          <w:szCs w:val="24"/>
        </w:rPr>
        <w:t xml:space="preserve">Казахстанского университета им. М. Козыбаева проводит Международную научно-практическую конференци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kk-KZ"/>
        </w:rPr>
        <w:t>Приоритеты агропромышленного комплекса: научная диску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свящ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30-</w:t>
      </w:r>
      <w:r>
        <w:rPr>
          <w:rFonts w:cs="Times New Roman" w:ascii="Times New Roman" w:hAnsi="Times New Roman"/>
          <w:sz w:val="24"/>
          <w:szCs w:val="24"/>
        </w:rPr>
        <w:t>лет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конферен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состоится дистанционно в онлайн режим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Время: 19 мар. 2021 15:00 PM Алм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Подключиться к конференции Zo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kk-KZ"/>
          </w:rPr>
          <w:t>https://us02web.zoom.us/j/88265556462?pwd=ckFUTFNkS0RkdGhMUjZXRitIK1JmQT09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Идентификатор конференции: 882 6555 646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Код доступа: 19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Одно касание на мобильном телеф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планируется по следующим направлениям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дел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новодство и птицевод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ное хозяй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ное хозяй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хозяйственная биотехнолог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и карантин расте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ботка продуктов животноводства и растениеводств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ахский, русский, англий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едоставить заявку и текст доклада (оформленные в соответствии с прилагаемыми требован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ообщения или доклада должен быть выполнен в формате А4, содержать </w:t>
      </w:r>
      <w:r>
        <w:rPr>
          <w:rFonts w:cs="Times New Roman" w:ascii="Times New Roman" w:hAnsi="Times New Roman"/>
          <w:b/>
          <w:sz w:val="24"/>
          <w:szCs w:val="24"/>
        </w:rPr>
        <w:t>не более 5 страниц</w:t>
      </w:r>
      <w:r>
        <w:rPr>
          <w:rFonts w:cs="Times New Roman" w:ascii="Times New Roman" w:hAnsi="Times New Roman"/>
          <w:sz w:val="24"/>
          <w:szCs w:val="24"/>
        </w:rPr>
        <w:t xml:space="preserve">,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размер шрифта 12 (для списка литературы размер шрифта 10), интервал 1.0, шрифт “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”, выравнивание по ширине страницы, поля со всех сторон 25 м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должны быть представлены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арта 2021 г.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нном виде, </w:t>
      </w:r>
      <w:r>
        <w:rPr>
          <w:rFonts w:cs="Times New Roman" w:ascii="Times New Roman" w:hAnsi="Times New Roman"/>
          <w:sz w:val="24"/>
          <w:szCs w:val="24"/>
        </w:rPr>
        <w:t>на е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vi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(Савенкова Инна Витальевн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риалам конференции будет издан сборник трудов (участие - бесплат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ёной степени, к статьям приложить рецензию докто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>) или кандидата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формления статьи или доклад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К 22.22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ОПРОСУ О СОВЕРШЕНСТВОВАНИИ СУЩЕСТВУЮЩЕЙ СИСТЕМЫ РЕЙТИНГОВОГО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лева Б.Т., Сыздык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У им. М. Козыба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кст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ов В.С., Гайдин С.Г.,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кенова М.К. и др.  Экологические проблемы аграрного сектора экономики Казахстана //Научно-прикладные исследования в области охраны окружающей среды. – Алматы, 2006. – С. 59-67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храна окружающей среды и устойчивое развитие Казахстана». Статистический сборник АРКС Астана, 2009.</w:t>
            </w:r>
          </w:p>
        </w:tc>
      </w:tr>
      <w:tr>
        <w:trPr>
          <w:trHeight w:val="40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Имя____________Отчество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подаватель каф. …, студент гр. … 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звание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лный)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автора (дом., служ.)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автора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номер и наз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взноса (№ платежных поручений, по прибытии)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                                                          Подпись____________________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2web.zoom.us/j/88265556462?pwd=ckFUTFNkS0RkdGhMUjZXRitIK1JmQT09" TargetMode="External"/><Relationship Id="rId5" Type="http://schemas.openxmlformats.org/officeDocument/2006/relationships/hyperlink" Target="mailto:inna.vita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26:00Z</dcterms:created>
  <dc:creator>Abnugumanov</dc:creator>
  <dc:description/>
  <cp:keywords/>
  <dc:language>en-US</dc:language>
  <cp:lastModifiedBy>asshayahmetova</cp:lastModifiedBy>
  <cp:lastPrinted>2020-10-21T11:00:00Z</cp:lastPrinted>
  <dcterms:modified xsi:type="dcterms:W3CDTF">2021-02-12T05:11:00Z</dcterms:modified>
  <cp:revision>6</cp:revision>
  <dc:subject/>
  <dc:title/>
</cp:coreProperties>
</file>