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и.о.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Министерства </w:t>
            </w:r>
            <w:r>
              <w:rPr>
                <w:bCs/>
                <w:shd w:fill="FFFFFF" w:val="clear"/>
                <w:lang w:val="ru-RU"/>
              </w:rPr>
              <w:t>науки и высшего образования</w:t>
            </w:r>
            <w:r>
              <w:rPr>
                <w:bCs/>
                <w:lang w:val="ru-RU"/>
              </w:rPr>
              <w:t xml:space="preserve">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3» октября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59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ная документация на грантовое финансир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ам на 2023-2025 год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курс проводится по грантовому финансированию фундаментальных и прикладных научных исследований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3-2025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>
          <w:lang w:val="ru-RU"/>
        </w:rPr>
        <w:t xml:space="preserve">на грантовое финансирование по научным и (или) научно-техническим проектам на 2023-2025 годы (далее – Конкурсная документация) </w:t>
      </w:r>
      <w:r>
        <w:rPr>
          <w:bCs/>
          <w:lang w:val="ru-RU"/>
        </w:rPr>
        <w:t xml:space="preserve">разработана в соответствии с Законом Республики Казахстан «О науке» от 18 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  <w:lang w:val="ru-RU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  <w:lang w:val="ru-RU"/>
        </w:rPr>
        <w:t xml:space="preserve"> о национальных научных советах, </w:t>
      </w:r>
      <w:r>
        <w:rPr>
          <w:lang w:val="ru-RU"/>
        </w:rPr>
        <w:t>утвержденным постановлением Правительства Республики  Казахстан от 16 мая 2011 года №519, 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lang w:val="ru-RU"/>
        </w:rPr>
        <w:t xml:space="preserve">, Правилами </w:t>
      </w:r>
      <w:r>
        <w:rPr>
          <w:bCs/>
          <w:lang w:val="ru-RU"/>
        </w:rPr>
        <w:t>организации и</w:t>
      </w:r>
      <w:r>
        <w:rPr>
          <w:lang w:val="ru-RU"/>
        </w:rPr>
        <w:t xml:space="preserve"> проведения государственной научно-технической экспертизы, утвержденными постановлением Правительства Республики Казахстан от 1 августа 2011 года №89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3-2025 годы – 74 079,48 млн. тенге, в том числе по годам: 2023 год – 20 693,16 млн. тенге, 2024 год – 26 693,16 млн. тенге, 2025 год – 26 693,16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5. Виды исследований: </w:t>
      </w:r>
      <w:r>
        <w:rPr>
          <w:bCs/>
        </w:rPr>
        <w:t>фундаментальные и прикладные исследования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Э</w:t>
            </w:r>
            <w:r>
              <w:rPr>
                <w:b/>
                <w:bCs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1.1 Альтернативная энергетика и технологии: возобновляемые источники энергии, ядерная и водородная энергетика, другие источники энергии;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1.2 Тепло- и электроэнергетика и влияние энергетического сектора на окружающую среду, энергосбережение;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3 Транспортное, сельскохозяйственное, нефтегазовое и горно-металлургическое машиностроение;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1 Исследование актуальных проблем сохранения и управления водными ресурсами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2 Исследования актуальных проблем качества почв, деградации земель и опустынивания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3 Исследования актуальных проблем качества воздух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4 Сохранение и рациональное использование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5 Развитие геоинформационных систем и мониторинга объектов окружающей среды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6 Системы очистки воды, газоочистки, почв и пылеулавливания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7 Комплексная переработка и утилизация промышленных и бытовых отходов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8 Исследование изменения климата и е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9 Системы снижения уровня выбросов парниковых газов и поглощения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10 Разработка зеленых технологии.</w:t>
              <w:tab/>
              <w:tab/>
              <w:tab/>
              <w:tab/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хитектура, строительные технологии, материалы и 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медицинские материалы, биологически активные вещества, биологические и медицинские препар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логия и разработка месторождений 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полезного сырья из отходов нефте-добы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 горно-металлургическом секто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е системы производства продукции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талитические системы и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 и безотходное использование минераль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озиционные материа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ллические материалы и по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номатериалы и нано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вые материалы многоцелевого назначения на основе природного сырья и техногенных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е сооружения, грунтовые основания и фунда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безопасности и надежности изделий, конструкции и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я альтернативных источников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ерхкритические технологии переработки природного сырья и отходов промышленного производства.</w:t>
              <w:tab/>
              <w:tab/>
              <w:tab/>
              <w:tab/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1 Искусственный интеллект и информационные технологии</w:t>
              <w:tab/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1 Интеллектуальные системы управления и принятия решений (в том числе в режиме реального времени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2 Речевые технологии и компьютерная лингвистик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3 Распознавание образов и обработка изображен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4 Биоинформатика;</w:t>
              <w:tab/>
              <w:tab/>
              <w:tab/>
              <w:tab/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5 Машинное обучение (machine learning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6 Интеллектуальные робототехнические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7 Интеллектуальные информационные технологии; макроэкономической политики, фондовых и финансовых рынко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8 Смарт технологии в научных и электронных образовательных процессах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9 Основы новых технологий для индустрии: системы дополненной и виртуальной реальности, 3D-принтинг и другое аддитивное производство, Интернет вещ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2 Телекоммуникационны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1 Управление и оптимизация в системах связи, сетях передачи данных (в том числе мультисервисных платформах: мобильных и игровых интернет технологиях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2 Современные технологии и программно-технические средства в телекоммуникационных системах и сетях связ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3 Информационно-коммуникационные системы для онлайн-торговли, цифрового банкинга и других цифровых сервисо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3 Космически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1 Аппаратно-программные средства, приборы и компоненты космической техник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2 Методы и технологии дистанционного зондирования Земл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3 Развитие научной и экспериментальной базы исследований дальнего и ближ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4 Развитие ракетных технологий и наземной инфраструктур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5 Развитие наземной инфраструктуры, методов и технологий исследований ближнего и даль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6 Технологии исследования дальнего и ближ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4 Высокопроизводительные вычислительны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1 Облачные, параллельные и распределенные вычисления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2 Big-data технолог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3 Геоинформационные технологии и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4 Архитектура и технологии проектирования технического обеспечения вычислительные систем: ПЛИС, системы на кристалле и др.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5 Информационно-поисковые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5 Методы и системы информационной безопасности и защиты данных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5.1 Методы и алгоритмы обеспечения информационной безопасности сложных систем и данных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5.2 Технологии и программно-технические средства защиты информации;</w:t>
            </w:r>
            <w:r>
              <w:rPr>
                <w:bCs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.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нсивного животновод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етеринарной безопас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е земледелие и растениеводств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итосанитарной безопас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работка и хранение сельскохозяйственной продукции и сыр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еспечение модернизации агропромышленного комплекс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ойчивое развитие сельских территорий.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1 Изучение, сохранение и рациональное использование генетических ресурсов Казахстана. Инновационные подходы к мониторингу и охране окружающей среды. Влияние экологических факторов на здоровье человек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2 Инновационные биологические исследования для повышения продуктивности и устойчивости сортов растений и пород животных в сельском хозяйстве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3 Инновационные исследования в медицине и общественном здравоохранен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4 Развитие отечественной фармацевтической науки, промышленной и экологической биотехнолог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5 Мультиомные и биоинформационные технологии в фундаментальных и прикладных исследованиях.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>7.1 Фундаментальные, прикладные, междисциплинарные исследования в области социальных наук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1 Актуальные проблемы макроэкономических исследований, международные экономические отношения и политика, денежно-кредитная и фискальная политика, экономический рост и кризис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2 Актуальные проблемы исследований в области микроэкономики, менеджмента, хозяйствующих субъектов и развития бизнес-среды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3 Актуальные проблемы социальной модернизации: демография, миграция, качество жизни и человеческих ресурсов, социально-экономическое неравенство, занятость и безработица, научная организация труда, безопасность и охрана труд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4 Актуальные проблемы социологии, социолингвистики, политологии, религиоведения, антропологии, этнографии, этнологии, этнополитики, конфликтологии, гуманитарной географии, межэтнических, межрелигиозных и этноконфесиональных отношений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5 Исследование актуальных проблем государственного управления, правового обеспечения развития государства, общества, экономики, политической трансформации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6 Исследование актуальных проблем современных международных отношений, международного права, глобальных, региональных и трансграничных геополитических, геоэкономических, геопространственных и интеграционных процессов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2 Фундаментальные, прикладные, междисциплинарные исследования в области гуманитарных наук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1 Великие имена и великие эпохи в истории Казахстана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2 Новейшие тенденции теоретико-методологических оснований социогуманитарных наук и их применение в исследованиях. Новое гуманитарное знание. Синергетические и философские исследования.  Гуманитарная информатик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3 Актуальные проблемы древней и средневековой истории Казахстана. Археология в контексте теоретико-методологических проблем отечественной истории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4 Общенациональное единство, диалог традиций и религий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5 Духовные святыни Казахстана. Сакральная география Казахстана. Краеведение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6 Общность истории и культуры, литературы и языка, традиций и ценностей в условиях модернизации общества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7 Семь граней Великой степи: наследие и истоки духовной модернизации обществ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8 Казахстан в мировой системе исторических и культурных процессов ХХ-ХХІ вв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9 Актуальные проблемы традиционного казахского искусства и современное искусствознание. Трансдисциплинарные исследования культуры. Креативные индустрии Казахстана и арт-менеджмент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10 Информационные и цифровые технологии в социогуманитарной сфере. Человек в информационном пространстве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11 Актуальные проблемы современной лингвистики, лингводидактическая, лингвотеоретическая и лингвоприкладная база государственного языка, новые системы лингвистических знаний.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даментальные, прикладные, междисциплинарные исследования проблем образования, науки, культуры и спорта в XXI веке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1 Актуальные проблемы развития исследований в области науки и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2 Актуальные проблемы в области образования и лингв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3 Исследования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4 Исследование проблем повышения квалификации педагогов</w:t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     Фундаментальные научные исследования</w:t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.2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lang w:val="ru-RU"/>
              </w:rPr>
              <w:t>9.1.3 Криптология</w:t>
              <w:tab/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 Прикладные научные исследовани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1 Обеспечение информационной безопасност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2 Исследования в области военной безопасности и военного искусств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3 Развитие оборонно-промышленного комплекса, вооружения и военной техники, военно-космических технологий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4 Противодействие терроризму и экстремизму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5 Обеспечение деятельности специальных государственных органов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6 Обеспечение деятельности правоохранительных органов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lang w:val="ru-RU"/>
              </w:rPr>
              <w:t>9.2.7 Исследования в области пожарной и промышленной безопасности, гражданской обороны, предупреждение и ликвидации чрезвычайных ситуаций природного и техногенного характер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9.2.8 Обеспечение биологической безопасности</w:t>
              <w:tab/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 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математики и механик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физики и астроном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хим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даментальные исследования в области информатики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биолог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экологии и географии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 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ть</w:t>
      </w:r>
      <w:r>
        <w:rPr>
          <w:b/>
        </w:rPr>
        <w:t xml:space="preserve"> </w:t>
      </w:r>
      <w:r>
        <w:rPr/>
        <w:t>степень доктора философии (PhD), или доктора по профилю, или 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ласть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2022 годы должен иметь следующие публикации по направлению науки, по которому подается проект: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1. Для отраслей в области естественных наук, инжиниринга и технологий, </w:t>
      </w:r>
      <w:r>
        <w:rPr>
          <w:b/>
          <w:iCs/>
          <w:lang w:val="ru-RU"/>
        </w:rPr>
        <w:t>медицины и здравоохранения</w:t>
      </w:r>
      <w:r>
        <w:rPr>
          <w:b/>
          <w:lang w:val="ru-RU"/>
        </w:rPr>
        <w:t>, сельскохозяйственных и ветеринарных нау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b/>
          <w:bCs/>
          <w:i/>
          <w:lang w:val="ru-RU"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прикладных 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lang w:val="ru-RU"/>
        </w:rPr>
        <w:t>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rFonts w:eastAsia="Calibri"/>
          <w:lang w:val="ru-RU"/>
        </w:rPr>
        <w:t xml:space="preserve">2 (двух) статей и (или) обзоров в отечественных или зарубежных научных изданиях, рекомендованных </w:t>
      </w:r>
      <w:r>
        <w:rPr/>
        <w:t>Комитет</w:t>
      </w:r>
      <w:r>
        <w:rPr>
          <w:lang w:val="ru-RU"/>
        </w:rPr>
        <w:t>ом</w:t>
      </w:r>
      <w:r>
        <w:rPr/>
        <w:t xml:space="preserve"> по обеспечению качества в сфере науки и высшего образования Министерства науки и высшего образования Республики Казахстан</w:t>
      </w:r>
      <w:r>
        <w:rPr>
          <w:lang w:val="ru-RU"/>
        </w:rPr>
        <w:t xml:space="preserve"> (далее – КОКСНВО)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3.2. Для отраслей в области социальных, гуманитарных наук и искусства: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- не менее 2 (двух) статей или обзоров,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5 (пяти) статей и (или) обзоров в отечественных или зарубежных научных изданиях, рекомендованных КОКСНВО, </w:t>
      </w:r>
      <w:r>
        <w:rPr>
          <w:bCs/>
        </w:rPr>
        <w:t>к публикации основных результатов научных исследований</w:t>
      </w:r>
      <w:r>
        <w:rPr>
          <w:bCs/>
          <w:lang w:val="ru-RU"/>
        </w:rPr>
        <w:t>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1 </w:t>
      </w:r>
      <w:r>
        <w:rPr/>
        <w:t>(одной) статьи или обзора,</w:t>
      </w:r>
      <w:r>
        <w:rPr>
          <w:bCs/>
          <w:lang w:val="ru-RU"/>
        </w:rPr>
        <w:t xml:space="preserve">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, а также не менее 3 (трех) статей и (или) обзоров в отечественных или зарубежных научных изданиях, рекомендованных КОКСНВО, </w:t>
      </w:r>
      <w:r>
        <w:rPr>
          <w:bCs/>
        </w:rPr>
        <w:t>к публикации основных результатов научных исследований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ru-RU" w:eastAsia="en-US"/>
        </w:rPr>
        <w:t>3.3. Для руководителей научных и научно-технических проектов, поданных по приоритету «Национальная безопасность и оборона» и (или) содержащих сведения, составляющие государственные секреты, а также служебную информацию ограниченного распространения, требования 3.1 и 3.2 не распространяются. Для данных категорий руководитель проекта за 2018-2022 годы должен и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_Hlk38542867"/>
      <w:bookmarkEnd w:id="0"/>
      <w:r>
        <w:rPr>
          <w:rFonts w:eastAsia="Calibri"/>
          <w:lang w:val="ru-RU"/>
        </w:rPr>
        <w:t>- не менее 5 (пяти) статей в журналах, рекомендованных КОКСНВО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 xml:space="preserve">3.4. В качестве статей или обзоров в журналах из баз Web of Science (в том числе – Science Citation Index Expanded, Social Science Citation Index, Arts and Humanities Citation Index и Scopus засчитываются только публикации, индексированные (присутствующие) в этих базах и имеющие тип Article (Статья), Review (Обзор), </w:t>
      </w:r>
      <w:r>
        <w:rPr>
          <w:rFonts w:eastAsia="Calibri"/>
          <w:lang w:val="en-US" w:eastAsia="en-US"/>
        </w:rPr>
        <w:t>Early Access (</w:t>
      </w:r>
      <w:r>
        <w:rPr>
          <w:rFonts w:eastAsia="Calibri"/>
          <w:lang w:val="ru-RU" w:eastAsia="en-US"/>
        </w:rPr>
        <w:t>Ранний доступ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ru-RU" w:eastAsia="en-US"/>
        </w:rPr>
        <w:t xml:space="preserve"> или Article in Press (Статья в печати). Квартиль журнала в базе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процентиль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</w:t>
      </w:r>
      <w:r>
        <w:rPr>
          <w:rFonts w:eastAsia="Calibri"/>
          <w:lang w:val="ru-RU" w:eastAsia="en-US"/>
        </w:rPr>
        <w:t>при наличии</w:t>
      </w:r>
      <w:r>
        <w:rPr>
          <w:rFonts w:eastAsia="Calibri"/>
          <w:lang w:eastAsia="en-US"/>
        </w:rPr>
        <w:t>)</w:t>
      </w:r>
      <w:r>
        <w:rPr>
          <w:rFonts w:eastAsia="Calibri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</w:t>
      </w:r>
      <w:bookmarkStart w:id="1" w:name="_Hlk39083941"/>
      <w:r>
        <w:rPr>
          <w:rFonts w:eastAsia="Calibri"/>
          <w:lang w:val="ru-RU" w:eastAsia="en-US"/>
        </w:rPr>
        <w:t xml:space="preserve">,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1"/>
      <w:r>
        <w:rPr>
          <w:rFonts w:eastAsia="Calibri"/>
          <w:lang w:val="ru-RU" w:eastAsia="en-US"/>
        </w:rPr>
        <w:t>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</w:t>
      </w:r>
      <w:r>
        <w:rPr>
          <w:rFonts w:eastAsia="Calibri"/>
          <w:lang w:val="en-US" w:eastAsia="en-US"/>
        </w:rPr>
        <w:t>6</w:t>
      </w:r>
      <w:r>
        <w:rPr>
          <w:rFonts w:eastAsia="Calibri"/>
          <w:lang w:val="ru-RU" w:eastAsia="en-US"/>
        </w:rPr>
        <w:t>. К статье в научном издании, рекомендованном КОКС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2" w:name="_Hlk38542867"/>
      <w:bookmarkEnd w:id="2"/>
      <w:r>
        <w:rPr>
          <w:lang w:val="ru-RU"/>
        </w:rPr>
        <w:t xml:space="preserve">- статья или обзор в научном издании, индексируемом в Arts and Humanities Citation Index, Science Citation Index Expanded, Social Scien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либо статья или обзор в зарубежном научном издании, индексируемом в Emerging Sour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либо монография объемом не менее 5 печатных листов с вкладом научного руководителя не менее 3 печатных листов, при наличии рекомендации ученого или научно-технического совета аккредитованной научной организации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став исследовательской группы могут быть привлечены не более 30 (тридцати) % (от общего числа членов исследовательской группы, не включая научного руководителя) </w:t>
      </w:r>
      <w:r>
        <w:rPr>
          <w:rFonts w:cs="Times New Roman" w:ascii="Times New Roman" w:hAnsi="Times New Roman"/>
          <w:sz w:val="24"/>
          <w:szCs w:val="24"/>
          <w:lang w:val="kk-KZ"/>
        </w:rPr>
        <w:t>инже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 с </w:t>
      </w:r>
      <w:r>
        <w:rPr>
          <w:rFonts w:cs="Times New Roman" w:ascii="Times New Roman" w:hAnsi="Times New Roman"/>
          <w:sz w:val="24"/>
          <w:szCs w:val="24"/>
        </w:rPr>
        <w:t>производства, являющихся гражданами Республики Казахстан, и (или) зарубежных ученых (за исключением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). Зарубежный ученый должен соответствовать требованиям, предъявляемым к научным руководителям, за исключением требования о наличии резидентства РК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менее 25 (двадцати пяти) % членов исследовательской группы должны быть из числа специалистов и (или) ученых возрастом не старше 40 (сорока) ле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Физическое лицо вправе участвовать в рамках данного конкурса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в качестве научного </w:t>
      </w:r>
      <w:r>
        <w:rPr>
          <w:bCs/>
          <w:lang w:val="ru-RU"/>
        </w:rPr>
        <w:t>руководителя</w:t>
      </w:r>
      <w:r>
        <w:rPr>
          <w:lang w:val="ru-RU"/>
        </w:rPr>
        <w:t xml:space="preserve"> – не более чем </w:t>
      </w:r>
      <w:r>
        <w:rPr>
          <w:bCs/>
          <w:lang w:val="ru-RU"/>
        </w:rPr>
        <w:t>в 1 (одном)</w:t>
      </w:r>
      <w:r>
        <w:rPr>
          <w:lang w:val="ru-RU"/>
        </w:rPr>
        <w:t xml:space="preserve"> проекте, а также в качестве члена группы – не более чем в 1</w:t>
      </w:r>
      <w:r>
        <w:rPr>
          <w:bCs/>
          <w:lang w:val="ru-RU"/>
        </w:rPr>
        <w:t xml:space="preserve"> (одном) проек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– не более чем в 2 (двух) проекта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ке подлежат все заявки, превышающие требования пункта 6 раздела 3 настоящей конкурсной документа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/>
        <w:t>7.</w:t>
      </w:r>
      <w:r>
        <w:rPr>
          <w:b/>
        </w:rPr>
        <w:t xml:space="preserve"> </w:t>
      </w:r>
      <w:r>
        <w:rPr/>
        <w:t xml:space="preserve">В данном конкурсе в качестве научного руководителя не могут принимать участие ученые, проекты которых были одобрены для финансирования в рамках ранее проведенного конкурса </w:t>
      </w:r>
      <w:r>
        <w:rPr>
          <w:bCs/>
          <w:lang w:val="ru-RU"/>
        </w:rPr>
        <w:t>на</w:t>
      </w:r>
      <w:r>
        <w:rPr>
          <w:lang w:val="ru-RU"/>
        </w:rPr>
        <w:t xml:space="preserve"> </w:t>
      </w:r>
      <w:r>
        <w:rPr>
          <w:bCs/>
          <w:lang w:val="ru-RU"/>
        </w:rPr>
        <w:t>грантовое финансирование по научным и (или) научно-техническим проектам на 2022-2024 годы.</w:t>
      </w:r>
    </w:p>
    <w:p>
      <w:pPr>
        <w:pStyle w:val="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, названия проекта, суммы вклада или необходимых ресурсов, а также подписанное и заверенное печатями сторон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глаш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й коллаборации должно включать название проекта и информацию о научном руководителе - резиденте Республики Казахстан, общую цель совместных работ, краткое описание процесса коллаборации со сроками выполнения работ, а также должно быть подписано научным руководителем проекта и представителями всех участвующих в ней зарубежных научных групп с указанием их электронных адресов (с официального домена научной организации). Под «проектами с международной коллаборацией» понимаются проекты, направленные на достижение общей цели научными группами из различных стран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аграждение зарубежных исполнителей в составе научной группы проекта за счёт средств таких проектов не предусматривается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Требования к форме и содержанию заявки на участие в конкурсе на 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3. Заявка должна содержать информацию о сроке реализации проекта – 35 месяцев (начало выполнения работ в календарном плане – февраль 2023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4. Сумма запрашиваемого финансирования, необходимая для реализации проекта – не более 27,75 млн. тенге на 2023 год, не более 35,8 млн. тенге на 2024 год, не более 35,8 млн. тенге на 2025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умма запрашиваемого финансирования, необходимая для реализации проекта в области социальных, гуманитарных наук и искусства – не более 19,75 млн. тенге на 2023 год, не более              25,6 млн. тенге на 2024 год, не более 25,6 млн. тенге на 2025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 Общий фонд оплаты труда всех членов исследовательской группы, включая научного руководителя, не может превышать 7</w:t>
      </w:r>
      <w:r>
        <w:rPr>
          <w:bCs/>
          <w:lang w:val="en-US"/>
        </w:rPr>
        <w:t>0</w:t>
      </w:r>
      <w:r>
        <w:rPr>
          <w:bCs/>
        </w:rPr>
        <w:t>%</w:t>
      </w:r>
      <w:r>
        <w:rPr>
          <w:bCs/>
          <w:lang w:val="ru-RU"/>
        </w:rPr>
        <w:t xml:space="preserve">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 xml:space="preserve">), за исключением проектов </w:t>
      </w:r>
      <w:r>
        <w:rPr>
          <w:lang w:val="ru-RU"/>
        </w:rPr>
        <w:t>в области социальных, гуманитарных наук и искус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6. </w:t>
      </w:r>
      <w:r>
        <w:rPr>
          <w:lang w:val="ru-RU"/>
        </w:rPr>
        <w:t>Расходы на услуги сторонних организаций (третьих лиц), не должны превышать в совокупности 20</w:t>
      </w:r>
      <w:r>
        <w:rPr/>
        <w:t>%</w:t>
      </w:r>
      <w:r>
        <w:rPr>
          <w:lang w:val="ru-RU"/>
        </w:rPr>
        <w:t xml:space="preserve"> (двадцать процентов) от общего объема запрашиваемого финансирования за</w:t>
      </w:r>
      <w:r>
        <w:rPr>
          <w:bCs/>
          <w:lang w:val="ru-RU"/>
        </w:rPr>
        <w:t xml:space="preserve"> весь период реализации проек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 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По прикладным проектам за каждые 5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</w:t>
      </w:r>
      <w:r>
        <w:rPr>
          <w:i/>
          <w:lang w:val="ru-RU"/>
        </w:rPr>
        <w:t>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выхода научной группы и (или) грантополучателя из проекта международной коллаборации по решению ННС финансирование проекта может быть прекращено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122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науки и высшего образования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организации-заявителя, научного руководителя и членов исследовательской группы проекта, являющихся</w:t>
      </w:r>
      <w:r>
        <w:rPr>
          <w:rFonts w:cs="Times New Roman" w:ascii="Times New Roman" w:hAnsi="Times New Roman"/>
          <w:sz w:val="24"/>
          <w:szCs w:val="24"/>
        </w:rPr>
        <w:t xml:space="preserve">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891, заявке присваивается индивидуальный регистрационный номер (далее – ИРН) в информационной системе Центра. 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.1 Заявки,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31 декабря 2015 года №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заявке пометки «Для служебной информации ограниченного распространения»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сылка заявок с грифом «секретно» и с пометкой «Для служебной информации ограниченного распространения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ля служебной информации ограниченного распространения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отсутствия у участника конкурса на грантовое или программно-целе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7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5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 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неустранения замечаний, заявк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7. Требования к ожидаемым результатам по итогам реализации научных и (или) научно-технических проек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 По итогам реализации научных и (или) научно-технических проектов за весь период реализации проекта должны быть получены следующие минима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Должны быть опубликованы (в обязательном порядке не менее 50% авторов статей и/или обзоров/патента должны быть членами исследовательской группы;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); значения процентиля и квартиля в международных базах Web of Science и Scopus указываются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отраслей в области естественных наук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3 (трех) статей и (или) обзоров в рецензируемых научных изданиях по научному направлению проекта, индексируемых в Science Citation Index Expanded и входящих в 1 (первый), 2 (второй) и (или) 3 (третий) квартиль по импакт-фактору в базе Web of Science и (или) имеющих процентиль по CiteScore в базе Scopus не менее 50 (пятидесят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в базе Web of Science или имеющем процентиль по CiteScore в базе Scopus не менее 95 (девяносто п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отраслей в области инжиниринга и технологий, медицины и здравоохране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их процентиль по CiteScore в базе Scopus не менее 80 (восьмидес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и входящем в 1 (первый), 2 (второй) или 3 (третий) квартиль по импакт-фактору в базе Web of Science и (или) имеющем процентиль по CiteScore в базе Scopus не менее 50 (пятидес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ля отраслей в области сельскохозяйственных и ветеринарных наук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1 (одного) патента, включенного в базу данных Derwent Innovations Index (Web of Science, Clarivate Analytics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, индексируемых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ля отраслей в области социальных, гуманитарных наук и искусств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не менее 1 (одной) статьи или обзора в рецензируемом научном издании, индексируемом в Social Science Citation Index, Arts and Humanities Citation Index и (или)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а также не менее 2 (двух) статей и (или) обзоров в рецензируемых зарубежных и (или) отечественных изданиях, рекомендованных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</w:t>
      </w:r>
      <w:r>
        <w:rPr>
          <w:rFonts w:eastAsia="Calibri"/>
          <w:lang w:val="ru-RU"/>
        </w:rPr>
        <w:t>Social Science Citation Index</w:t>
      </w:r>
      <w:r>
        <w:rPr>
          <w:lang w:val="ru-RU"/>
        </w:rPr>
        <w:t xml:space="preserve"> и входящем в 1 (первый) или 2 (второй) квартиль по импакт-фактору в базе Web of Science и (или) имеющем процентиль по CiteScore в базе Scopus не менее 65 (шестидеся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Arts and Humanities Citation Index базы Web of Science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i/>
          <w:lang w:val="ru-RU"/>
        </w:rPr>
        <w:t xml:space="preserve">По </w:t>
      </w:r>
      <w:r>
        <w:rPr>
          <w:b/>
          <w:i/>
          <w:iCs/>
          <w:lang w:val="ru-RU"/>
        </w:rPr>
        <w:t>проектам в рамках приоритета Национальная безопасность и оборона</w:t>
      </w:r>
      <w:r>
        <w:rPr>
          <w:b/>
          <w:bCs/>
          <w:i/>
          <w:lang w:val="ru-RU"/>
        </w:rPr>
        <w:t xml:space="preserve"> и (или) содержащих сведения, составляющие государственные секреты, а также служебную информацию ограниченного распростра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- </w:t>
      </w:r>
      <w:r>
        <w:rPr>
          <w:rFonts w:eastAsia="Calibri"/>
          <w:lang w:val="ru-RU"/>
        </w:rPr>
        <w:t>не менее 3 (трех) статей в журналах, рекомендованных КОКСНВО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 По итогам реализации проекта по всем отраслям наук желательна подготовка не менее 1 (одного) доктора философии (PhD) или доктора по профи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Одна публикация засчитывается только по тому проекту, номер которого указан первым в тексте о финансировании в соответствующей публикации (кроме проектов с международной коллабораци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Статья или обзор засчитывается для проекта (кроме проектов, содержащих сведения, составляющие государственные секреты, а также служебную информацию ограниченного распространения) в том случае, если она опубликована на официальном сайте журнала, в том числе - со статусом «В печати» (In Press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5. К статье в научных изданиях, рекомендованных КОКС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Emerging Sources Citation Index,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либо статья или обзор в зарубежном научном издании, индексируемом </w:t>
      </w:r>
      <w:r>
        <w:rPr/>
        <w:t>н</w:t>
      </w:r>
      <w:r>
        <w:rPr>
          <w:lang w:val="ru-RU"/>
        </w:rPr>
        <w:t xml:space="preserve">а платформе </w:t>
      </w:r>
      <w:r>
        <w:rPr>
          <w:bCs/>
          <w:lang w:val="ru-RU"/>
        </w:rPr>
        <w:t>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объемом не менее 5 печатных листов с вкладом членов исследовательской группы не менее 3 печатных листов, при наличии рекомендации ученого или научно-технического совета аккредитованной науч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ru-RU"/>
        </w:rPr>
        <w:t>2. Подготовленная в результате реализации проекта научно-техническая продукция, в том числе и для решения ключевых проблем экономики регионов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 заявкой на проект коммерциализации должна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Желательно, чтобы для конечных пользователей научно-технической продукци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  <w:lang w:val="ru-RU"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>
          <w:bCs/>
        </w:rPr>
        <w:t>Министерства науки и высшего образования</w:t>
      </w:r>
      <w:r>
        <w:rPr>
          <w:bCs/>
          <w:lang w:val="ru-RU"/>
        </w:rPr>
        <w:t xml:space="preserve"> Республики Казахстан)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следующим</w:t>
      </w:r>
      <w:r>
        <w:rPr>
          <w:bCs/>
          <w:i/>
          <w:lang w:val="en-US"/>
        </w:rPr>
        <w:t xml:space="preserve">: «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 xml:space="preserve">AP00000000)», где AP00000000 - ИРН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  <w:lang w:val="ru-RU"/>
        </w:rPr>
        <w:t>ннотации полученных результатов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Для популяризации науки, распространения информации о результатах, повышения вероятности их внедрения и коммерциализации для каждого проекта (кроме проектов, содержащих сведения, составляющие государственные секреты, а также служебную информацию ограниченного распространения) должна быть создана веб-страница на сайте организации-исполнителя или лаборатории (либо отдельный сайт), на которой должна быть указана краткая информация о проекте: актуальность, цель, ожидаемые и достигнутые результаты, имена и фамилии членов исследовательской группы с их идентификаторами (Scopus Author ID, Researcher ID, ORCID, если имеются) 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2 раз в год).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4. Неэффективное и необоснованное использование средств грантового финансирования несет за собой ответственность заявителя и руководителя проекта, установленную законодательством Республики Казахста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. Организацией - исполнителем проектов не допускается удержание средств из грантового финанс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по итогам реализации научных и (или) научно-технических проек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е допускается внесение изменений в календарный план работ </w:t>
      </w:r>
      <w:r>
        <w:rPr>
          <w:shd w:fill="F4F5F6" w:val="clear"/>
        </w:rPr>
        <w:t>к заключенным договорам</w:t>
      </w:r>
      <w:r>
        <w:rPr>
          <w:lang w:val="ru-RU"/>
        </w:rPr>
        <w:t xml:space="preserve"> на изменение </w:t>
      </w:r>
      <w:r>
        <w:rPr>
          <w:shd w:fill="F4F5F6" w:val="clear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7. Заявитель обеспечивает ведение учета и отчетности по проекту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. В случае несогласия с актом мониторинга или отдельными его пунктами в акт вносятся соответствующие комментарии исполнителя, после чего акт подписывается всеми сторонами. В случае отказа исполнителя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/>
        </w:rPr>
        <w:t>проекта, и</w:t>
      </w:r>
      <w:r>
        <w:rPr>
          <w:lang w:val="ru-RU" w:eastAsia="ru-RU"/>
        </w:rPr>
        <w:t xml:space="preserve"> </w:t>
      </w:r>
      <w:r>
        <w:rPr>
          <w:lang w:val="ru-RU"/>
        </w:rPr>
        <w:t>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3</w:t>
      </w:r>
      <w:r>
        <w:rPr>
          <w:bCs/>
        </w:rPr>
        <w:t>»</w:t>
      </w:r>
      <w:r>
        <w:rPr>
          <w:bCs/>
          <w:lang w:val="kk-KZ"/>
        </w:rPr>
        <w:t xml:space="preserve"> октября</w:t>
      </w:r>
      <w:r>
        <w:rPr>
          <w:bCs/>
        </w:rPr>
        <w:t xml:space="preserve"> 2022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3" w:name="z199"/>
      <w:bookmarkEnd w:id="3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z199"/>
      <w:bookmarkStart w:id="5" w:name="z302"/>
      <w:bookmarkStart w:id="6" w:name="z199"/>
      <w:bookmarkStart w:id="7" w:name="z302"/>
      <w:bookmarkEnd w:id="6"/>
      <w:bookmarkEnd w:id="7"/>
    </w:p>
    <w:p>
      <w:pPr>
        <w:pStyle w:val="Normal"/>
        <w:jc w:val="both"/>
        <w:rPr>
          <w:lang w:val="ru-RU"/>
        </w:rPr>
      </w:pPr>
      <w:bookmarkStart w:id="8" w:name="z302"/>
      <w:bookmarkStart w:id="9" w:name="z303"/>
      <w:bookmarkEnd w:id="8"/>
      <w:bookmarkEnd w:id="9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Наименование специализированного научного направления, по которому подается заявка, область и вид исследова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 социальный, экономический, экологический, научно-технический, мультипликативный и (или) иной эффект результатов проекта с обоснованием, </w:t>
      </w:r>
      <w:r>
        <w:rPr/>
        <w:t>в том числе по решению существующих проблем в регионах страны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медицинское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0" w:name="z303"/>
      <w:bookmarkStart w:id="11" w:name="z303"/>
      <w:bookmarkEnd w:id="11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3</w:t>
      </w:r>
      <w:r>
        <w:rPr>
          <w:bCs/>
        </w:rPr>
        <w:t xml:space="preserve">» </w:t>
      </w:r>
      <w:r>
        <w:rPr>
          <w:bCs/>
          <w:lang w:val="kk-KZ"/>
        </w:rPr>
        <w:t xml:space="preserve">октября </w:t>
      </w:r>
      <w:r>
        <w:rPr>
          <w:bCs/>
        </w:rPr>
        <w:t>2022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>г. Астана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», именуемое в дальнейшем Заказчик, в лице председателя _________________, действующей на основании Положения об утверждении структурных подразделений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, утвержденного приказом Министра </w:t>
      </w:r>
      <w:r>
        <w:rPr>
          <w:spacing w:val="2"/>
          <w:lang w:val="kk-KZ"/>
        </w:rPr>
        <w:t xml:space="preserve">науки и высшего образования </w:t>
      </w:r>
      <w:r>
        <w:rPr>
          <w:spacing w:val="2"/>
        </w:rPr>
        <w:t xml:space="preserve">Республики Казахстан </w:t>
      </w:r>
      <w:r>
        <w:rPr>
          <w:bCs/>
        </w:rPr>
        <w:t xml:space="preserve">«____» ________2022 </w:t>
      </w:r>
      <w:r>
        <w:rPr>
          <w:spacing w:val="2"/>
        </w:rPr>
        <w:t xml:space="preserve"> года № ______ и приказом Министра </w:t>
      </w:r>
      <w:r>
        <w:rPr>
          <w:spacing w:val="2"/>
          <w:lang w:val="kk-KZ"/>
        </w:rPr>
        <w:t>науки и высшего образования</w:t>
      </w:r>
      <w:r>
        <w:rPr>
          <w:spacing w:val="2"/>
        </w:rPr>
        <w:t xml:space="preserve"> РК от </w:t>
      </w:r>
      <w:r>
        <w:rPr>
          <w:bCs/>
        </w:rPr>
        <w:t xml:space="preserve">«____» ________2022 </w:t>
      </w:r>
      <w:r>
        <w:rPr>
          <w:spacing w:val="2"/>
        </w:rPr>
        <w:t>года № __________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3-2025 годы», приказа(-ов) Председателя Комитета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3-2025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5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пределах сумм финансирования на 2024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5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</w:t>
      </w:r>
      <w:r>
        <w:rPr>
          <w:lang w:val="kk-KZ"/>
        </w:rPr>
        <w:t>кратких сведений</w:t>
      </w:r>
      <w:r>
        <w:rPr/>
        <w:t xml:space="preserve"> о реализации проекта в соответствии с календарным, положительного(-ых) решения(-й) Национальных научных советов, и последующего подписания Сторонами акта выполненных работ, в соответствии с требованиями,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lang w:val="kk-KZ"/>
        </w:rPr>
        <w:t>Окончательная оплата Заказчиком по Договору на конец соответствующего финансового года (третий год реализации проекта (итоговый))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по грантовому финансированию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</w:t>
      </w:r>
      <w:r>
        <w:rPr>
          <w:spacing w:val="2"/>
        </w:rPr>
        <w:t xml:space="preserve">»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</w:t>
      </w:r>
      <w:r>
        <w:rPr/>
        <w:t xml:space="preserve">Исполнители представляют Заказчику краткие сведения о реализации проекта в соответствии с календарным планом (первый год, второй год реализации проекта (промежуточный)) не позднее 15 ноября текущего отчетного года. </w:t>
      </w:r>
      <w:r>
        <w:rPr>
          <w:spacing w:val="2"/>
        </w:rPr>
        <w:t>Итоговые отчеты о научной и (или) научно-технической деятельности (по завершении проекта) не позднее 1 ноября текущего отчетного года</w:t>
      </w:r>
      <w:r>
        <w:rPr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в </w:t>
      </w:r>
      <w:r>
        <w:rPr/>
        <w:t>первый год (за исключением проектов со сроком реализации 1 (один) год), второй год (за исключением проектов со сроком реализации 2 (два) года)</w:t>
      </w:r>
      <w:r>
        <w:rPr>
          <w:spacing w:val="2"/>
        </w:rPr>
        <w:t xml:space="preserve"> (промежуточный) реализации проекта не позднее 10 декабря представляет Заказчику акт выполненных работ и решение Национального научного совета по кратким сведения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в </w:t>
      </w:r>
      <w:bookmarkStart w:id="12" w:name="_Hlk36811800"/>
      <w:r>
        <w:rPr/>
        <w:t>первом году (по проектам со сроком реализации 1 (один) год), втором году (со сроком реализации 2 (два) года), третьем году (со сроком реализации 3 (три) года</w:t>
      </w:r>
      <w:bookmarkEnd w:id="12"/>
      <w:r>
        <w:rPr/>
        <w:t>)</w:t>
      </w:r>
      <w:r>
        <w:rPr>
          <w:spacing w:val="2"/>
        </w:rPr>
        <w:t xml:space="preserve"> (итоговый) реализации проекта не позднее 10 декабря представляет Заказчику, акт выполненных работ, заключение Государственной научно-технической экспертизы и решение Национального научного совета по отчетам о научной и (или) научно-технической деятельност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Исполнитель представляет Заказчику отчет об использовании выделенных средств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в срок до 25 января года, следующего за отчетным </w:t>
      </w:r>
      <w:r>
        <w:rPr>
          <w:spacing w:val="2"/>
        </w:rPr>
        <w:t>(приложение 2.1-2._ к Договору), итоговый до 10 декабря текущего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3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2"/>
        </w:rPr>
        <w:t xml:space="preserve">5.7. </w:t>
      </w:r>
      <w:r>
        <w:rPr>
          <w:lang w:val="ru-RU"/>
        </w:rPr>
        <w:t xml:space="preserve">Не допускается внесение изменений в </w:t>
      </w:r>
      <w:r>
        <w:rPr>
          <w:spacing w:val="2"/>
        </w:rPr>
        <w:t>календарный план (приложение 1.1-1._ Договора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изменение </w:t>
      </w:r>
      <w:r>
        <w:rPr>
          <w:shd w:fill="F4F5F6" w:val="clear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переноса публикации на следующий год реализации проекта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</w:t>
      </w:r>
      <w:r>
        <w:rPr>
          <w:spacing w:val="2"/>
          <w:lang w:val="ru-RU"/>
        </w:rPr>
        <w:t>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3-2025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bCs/>
        </w:rPr>
        <w:t>науки и высшего образования</w:t>
      </w:r>
      <w:r>
        <w:rPr>
          <w:spacing w:val="2"/>
        </w:rPr>
        <w:t xml:space="preserve"> от 31 марта 2015 года № 149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>
                <w:bCs/>
              </w:rPr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Астана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3, 2024, 2025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>
                <w:bCs/>
              </w:rPr>
              <w:t>Министерства науки и высшего образования</w:t>
            </w:r>
            <w:r>
              <w:rPr>
                <w:spacing w:val="2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4" w:name="z196"/>
      <w:bookmarkEnd w:id="14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51" w:right="84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29</dc:creator>
  <dc:description/>
  <cp:keywords/>
  <dc:language>en-US</dc:language>
  <cp:lastModifiedBy>Серик Азанбаев</cp:lastModifiedBy>
  <cp:lastPrinted>2022-09-22T09:38:00Z</cp:lastPrinted>
  <dcterms:modified xsi:type="dcterms:W3CDTF">2022-10-14T09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