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759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6165" cy="75679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165" cy="756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46165" cy="75679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165" cy="756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7841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96485" cy="46539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5850" cy="3455035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0" cy="345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36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95850" cy="3455035"/>
                            <wp:effectExtent l="0" t="0" r="0" b="0"/>
                            <wp:docPr id="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0" cy="345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79406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1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30T11:05:00Z</dcterms:modified>
  <cp:revision>2</cp:revision>
  <dc:subject/>
  <dc:title/>
</cp:coreProperties>
</file>