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4530" cy="8375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2150" cy="9779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77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1515" cy="80029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1515" cy="800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71515" cy="80029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1515" cy="800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3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72034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29275" cy="95923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959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8640" cy="8193405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8640" cy="819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75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28640" cy="8193405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8640" cy="819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72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2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5-02T05:27:00Z</dcterms:modified>
  <cp:revision>2</cp:revision>
  <dc:subject/>
  <dc:title/>
</cp:coreProperties>
</file>