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4530" cy="5219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44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7585" cy="86372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863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77585" cy="86372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863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68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22T08:14:00Z</dcterms:modified>
  <cp:revision>2</cp:revision>
  <dc:subject/>
  <dc:title/>
</cp:coreProperties>
</file>