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7505" cy="650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9637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5740" cy="65258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5740" cy="652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95740" cy="65258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5740" cy="652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09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0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6-01T04:04:00Z</dcterms:modified>
  <cp:revision>2</cp:revision>
  <dc:subject/>
  <dc:title/>
</cp:coreProperties>
</file>