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13120" cy="81324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3187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31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86145" cy="860742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145" cy="860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1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86145" cy="860742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145" cy="860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161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1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07173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07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7135" cy="8564880"/>
                                  <wp:effectExtent l="0" t="0" r="0" b="0"/>
                                  <wp:docPr id="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7135" cy="856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9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287135" cy="8564880"/>
                            <wp:effectExtent l="0" t="0" r="0" b="0"/>
                            <wp:docPr id="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7135" cy="856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57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8-09T05:01:00Z</dcterms:modified>
  <cp:revision>2</cp:revision>
  <dc:subject/>
  <dc:title/>
</cp:coreProperties>
</file>