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29630" cy="84918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49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101269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12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70905" cy="870267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0905" cy="870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97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970905" cy="870267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0905" cy="870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155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1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23890" cy="571944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71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23255" cy="4670425"/>
                                  <wp:effectExtent l="0" t="0" r="0" b="0"/>
                                  <wp:docPr id="7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3255" cy="467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450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723255" cy="4670425"/>
                            <wp:effectExtent l="0" t="0" r="0" b="0"/>
                            <wp:docPr id="8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3255" cy="467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36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8-14T11:42:00Z</dcterms:modified>
  <cp:revision>2</cp:revision>
  <dc:subject/>
  <dc:title/>
</cp:coreProperties>
</file>