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4985" cy="9963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6890" cy="9963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5pt;height:78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890" cy="9963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63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4985" cy="56629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566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3240" cy="56629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3240" cy="566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5pt;height:44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3240" cy="56629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3240" cy="566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10" w:right="885" w:gutter="0" w:header="0" w:top="4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0:00Z</dcterms:created>
  <dc:creator>bzhumagazina</dc:creator>
  <dc:description/>
  <cp:keywords/>
  <dc:language>en-US</dc:language>
  <cp:lastModifiedBy>bzhumagazina</cp:lastModifiedBy>
  <dcterms:modified xsi:type="dcterms:W3CDTF">2014-01-09T09:01:00Z</dcterms:modified>
  <cp:revision>1</cp:revision>
  <dc:subject/>
  <dc:title/>
</cp:coreProperties>
</file>