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2365" cy="10350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2365" cy="1035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1730" cy="1035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1730" cy="1035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95pt;height:8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1730" cy="10350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1730" cy="1035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0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2365" cy="10307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2365" cy="1030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0" cy="103079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95pt;height:81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0" cy="103079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79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9340" cy="105219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340" cy="1052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8705" cy="105213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8705" cy="1052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pt;height:82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8705" cy="105213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8705" cy="1052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79" w:h="191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03:00Z</dcterms:created>
  <dc:creator>bzhumagazina</dc:creator>
  <dc:description/>
  <cp:keywords/>
  <dc:language>en-US</dc:language>
  <cp:lastModifiedBy>bzhumagazina</cp:lastModifiedBy>
  <dcterms:modified xsi:type="dcterms:W3CDTF">2014-01-10T04:03:00Z</dcterms:modified>
  <cp:revision>1</cp:revision>
  <dc:subject/>
  <dc:title/>
</cp:coreProperties>
</file>