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79565" cy="9269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926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0835" cy="9268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835" cy="926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95pt;height:729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0835" cy="9268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835" cy="926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3" w:right="664" w:gutter="0" w:header="0" w:top="1118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817" w:right="59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3690" cy="67729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677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5595" cy="6772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677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533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5595" cy="6772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677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1" w:right="545" w:gutter="0" w:header="0" w:top="123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65950" cy="91198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911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7220" cy="91192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7220" cy="911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5pt;height:718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7220" cy="91192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7220" cy="911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86575" cy="77298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772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8480" cy="77292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8480" cy="772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25pt;height:608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8480" cy="77292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8480" cy="772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01" w:right="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