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-499110</wp:posOffset>
            </wp:positionV>
            <wp:extent cx="7315200" cy="16116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ИФРОВАЯ ТРАНСФОРМАЦИЯ БИЗНЕСА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ждународная научно-практическая конференция студентов и магистрантов </w:t>
        <w:br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публикацией научных статей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лматы, 28 января 2021 г.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>: студенты, магистранты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работы:</w:t>
      </w:r>
      <w:r>
        <w:rPr>
          <w:color w:val="000000"/>
          <w:sz w:val="24"/>
          <w:szCs w:val="24"/>
        </w:rPr>
        <w:t xml:space="preserve"> Онлайн (заочная) с публикацией материалов конференции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е направления работы конференции:</w:t>
      </w:r>
    </w:p>
    <w:p>
      <w:pPr>
        <w:pStyle w:val="Normal"/>
        <w:pBdr/>
        <w:ind w:firstLine="709"/>
        <w:rPr/>
      </w:pPr>
      <w:hyperlink r:id="rId3">
        <w:r>
          <w:rPr>
            <w:color w:val="000000"/>
            <w:sz w:val="24"/>
            <w:szCs w:val="24"/>
          </w:rPr>
          <w:t xml:space="preserve">1. «HR-тренды для успешного бизнеса» </w:t>
        </w:r>
      </w:hyperlink>
    </w:p>
    <w:p>
      <w:pPr>
        <w:pStyle w:val="Normal"/>
        <w:pBdr/>
        <w:shd w:fill="FFFFFF" w:val="clear"/>
        <w:ind w:firstLine="709"/>
        <w:rPr>
          <w:color w:val="000000"/>
          <w:sz w:val="24"/>
          <w:szCs w:val="24"/>
        </w:rPr>
      </w:pPr>
      <w:hyperlink r:id="rId4">
        <w:r>
          <w:rPr>
            <w:color w:val="000000"/>
            <w:sz w:val="24"/>
            <w:szCs w:val="24"/>
          </w:rPr>
          <w:t>2. «Менеджмент в условиях цифровизации»</w:t>
        </w:r>
      </w:hyperlink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Вызовы современности и стратегии развития маркетинга в условиях новой реальности»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ие языки конференции: казахский, русский, английский</w:t>
      </w:r>
    </w:p>
    <w:p>
      <w:pPr>
        <w:pStyle w:val="Normal"/>
        <w:pBdr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я работы конференции по секциям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екция  Организация и нормирование труда, HR и бизнес планирование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екция  Менеджмент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екция  Маркетинг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конференции предполагает секционные заседания. Научные статьи будут опубликованы в сборнике после проведения конференции. Ориентировочный срок выхода сборника — февраль 2021 г. Призеры конференции получат дипломы.</w:t>
      </w:r>
    </w:p>
    <w:p>
      <w:pPr>
        <w:pStyle w:val="Normal"/>
        <w:pBdr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одачи заявок и материалов к публикации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е в конференции (по установленной форме) и научных статей (в соответствии с указанными ниже требованиями) от участников принимаются до 23 января 2021 г. с обязательной пометкой в теме письма: </w:t>
      </w:r>
      <w:r>
        <w:rPr>
          <w:b/>
          <w:color w:val="000000"/>
          <w:sz w:val="24"/>
          <w:szCs w:val="24"/>
        </w:rPr>
        <w:t>«Конференция студентов и магистрантов – январь 2021. СЕКЦИЯ №…»</w:t>
      </w:r>
      <w:r>
        <w:rPr>
          <w:color w:val="000000"/>
          <w:sz w:val="24"/>
          <w:szCs w:val="24"/>
        </w:rPr>
        <w:t xml:space="preserve"> по электронному адресу: zhanna.aliyeva@narxoz.kz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зисы будут включены в сборник научных статей конференции в случае своевременного предоставления, соответствия тематике конференции и требованиям оформления.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атериалы, не удовлетворяющие указанным условиям, рассматриваться не буд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</w:t>
      </w:r>
      <w:r>
        <w:rPr>
          <w:color w:val="000000"/>
          <w:sz w:val="24"/>
          <w:szCs w:val="24"/>
        </w:rPr>
        <w:t xml:space="preserve"> в конференции направляется </w:t>
      </w:r>
      <w:r>
        <w:rPr>
          <w:i/>
          <w:color w:val="000000"/>
          <w:sz w:val="24"/>
          <w:szCs w:val="24"/>
        </w:rPr>
        <w:t>по электронной почте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вложенным файлом</w:t>
      </w:r>
      <w:r>
        <w:rPr>
          <w:color w:val="000000"/>
          <w:sz w:val="24"/>
          <w:szCs w:val="24"/>
        </w:rPr>
        <w:t xml:space="preserve">). Форма заявки прилагается к данному письму.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ые статьи</w:t>
      </w:r>
      <w:r>
        <w:rPr>
          <w:color w:val="000000"/>
          <w:sz w:val="24"/>
          <w:szCs w:val="24"/>
        </w:rPr>
        <w:t xml:space="preserve"> необходимо представить </w:t>
      </w:r>
      <w:r>
        <w:rPr>
          <w:i/>
          <w:color w:val="000000"/>
          <w:sz w:val="24"/>
          <w:szCs w:val="24"/>
        </w:rPr>
        <w:t>по электронной почте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вложенным файлом</w:t>
      </w:r>
      <w:r>
        <w:rPr>
          <w:color w:val="000000"/>
          <w:sz w:val="24"/>
          <w:szCs w:val="24"/>
        </w:rPr>
        <w:t>), с обязательной пометкой «Конференция – 2021». Оргкомитет направляет подтверждение получения заявок и статей по электронной почте в 5-ти дневный срок. Образец оформления прилагается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явки и статьи высылаются вложенными файлами в электронном варианте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конференции просим обращаться в Организационный комитет. Телефоны: +7 (727) 377 13 32; +7 (727) 377 13 30; + </w:t>
      </w:r>
      <w:r>
        <w:rPr>
          <w:color w:val="000000"/>
          <w:sz w:val="22"/>
          <w:szCs w:val="22"/>
        </w:rPr>
        <w:t>+7 778-160-40-72</w:t>
      </w:r>
      <w:r>
        <w:rPr>
          <w:color w:val="000000"/>
          <w:sz w:val="24"/>
          <w:szCs w:val="24"/>
        </w:rPr>
        <w:t xml:space="preserve"> (Алиева Жанна Тыныбековна</w:t>
      </w:r>
      <w:r>
        <w:rPr>
          <w:color w:val="000000"/>
          <w:sz w:val="22"/>
          <w:szCs w:val="22"/>
        </w:rPr>
        <w:t xml:space="preserve"> – ассоц. профессор НОД «Менеджмент и маркетинг»</w:t>
      </w:r>
      <w:r>
        <w:rPr>
          <w:color w:val="000000"/>
          <w:sz w:val="24"/>
          <w:szCs w:val="24"/>
        </w:rPr>
        <w:t xml:space="preserve">). E-mail -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zhanna.aliyeva@narxoz.kz</w:t>
        </w:r>
      </w:hyperlink>
    </w:p>
    <w:p>
      <w:pPr>
        <w:pStyle w:val="Normal"/>
        <w:pBdr/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глашаем студентов и магистрантов Вашего вуза принять участие в работе конференции. Заранее благодарим за проявленный интерес!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. Пример оформление заявки на участие в конференции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автора статьи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учебы, контактный телефон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, стр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научного руководителя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, ученая степень, ученое звание научного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а работы научного руководителя, 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а учебы, 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 автора, 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доклада (стать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 публ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работы конференции (секц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ентация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тезисов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е статьи представляются в электронной форме. Статья может быть представлена на казахском, русском, английском языках. Обязательно наличие перевода на английский язык названия работы, сведений об авторе (ФИО, место учебы/ работы), аннотации (80-100 слов) и ключевых слов. Образец оформления статьи представлен в Приложении 1. Объём научной статьи студенческих работ не должен превышать 3 страниц формата А4, для работ магистрантов – не менее 4 страниц формата А4.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е статьи проверяются на оригинальность (плагиат). </w:t>
      </w:r>
      <w:r>
        <w:rPr>
          <w:color w:val="000000"/>
          <w:sz w:val="24"/>
          <w:szCs w:val="24"/>
        </w:rPr>
        <w:t>Объем заимствованного текста не должен превышать 30% (оригинальность не менее 70%), все заимствования должны быть корректно оформлены, все источники - включены в список цитируемой литературы.</w:t>
      </w:r>
    </w:p>
    <w:p>
      <w:pPr>
        <w:pStyle w:val="Normal"/>
        <w:pBdr/>
        <w:ind w:left="3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ind w:left="360" w:firstLine="34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ки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К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отация на 3-х языках (80-100 слов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слова (3-х языках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: верхнее, нижнее, левое и правое – 2 см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шрифт</w:t>
      </w:r>
      <w:r>
        <w:rPr>
          <w:color w:val="000000"/>
          <w:sz w:val="24"/>
          <w:szCs w:val="24"/>
          <w:lang w:val="en-US"/>
        </w:rPr>
        <w:t xml:space="preserve">: Times New Roman, </w:t>
      </w:r>
      <w:r>
        <w:rPr>
          <w:color w:val="000000"/>
          <w:sz w:val="24"/>
          <w:szCs w:val="24"/>
        </w:rPr>
        <w:t>размер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кегль</w:t>
      </w:r>
      <w:r>
        <w:rPr>
          <w:color w:val="000000"/>
          <w:sz w:val="24"/>
          <w:szCs w:val="24"/>
          <w:lang w:val="en-US"/>
        </w:rPr>
        <w:t>) — 12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- книжная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строчный интервал – одинарный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внивание шрифта – по ширине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ный отступ – 1,25 см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вставка разрыва страниц, разрыва разделов, деление текста на колонки, использование автоматических списков, скрытого текста, макросов и иного дополнительного форматирования.</w:t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gjdgxs"/>
      <w:bookmarkStart w:id="1" w:name="gjdgxs"/>
      <w:bookmarkEnd w:id="1"/>
    </w:p>
    <w:p>
      <w:pPr>
        <w:pStyle w:val="Normal"/>
        <w:keepNext w:val="true"/>
        <w:keepLines/>
        <w:widowControl w:val="false"/>
        <w:pBdr/>
        <w:spacing w:before="0" w:after="26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ОБРАЗЕЦ ОФОРМЛЕНИЯ СТАТЬИ</w:t>
      </w:r>
      <w:bookmarkStart w:id="2" w:name="30j0zll"/>
      <w:bookmarkEnd w:id="2"/>
    </w:p>
    <w:p>
      <w:pPr>
        <w:pStyle w:val="Normal"/>
        <w:keepNext w:val="true"/>
        <w:keepLines/>
        <w:widowControl w:val="fals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</w:t>
      </w:r>
      <w:r>
        <w:rPr>
          <w:b/>
          <w:sz w:val="24"/>
          <w:szCs w:val="24"/>
        </w:rPr>
        <w:t xml:space="preserve"> И.И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поративная социальная ответственность: проблемы и перспективы его развития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shd w:fill="F5F5F5" w:val="clear"/>
        </w:rPr>
        <w:t>Проблемы и перспективы развития корпоративной социальной ответственности в Казахстане рассматриваются с позиции ее возможного превращения в один из национальных проектов.......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лючевые слова: корпоративная социальная ответственность, управление.....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</w:t>
      </w:r>
      <w:r>
        <w:rPr>
          <w:b/>
          <w:sz w:val="24"/>
          <w:szCs w:val="24"/>
        </w:rPr>
        <w:t xml:space="preserve"> И.И.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поративтік әлеуметтік жауапкершілік: мәселелері және оның даму болашағы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Қазақстанда корпоративтік әлеуметтік жауапкершілікті дамытудың мәселелері мен болашағы оны ұлттық жобалардың біріне айналдыру мүмкіндігі тұрғысынан қаралуда.......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үйінді сөздер: корпоративтік әлеуметтік жауапкершілік, басқару....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vanov</w:t>
      </w:r>
      <w:r>
        <w:rPr>
          <w:b/>
          <w:sz w:val="24"/>
          <w:szCs w:val="24"/>
          <w:lang w:val="en-US"/>
        </w:rPr>
        <w:t xml:space="preserve"> I.I.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orporate social responsibility: problems and prospects of its development</w:t>
      </w:r>
    </w:p>
    <w:p>
      <w:pPr>
        <w:pStyle w:val="Normal"/>
        <w:widowControl w:val="false"/>
        <w:pBdr/>
        <w:shd w:fill="FFFFFF" w:val="clear"/>
        <w:spacing w:before="0" w:after="26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Problems and prospects of development of corporate social responsibility in Kazakhstan are considered from the position of its possible transformation into one of the national projects........</w:t>
      </w:r>
    </w:p>
    <w:p>
      <w:pPr>
        <w:pStyle w:val="Normal"/>
        <w:widowControl w:val="false"/>
        <w:pBdr/>
        <w:spacing w:before="0" w:after="26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Keywords: corporate social responsibility, management.....</w:t>
      </w:r>
    </w:p>
    <w:p>
      <w:pPr>
        <w:pStyle w:val="Normal"/>
        <w:widowControl w:val="false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212529"/>
          <w:sz w:val="24"/>
          <w:szCs w:val="24"/>
          <w:highlight w:val="white"/>
        </w:rPr>
        <w:t>Согласно Т. Форану, корпоративная социальная ответственность представляет собой совокупность поведенческих действий предприятия в отношении своих сотрудников, органов власти, окружающей среды и общества в целом [1]. </w:t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14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 – Динамика доходов населения Республики Казахстан</w:t>
      </w:r>
    </w:p>
    <w:p>
      <w:pPr>
        <w:pStyle w:val="Normal"/>
        <w:pBdr/>
        <w:tabs>
          <w:tab w:val="clear" w:pos="720"/>
          <w:tab w:val="left" w:pos="1440" w:leader="none"/>
        </w:tabs>
        <w:ind w:left="1428" w:hanging="14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98"/>
        <w:gridCol w:w="997"/>
        <w:gridCol w:w="99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14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14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14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14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14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40" w:leader="none"/>
              </w:tabs>
              <w:snapToGrid w:val="false"/>
              <w:ind w:hanging="14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440" w:leader="none"/>
        </w:tabs>
        <w:ind w:left="1428" w:hanging="14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74360" cy="173418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1 - Основные аспекты КСО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точников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арова О.Б. </w:t>
      </w:r>
      <w:r>
        <w:rPr>
          <w:sz w:val="24"/>
          <w:szCs w:val="24"/>
          <w:lang w:val="en-US"/>
        </w:rPr>
        <w:t>ARIS</w:t>
      </w:r>
      <w:r>
        <w:rPr>
          <w:sz w:val="24"/>
          <w:szCs w:val="24"/>
          <w:lang w:val="kk-KZ"/>
        </w:rPr>
        <w:t xml:space="preserve">: Теория и практика бизнес-моделирования: учебное пособие / О.Б. Назарова, Т.Б. Новикова, О.Е. Масленникова. – 2-е изд., испр. – М., : ФЛИНТА, 2017. – 151 с.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1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акова Д.М., Шестакова О.Н. Становление системы анализа научно- экономической информации в РФ // Образование и наука без границ: социально- гуманитарные науки. - 2019. - № 11. - С. 170-172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ежнов Г.В. Стратегическая модель предприятия будущего: монография / Г.В. Бережнов. – М.: Издательско-торговая корпорация «Дашков и К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», 2018. – 316 с. </w:t>
      </w:r>
    </w:p>
    <w:p>
      <w:pPr>
        <w:pStyle w:val="Normal"/>
        <w:widowControl w:val="false"/>
        <w:pBdr/>
        <w:ind w:left="11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left="11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left="1123" w:hanging="0"/>
        <w:jc w:val="right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Иванов Иван Иванович </w:t>
      </w:r>
      <w:r>
        <w:rPr>
          <w:i/>
          <w:color w:val="000000"/>
          <w:sz w:val="24"/>
          <w:szCs w:val="24"/>
        </w:rPr>
        <w:t xml:space="preserve">студент 2 курса специальности «ОиНТ» </w:t>
      </w:r>
    </w:p>
    <w:p>
      <w:pPr>
        <w:pStyle w:val="Normal"/>
        <w:widowControl w:val="false"/>
        <w:pBdr/>
        <w:ind w:left="1123" w:hanging="0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ниверситета Нархоз, г.Алматы, РК; e-mail: ivanov_777@narxoz.kz</w:t>
      </w:r>
    </w:p>
    <w:p>
      <w:pPr>
        <w:pStyle w:val="Normal"/>
        <w:widowControl w:val="false"/>
        <w:pBdr/>
        <w:ind w:left="1123" w:hanging="0"/>
        <w:jc w:val="right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аучный руководитель Петров Петр Петрович </w:t>
      </w:r>
      <w:r>
        <w:rPr>
          <w:i/>
          <w:color w:val="000000"/>
          <w:sz w:val="24"/>
          <w:szCs w:val="24"/>
        </w:rPr>
        <w:t>кандидат экономических наук, ассоциированный профессор (доцент); Университета Нархоз, г.Алматы, РК; e-mail: petrov.р_777@narxoz.kz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alent.pro/article/hr-trendy-dlya-uspeshnogo-biznesa-v-2019-godu.html" TargetMode="External"/><Relationship Id="rId4" Type="http://schemas.openxmlformats.org/officeDocument/2006/relationships/hyperlink" Target="https://intalent.pro/article/hr-trendy-dlya-uspeshnogo-biznesa-v-2019-godu.html" TargetMode="External"/><Relationship Id="rId5" Type="http://schemas.openxmlformats.org/officeDocument/2006/relationships/hyperlink" Target="mailto:zhanna.aliyeva@narxoz.kz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2:00Z</dcterms:created>
  <dc:creator>Алиева Жанна Тыныбековна</dc:creator>
  <dc:description/>
  <dc:language>en-US</dc:language>
  <cp:lastModifiedBy>Алиева Жанна Тыныбековна</cp:lastModifiedBy>
  <dcterms:modified xsi:type="dcterms:W3CDTF">2021-01-11T08:18:00Z</dcterms:modified>
  <cp:revision>4</cp:revision>
  <dc:subject/>
  <dc:title/>
</cp:coreProperties>
</file>