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color w:val="0C0000"/>
                <w:sz w:val="24"/>
                <w:szCs w:val="28"/>
                <w:lang w:val="kk-KZ"/>
              </w:rPr>
              <w:t>исх: 14-4/1790-ВН   от: 18.09.20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34645</wp:posOffset>
                </wp:positionV>
                <wp:extent cx="7292340" cy="1661160"/>
                <wp:effectExtent l="0" t="15240" r="0" b="5080"/>
                <wp:wrapNone/>
                <wp:docPr id="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1661040"/>
                          <a:chOff x="0" y="0"/>
                          <a:chExt cx="7292520" cy="1661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2036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Tahoma"/>
                                  <w:color w:val="auto"/>
                                  <w:lang w:val="kk-KZ" w:bidi="ar-SA"/>
                                </w:rPr>
                                <w:t>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bidi="ar-SA" w:val="ru-RU"/>
                                </w:rPr>
                                <w:t>АЗ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bidi="ar-SA" w:val="kk-KZ"/>
                                </w:rPr>
                                <w:t>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bidi="ar-SA" w:val="ru-RU"/>
                                </w:rPr>
                                <w:t>СТАН РЕСПУБЛИКАСЫН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bidi="ar-SA" w:val="kk-KZ"/>
                                </w:rPr>
                                <w:t>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БІЛІМ 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cs="Tahoma" w:eastAsia="Batang;바탕"/>
                                  <w:color w:val="auto"/>
                                  <w:lang w:val="ru-RU" w:bidi="ar-SA"/>
                                </w:rPr>
                                <w:t>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val="ru-RU" w:bidi="ar-SA"/>
                                </w:rPr>
                                <w:t xml:space="preserve">Н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cs="Tahoma" w:eastAsia="Batang;바탕"/>
                                  <w:color w:val="auto"/>
                                  <w:lang w:bidi="ar-SA" w:val="kk-KZ"/>
                                </w:rPr>
                                <w:t>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bidi="ar-SA" w:val="ru-RU"/>
                                </w:rPr>
                                <w:t>Ы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МИНИСТРЛІ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ЖОҒАРЫ ЖӘНЕ Ж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cs="Tahoma" w:eastAsia="Batang;바탕"/>
                                  <w:color w:val="auto"/>
                                  <w:lang w:val="ru-RU" w:bidi="ar-SA"/>
                                </w:rPr>
                                <w:t>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val="ru-RU" w:bidi="ar-SA"/>
                                </w:rPr>
                                <w:t>АРЫ ОҚУ ОРНЫНАН КЕЙІНГІ БІЛІМ ДЕПАРТАМЕН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kk-KZ" w:bidi="ar-SA"/>
                                </w:rPr>
                                <w:t>Нұр-Сұл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ru-RU"/>
                                </w:rPr>
                                <w:t xml:space="preserve"> қаласы,  Мәңгілік Ел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kk-KZ"/>
                                </w:rPr>
                                <w:t>өшес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Министр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kk-KZ"/>
                                </w:rPr>
                                <w:t>іктер үй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kk-KZ"/>
                                </w:rPr>
                                <w:t xml:space="preserve">  Т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ru-RU"/>
                                </w:rPr>
                                <w:t>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0"/>
                            <a:ext cx="306144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>РЕСПУБЛИКИ 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bidi="ar-SA"/>
                                </w:rPr>
                                <w:t xml:space="preserve">ДЕПАРТАМЕНТ ВЫСШЕГО, ПОСЛЕВУЗОВСКОГО ОБРАЗОВА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kk-KZ"/>
                                </w:rPr>
                                <w:t>г.Нур-Султан у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kk-KZ"/>
                                </w:rPr>
                                <w:t>Мәңгілік Ел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kk-KZ" w:bidi="ar-SA"/>
                                </w:rPr>
                                <w:t xml:space="preserve"> Дом министер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kk-KZ" w:bidi="ar-SA"/>
                                </w:rPr>
                                <w:t xml:space="preserve">                         Т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bidi="ar-SA" w:val="ru-RU"/>
                                </w:rPr>
                                <w:t>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583640"/>
                            <a:ext cx="711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1040"/>
                            <a:ext cx="71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-54.3pt;margin-top:-26.35pt;width:574.15pt;height:130.7pt" coordorigin="-1086,-527" coordsize="11483,2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6;top:-526;width:5044;height:2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바탕" w:cs="Tahoma"/>
                            <w:color w:val="auto"/>
                            <w:lang w:val="kk-KZ" w:bidi="ar-SA"/>
                          </w:rPr>
                          <w:t>Қ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bidi="ar-SA" w:val="ru-RU"/>
                          </w:rPr>
                          <w:t>АЗ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bidi="ar-SA" w:val="kk-KZ"/>
                          </w:rPr>
                          <w:t>Қ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bidi="ar-SA" w:val="ru-RU"/>
                          </w:rPr>
                          <w:t>СТАН РЕСПУБЛИКАСЫН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bidi="ar-SA" w:val="kk-KZ"/>
                          </w:rPr>
                          <w:t>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БІЛІМ 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cs="Tahoma" w:eastAsia="Batang;바탕"/>
                            <w:color w:val="auto"/>
                            <w:lang w:val="ru-RU" w:bidi="ar-SA"/>
                          </w:rPr>
                          <w:t>Ә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val="ru-RU" w:bidi="ar-SA"/>
                          </w:rPr>
                          <w:t xml:space="preserve">Н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cs="Tahoma" w:eastAsia="Batang;바탕"/>
                            <w:color w:val="auto"/>
                            <w:lang w:bidi="ar-SA" w:val="kk-KZ"/>
                          </w:rPr>
                          <w:t>Ғ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bidi="ar-SA" w:val="ru-RU"/>
                          </w:rPr>
                          <w:t>ЫЛ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МИНИСТРЛІ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ЖОҒАРЫ ЖӘНЕ Ж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cs="Tahoma" w:eastAsia="Batang;바탕"/>
                            <w:color w:val="auto"/>
                            <w:lang w:val="ru-RU" w:bidi="ar-SA"/>
                          </w:rPr>
                          <w:t>Ғ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ahoma" w:eastAsia="Times New Roman"/>
                            <w:color w:val="auto"/>
                            <w:lang w:val="ru-RU" w:bidi="ar-SA"/>
                          </w:rPr>
                          <w:t>АРЫ ОҚУ ОРНЫНАН КЕЙІНГІ БІЛІМ ДЕПАРТАМЕН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kk-KZ" w:bidi="ar-SA"/>
                          </w:rPr>
                          <w:t>Нұр-Сұл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ru-RU"/>
                          </w:rPr>
                          <w:t xml:space="preserve"> қаласы,  Мәңгілік Ел 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kk-KZ"/>
                          </w:rPr>
                          <w:t>өшес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Министр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kk-KZ"/>
                          </w:rPr>
                          <w:t>іктер үй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kk-KZ"/>
                          </w:rPr>
                          <w:t xml:space="preserve">  Т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ru-RU"/>
                          </w:rPr>
                          <w:t>74-24-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-527;width:4820;height:22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>РЕСПУБЛИКИ КАЗАХ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bidi="ar-SA"/>
                          </w:rPr>
                          <w:t xml:space="preserve">ДЕПАРТАМЕНТ ВЫСШЕГО, ПОСЛЕВУЗОВСКОГО ОБРАЗОВА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kk-KZ"/>
                          </w:rPr>
                          <w:t>г.Нур-Султан у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kk-KZ"/>
                          </w:rPr>
                          <w:t>Мәңгілік Ел 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kk-KZ" w:bidi="ar-SA"/>
                          </w:rPr>
                          <w:t xml:space="preserve"> Дом министер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kk-KZ" w:bidi="ar-SA"/>
                          </w:rPr>
                          <w:t xml:space="preserve">                         Т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bidi="ar-SA" w:val="ru-RU"/>
                          </w:rPr>
                          <w:t>74-24-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05,1967" to="10397,1967" ID="Line 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5,2089" to="10397,20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5420" w:leader="none"/>
        </w:tabs>
        <w:rPr/>
      </w:pPr>
      <w:r>
        <w:rPr>
          <w:rFonts w:eastAsia="Batang;바탕"/>
          <w:sz w:val="24"/>
          <w:lang w:val="kk-KZ"/>
        </w:rPr>
        <w:t>№</w:t>
      </w:r>
      <w:r>
        <w:rPr>
          <w:rFonts w:eastAsia="Batang;바탕"/>
          <w:sz w:val="24"/>
          <w:lang w:val="kk-KZ"/>
        </w:rPr>
        <w:t>_________________                                                                 «      » _____________2021 г.</w:t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sz w:val="28"/>
          <w:szCs w:val="28"/>
          <w:lang w:val="kk-KZ"/>
        </w:rPr>
      </w:pPr>
      <w:r>
        <w:rPr>
          <w:rFonts w:eastAsia="Batang;바탕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left="5760" w:firstLine="619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Ректорам вузов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Департамент высшего и  послевузовского образования МОН РК информирует, что  </w:t>
      </w:r>
      <w:r>
        <w:rPr>
          <w:b/>
          <w:sz w:val="28"/>
          <w:szCs w:val="28"/>
          <w:lang w:val="kk-KZ"/>
        </w:rPr>
        <w:t>26-29 октября 2021 года</w:t>
      </w:r>
      <w:r>
        <w:rPr>
          <w:sz w:val="28"/>
          <w:szCs w:val="28"/>
          <w:lang w:val="kk-KZ"/>
        </w:rPr>
        <w:t xml:space="preserve"> состоится Третий </w:t>
      </w:r>
      <w:r>
        <w:rPr>
          <w:b/>
          <w:sz w:val="28"/>
          <w:szCs w:val="28"/>
          <w:lang w:val="kk-KZ"/>
        </w:rPr>
        <w:t>Нобелевский фестиваль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белевский фестиваль мероприятие, где мировые ученые и Лауреаты Нобелевской премии выступают на темы самых важных научных вызовов специально для ученых и студентов из  стран Центральной Азии и Кавказ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есплатная регистрация на трансляцию фестиваля открыт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b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polic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зникшим вопросам обращаться: Губай Умит, +7 775 5116316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я фестиваля прилагается</w:t>
      </w:r>
      <w:r>
        <w:rPr>
          <w:rFonts w:eastAsia="Calibri"/>
          <w:sz w:val="28"/>
          <w:szCs w:val="28"/>
          <w:lang w:val="kk-KZ" w:eastAsia="en-US"/>
        </w:rPr>
        <w:t xml:space="preserve"> (</w:t>
      </w:r>
      <w:r>
        <w:rPr>
          <w:rFonts w:eastAsia="Calibri"/>
          <w:i/>
          <w:sz w:val="28"/>
          <w:szCs w:val="28"/>
          <w:lang w:val="kk-KZ" w:eastAsia="en-US"/>
        </w:rPr>
        <w:t>приложение</w:t>
      </w:r>
      <w:r>
        <w:rPr>
          <w:rFonts w:eastAsia="Calibri"/>
          <w:sz w:val="28"/>
          <w:szCs w:val="28"/>
          <w:lang w:val="kk-KZ" w:eastAsia="en-US"/>
        </w:rPr>
        <w:t>)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Заместитель директора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</w:rPr>
        <w:t xml:space="preserve">Б. Нарбекова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i/>
          <w:lang w:val="kk-KZ"/>
        </w:rPr>
        <w:t>исп</w:t>
      </w:r>
      <w:r>
        <w:rPr>
          <w:i/>
        </w:rPr>
        <w:t xml:space="preserve">: А. </w:t>
      </w:r>
      <w:r>
        <w:rPr>
          <w:i/>
          <w:lang w:val="kk-KZ"/>
        </w:rPr>
        <w:t>Курманбаева</w:t>
      </w:r>
      <w:r>
        <w:rPr>
          <w:i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i/>
          <w:i/>
          <w:lang w:val="kk-KZ"/>
        </w:rPr>
      </w:pPr>
      <w:r>
        <w:rPr>
          <w:i/>
        </w:rPr>
        <w:t xml:space="preserve">тел: </w:t>
      </w:r>
      <w:r>
        <w:rPr>
          <w:i/>
          <w:lang w:val="kk-KZ"/>
        </w:rPr>
        <w:t>74-25-24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color w:val="0C0000"/>
          <w:szCs w:val="24"/>
        </w:rPr>
        <w:t>Результаты согласования</w:t>
        <w:br/>
      </w:r>
      <w:r>
        <w:rPr>
          <w:color w:val="0C0000"/>
          <w:szCs w:val="24"/>
        </w:rPr>
        <w:t>16.09.2021 19:57:10: Абилмажинова И. Д. (Управление содержания и интернационализации высшего образования) - - cогласовано без замечаний</w:t>
        <w:b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206115</wp:posOffset>
              </wp:positionV>
              <wp:extent cx="801878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64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0.09.2021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2.5pt;width:631.3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0.09.2021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KZ Times New Roman;Times New Roman" w:hAnsi="KZ Times New Roman;Times New Roman" w:cs="KZ Times New Roman;Times New Roman"/>
      <w:b/>
      <w:sz w:val="26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right="609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60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6237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709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0">
    <w:name w:val="s0"/>
    <w:basedOn w:val="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3"/>
    <w:qFormat/>
    <w:rPr/>
  </w:style>
  <w:style w:type="character" w:styleId="Style7">
    <w:name w:val="Символ нумерации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21">
    <w:name w:val="Обычный (веб) Знак2"/>
    <w:qFormat/>
    <w:rPr>
      <w:sz w:val="24"/>
    </w:rPr>
  </w:style>
  <w:style w:type="character" w:styleId="WT1">
    <w:name w:val="wT1"/>
    <w:qFormat/>
    <w:rPr/>
  </w:style>
  <w:style w:type="character" w:styleId="Articletitle">
    <w:name w:val="article_titl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Normaltextrun">
    <w:name w:val="normaltextrun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3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468" w:firstLine="72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468" w:firstLine="567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14">
    <w:name w:val="Стиль1"/>
    <w:basedOn w:val="TextBody"/>
    <w:qFormat/>
    <w:pPr>
      <w:spacing w:lineRule="auto" w:line="360"/>
      <w:ind w:left="0" w:right="0" w:firstLine="720"/>
    </w:pPr>
    <w:rPr/>
  </w:style>
  <w:style w:type="paragraph" w:styleId="BodyText">
    <w:name w:val="Body Text"/>
    <w:basedOn w:val="Normal"/>
    <w:qFormat/>
    <w:pPr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before="2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StarSymbol;MS Gothic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J16">
    <w:name w:val="j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5"/>
      <w:ind w:firstLine="68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P5">
    <w:name w:val="wP5"/>
    <w:basedOn w:val="Normal"/>
    <w:qFormat/>
    <w:pPr>
      <w:widowControl w:val="false"/>
      <w:ind w:firstLine="540"/>
      <w:jc w:val="both"/>
      <w:textAlignment w:val="baseline"/>
    </w:pPr>
    <w:rPr>
      <w:rFonts w:eastAsia="Lucida Sans Unicode" w:cs="Tahoma"/>
      <w:kern w:val="2"/>
      <w:sz w:val="28"/>
      <w:szCs w:val="24"/>
      <w:lang w:bidi="en-US"/>
    </w:rPr>
  </w:style>
  <w:style w:type="paragraph" w:styleId="WP1">
    <w:name w:val="wP1"/>
    <w:basedOn w:val="Normal"/>
    <w:qFormat/>
    <w:pPr>
      <w:widowControl w:val="false"/>
      <w:textAlignment w:val="baseline"/>
    </w:pPr>
    <w:rPr>
      <w:rFonts w:eastAsia="Lucida Sans Unicode" w:cs="Tahoma"/>
      <w:kern w:val="2"/>
      <w:sz w:val="28"/>
      <w:szCs w:val="24"/>
      <w:lang w:val="kk-KZ" w:bidi="en-US"/>
    </w:rPr>
  </w:style>
  <w:style w:type="paragraph" w:styleId="WP3">
    <w:name w:val="wP3"/>
    <w:basedOn w:val="Normal"/>
    <w:qFormat/>
    <w:pPr>
      <w:widowControl w:val="false"/>
      <w:ind w:firstLine="540"/>
      <w:jc w:val="both"/>
      <w:textAlignment w:val="baseline"/>
    </w:pPr>
    <w:rPr>
      <w:rFonts w:eastAsia="Lucida Sans Unicode" w:cs="Tahoma"/>
      <w:kern w:val="2"/>
      <w:sz w:val="28"/>
      <w:szCs w:val="24"/>
      <w:lang w:val="kk-KZ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8">
    <w:name w:val="j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bel-fest.inpolicy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2:00Z</dcterms:created>
  <dc:creator>dvo</dc:creator>
  <dc:description/>
  <cp:keywords/>
  <dc:language>en-US</dc:language>
  <cp:lastModifiedBy>imotshina</cp:lastModifiedBy>
  <cp:lastPrinted>2021-01-05T18:37:00Z</cp:lastPrinted>
  <dcterms:modified xsi:type="dcterms:W3CDTF">2021-09-24T08:34:00Z</dcterms:modified>
  <cp:revision>3</cp:revision>
  <dc:subject/>
  <dc:title>+</dc:title>
</cp:coreProperties>
</file>