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4B4"/>
  <w:body>
    <w:p>
      <w:pPr>
        <w:pStyle w:val="Normal"/>
        <w:jc w:val="center"/>
        <w:rPr>
          <w:lang w:val="kk-KZ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5.8pt;width:518.95pt;height:45.7pt;mso-wrap-style:none;v-text-anchor:middle;mso-position-vertical:top" type="_x0000_t136">
            <v:path textpathok="t"/>
            <v:textpath on="t" fitshape="t" string="&quot;Ақпараттау жүйесі&quot;&#10;кафедра күні " style="font-family:&quot;Arial&quot;;font-size:32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pict>
          <v:shape id="shape_0" fillcolor="#dcebf5" stroked="t" o:allowincell="f" style="position:absolute;margin-left:0pt;margin-top:-66.8pt;width:521.2pt;height:66.7pt;mso-wrap-style:none;v-text-anchor:middle;mso-position-vertical:top" type="_x0000_t136">
            <v:path textpathok="t"/>
            <v:textpath on="t" fitshape="t" string="День кафедры&#10;&quot;Информационные системы&quot;" style="font-family:&quot;Arial&quot;;font-size:3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>20 мая в читальном зале УК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5 прошел День кафедры «</w:t>
      </w:r>
      <w:r>
        <w:rPr/>
        <w:t>Информационные системы». Преподавателям и студентам были представлены книги по информатике, методике преподавания информатики и журналы по специальности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905" cy="276161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270065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8730" cy="294767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7630" cy="286575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7F00FE"/>
        </w:rPr>
      </w:pPr>
      <w:r>
        <w:rPr>
          <w:b/>
          <w:bCs/>
          <w:color w:val="7F00FE"/>
        </w:rPr>
      </w:r>
    </w:p>
    <w:p>
      <w:pPr>
        <w:pStyle w:val="Normal"/>
        <w:tabs>
          <w:tab w:val="clear" w:pos="708"/>
          <w:tab w:val="left" w:pos="5410" w:leader="none"/>
        </w:tabs>
        <w:spacing w:before="5" w:after="200"/>
        <w:jc w:val="center"/>
        <w:rPr>
          <w:b/>
          <w:b/>
          <w:bCs/>
          <w:i/>
          <w:i/>
          <w:iCs/>
          <w:spacing w:val="-2"/>
          <w:w w:val="102"/>
          <w:sz w:val="28"/>
          <w:szCs w:val="28"/>
          <w:lang w:val="kk-KZ" w:eastAsia="en-US"/>
        </w:rPr>
      </w:pPr>
      <w:r>
        <w:rPr>
          <w:b/>
          <w:bCs/>
          <w:i/>
          <w:iCs/>
          <w:spacing w:val="-2"/>
          <w:w w:val="102"/>
          <w:sz w:val="28"/>
          <w:szCs w:val="28"/>
          <w:lang w:val="kk-KZ" w:eastAsia="en-US"/>
        </w:rPr>
        <w:t xml:space="preserve">Список литературы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47"/>
      </w:tblGrid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манжолова, А. Ж. </w:t>
            </w:r>
            <w:r>
              <w:rPr/>
              <w:t xml:space="preserve">Информационные и коммуникационные технологии в образовании [Текст] : методические указания по выполнению лабораторных работ для специальности 5В011100 "Информатика" / А. Ж. Аманжолова . - Петропавловск : СКГУ им. М. Козыбаева, 2012. - 97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манжолова, А. Ж. </w:t>
            </w:r>
            <w:r>
              <w:rPr/>
              <w:t xml:space="preserve">Методические указания по выполнению лабораторных работ по дисциплине "Методика преподавания информатики" [Текст] : для специальностей 5В050111 "Информатика", 5В011000 " Физика" / А. Ж. Аманжолова, В. В. Орловская. - Петропавловск : СКГУ им.М. Козыбаева, 2013. - 11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стапенко, Н. В. </w:t>
            </w:r>
            <w:r>
              <w:rPr/>
              <w:t xml:space="preserve">Курс лекций по дисциплине "Алгоритмизация, структуры данных и программирование" [Текст] : учебно-методическое пособие / Н. В. Астапенко. - Петропавловск : СКГУ им. М. Козыбаева, 2013. - 9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стапенко, Н. В. </w:t>
            </w:r>
            <w:r>
              <w:rPr/>
              <w:t xml:space="preserve">Методические рекомендации к лабораторным работам по  программированию на языке Раscal [Текст] : для специальности 5В070300 "Информационные системы" / Н. В. Астапенко. - Петропавловск : СКГУ им М. Козыбаева, 2012. - 108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стапенко, Н. В. </w:t>
            </w:r>
            <w:r>
              <w:rPr/>
              <w:t xml:space="preserve">Методические указания для прохождения производственной практики для специальности 5В070300 "Информационные системы" [Текст] / Н. В. Астапенко. - Петропавловск : СКГУ им.М. Козыбаева, 2013. - 6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Астапенко, Н. В. </w:t>
            </w:r>
            <w:r>
              <w:rPr/>
              <w:t xml:space="preserve">Сборник задач по программированию [Текст] : учебное пособие / Н. В. Астапенко . - Петропавловск : СКГУ им. М. Козыбаева, 2012. - 193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Балдин, К. В.</w:t>
            </w:r>
            <w:r>
              <w:rPr/>
              <w:t xml:space="preserve">Информационные технологии в менеджменте [Текст] : учебник для студентов учреждений высшего профессионального образования / К. В. Балдин. - М. : Академия, 2012. - 288 с. - (Бакалавриат)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Башар, А. Д.</w:t>
            </w:r>
            <w:r>
              <w:rPr/>
              <w:t xml:space="preserve">Разработка корпоративных приложений на Java в Groovy и Grails [Текст] / А. Д. Башар. - М. : ДМК Пресс, 2012. - 408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Галушкин, А. И. </w:t>
            </w:r>
            <w:r>
              <w:rPr/>
              <w:t xml:space="preserve">Нейронные сети: основы теории [Текст] / А. И. Галушкин. - М. : Горячая линия - Телеком, 2012. - 496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Гуляева, А. Л.</w:t>
            </w:r>
            <w:r>
              <w:rPr/>
              <w:tab/>
              <w:t xml:space="preserve">Методические указания для выполнения лабораторных работ по дисциплине "Архитектура компьютера" [Текст] / А. Л. Гуляева. - Петропавловск : СКГУ им. М. Козыбаева, 2013. - 187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Гуляева, А. Л.</w:t>
            </w:r>
            <w:r>
              <w:rPr/>
              <w:tab/>
              <w:t xml:space="preserve">Методические указания по выполнению лабораторных работ по дисциплине "Информационные технологии в бухгалтерском учете" (часть 2) [Текст] / А. Л. Гуляева. - Петропавловск : СКГУ им. М. Козыбаева, 2013. - 78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Дэвис, С.  </w:t>
            </w:r>
            <w:r>
              <w:rPr/>
              <w:t xml:space="preserve">С++ для чайников [Текст] / С. Дэвис. - 6-е изд. - М. : Диалектика, 2012. - 336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Жуков, Ю. В.</w:t>
            </w:r>
            <w:r>
              <w:rPr/>
              <w:t xml:space="preserve">Основы веб- хакинга: нападение и защита (+DVD) [Текст] / Ю. В. Жуков. - 2-е изд. - СПб. : Питер, 2012. - 208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Зьомко, О.  </w:t>
            </w:r>
            <w:r>
              <w:rPr/>
              <w:t xml:space="preserve">Как заработать на фотографии в Интернете [Текст] / О. Зьомко, Д. Сухаревский. - СПб. : Питер, 2012. - 240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Иванова, О. В. </w:t>
            </w:r>
            <w:r>
              <w:rPr/>
              <w:t xml:space="preserve">Машинная графика [Текст] : методические указания к лабораторным работам для технических специальностей бакалавриата / О. В. Иванова. - Петропавловск : СКГУ им. М. Козыбаева, 2013. - 9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Каслдайн, Э.  </w:t>
            </w:r>
            <w:r>
              <w:rPr/>
              <w:t xml:space="preserve">Изучаем jQuery [Текст] / Э. Каслдайн, К. Шарки. - 2-е изд. - СПб. : Питер , 2012. - 400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шина, Е. А. </w:t>
            </w:r>
            <w:r>
              <w:rPr>
                <w:lang w:val="en-US"/>
              </w:rPr>
              <w:t>Lecture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 xml:space="preserve"> "</w:t>
            </w:r>
            <w:r>
              <w:rPr>
                <w:lang w:val="en-US"/>
              </w:rPr>
              <w:t>Introductio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formatics</w:t>
            </w:r>
            <w:r>
              <w:rPr/>
              <w:t xml:space="preserve">" [Текст] : курс лекций / Е. А. Клишина, О. Г. Штро. - Петропавловск : СКГУ им. М. Козыбаева, 2014. - 201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Клюка, Е. В.</w:t>
            </w:r>
            <w:r>
              <w:rPr/>
              <w:t xml:space="preserve"> Сборник тестовых заданий по программированию [Текст] : учебное пособие / Е. В. Клюка, А. Ж. Аманжолова, В. В. Орловская . - Петропавловск : СКГУ им. М. Козыбаева, 2012. - 146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Куликов, В. П.</w:t>
            </w:r>
            <w:r>
              <w:rPr/>
              <w:t xml:space="preserve">Сборник заданий для подготовки к олимпиадам по программированию [Текст] : учебно-методическое пособие / В. П. Куликов, Н. В. Астапенко, О. Л. Копнова. - Петропавловск : СКГУ им.М. Козыбаева, 2012. - 26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Культин, Н.Б.  </w:t>
            </w:r>
            <w:r>
              <w:rPr/>
              <w:t xml:space="preserve">С/С++ в задачах и примерах [Текст] / Н.Б.  Культин. - 2-е изд., перераб. и доп. - СПб. : БВХ-Петербург, 2012. - 368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Липчанская, М. А. </w:t>
            </w:r>
            <w:r>
              <w:rPr/>
              <w:t xml:space="preserve">Руководство для самостоятельной работы обучающихся по дисциплине "Компьютерные уроки в школе" [Текст] : учебно-методическое пособие / М. А. Липчанская, Е. И. Пашкова. - Петропавловск : СКГУ им. М. Козыбаева, 2013. - 19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Методические указания для</w:t>
            </w:r>
            <w:r>
              <w:rPr/>
              <w:t xml:space="preserve"> прохождения вычислительной практики [Текст] : для специальности 5В070300 "Информационные системы" / Е. В. Шевчук  [и др.]. - Петропавловск : СКГУ им. М. Козыбаева, 2013. - 52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Методические указания по</w:t>
            </w:r>
            <w:r>
              <w:rPr/>
              <w:t xml:space="preserve"> твердотельному моделированию в компас 3D [Текст] : для студентов специальностей 5В050712 "Машиностроение", 5В073200 "Стандартизация, сертификация и метрология" / сост. В. В. Сорокин [и др.]. - Петропавловск : СКГУ им. М. Козыбаева, 2012. - 77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Мец, Т. В. </w:t>
            </w:r>
            <w:r>
              <w:rPr/>
              <w:t xml:space="preserve">Информационные технологии  управления [Текст] : учебно-методическое пособие для спец. 5В050800 "Учет и аудит" / Т. В. Мец . - Петропавловск : СКГУ им. М. Козыбаева, 2012. - 20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Немцова, Т.И.  </w:t>
            </w:r>
            <w:r>
              <w:rPr/>
              <w:t xml:space="preserve">Программирование на языке высокого уровня Программирование на языке С++  [Текст] : учебное пособие / Т.И.  Немцова, С. Ю. Голова, А.И.  Терентьев. - М. : Форум, 2012. - 512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Никсон, Р.  </w:t>
            </w:r>
            <w:r>
              <w:rPr/>
              <w:t xml:space="preserve">Создаем динамические  ВЕБ-сайты с помощью PHP, MySQL и JavaScript [Текст] / Р. Никсон. - СПб. : Питер, 2013. - 496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Пахомов, Б. И. </w:t>
            </w:r>
            <w:r>
              <w:rPr/>
              <w:t xml:space="preserve">С/С++ и MS Visual C++2010 для начинающих [Текст] / Б. И. Пахомов. - СПб. : БХВ-Петербург, 2012. - 736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Петин, В.А.  </w:t>
            </w:r>
            <w:r>
              <w:rPr/>
              <w:t xml:space="preserve">API Яндекс, Google и других популярных веб-сервисов Готовые решения для вашего сайта [Текст] / В.А.  Петин. - СПб. : БВХ-Петербург, 2012. - 48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яткова, Т. В.</w:t>
            </w:r>
            <w:r>
              <w:rPr/>
              <w:t xml:space="preserve"> Курс лабораторных работ по дисциплине "Основы компьютерного моделирования" [Текст] : учебно-методическое пособие для специальности 5В070300 "Информационные системы" / Т. В. Пяткова. - Петропавловск : СКГУ им. М. Козыбаева, 2012. - 93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яткова, Т. В.</w:t>
            </w:r>
            <w:r>
              <w:rPr/>
              <w:tab/>
              <w:t>Курс лекций  по дисциплине "Моделирование информационных систем" [Текст] : учебно-методическое пособие  / Т. В. Пяткова. - Петропавловск : СКГУ им. 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зыбаева, 2013. - 104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яткова, Т. В.</w:t>
            </w:r>
            <w:r>
              <w:rPr/>
              <w:tab/>
              <w:t xml:space="preserve">Курс лекций по дисциплине "Базы данных в информационных системах" [Текст] : учебно-методическое пособие / Т. В. Пяткова. - Петропавловск : СКГУ им.М. Козыбаева, 2013. - 103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Ридберг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/>
              </w:rPr>
              <w:t xml:space="preserve">.  </w:t>
            </w:r>
            <w:r>
              <w:rPr>
                <w:lang w:val="en-US"/>
              </w:rPr>
              <w:t xml:space="preserve">Adobe indensing CS5. </w:t>
            </w:r>
            <w:r>
              <w:rPr/>
              <w:t xml:space="preserve">Полное руководство дизайнера и верстальщика  [Текст] / Т. Ридберг. - СПб. : Питер, 2012. - 464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Риттер, Д. В. </w:t>
            </w:r>
            <w:r>
              <w:rPr/>
              <w:t xml:space="preserve">Методические указания к лабораторным работам по дисциплине "Компьютерные технологии" [Текст] / Д. В. Риттер. - Петропавловск : СКГУ им. М. Козыбаева, 2013. - 200 с. : 3 таб., 153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Риттер, Д. В.</w:t>
            </w:r>
            <w:r>
              <w:rPr/>
              <w:t xml:space="preserve">Информационные технологии автоматизированного проектирования [Текст] : учебное пособие для технических специальностей бакалавриата / Д. В. Риттер. - Петропавловск : СКГУ им. М. Козыбаева, 2012. - 200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емакин, И. Г.</w:t>
            </w:r>
            <w:r>
              <w:rPr/>
              <w:tab/>
              <w:t xml:space="preserve">Основы алгоритмизации и программирования [Текст] : учебник для студентов учреждений средне профессионального образования / И. Г. Семакин. - М. : Академия, 2013. - 304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</w:rPr>
              <w:t>ә</w:t>
            </w:r>
            <w:r>
              <w:rPr>
                <w:b/>
                <w:bCs/>
              </w:rPr>
              <w:t>кенова, Л. Т.</w:t>
            </w:r>
            <w:r>
              <w:rPr/>
              <w:t xml:space="preserve"> Операцияларды зерттеу [Текст] : лабораторлы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 ж</w:t>
            </w:r>
            <w:r>
              <w:rPr>
                <w:rFonts w:cs="Arial" w:ascii="Arial" w:hAnsi="Arial"/>
              </w:rPr>
              <w:t>ұ</w:t>
            </w:r>
            <w:r>
              <w:rPr/>
              <w:t xml:space="preserve">мыстарды орындау бойынша </w:t>
            </w:r>
            <w:r>
              <w:rPr>
                <w:rFonts w:cs="Arial" w:ascii="Arial" w:hAnsi="Arial"/>
              </w:rPr>
              <w:t>ә</w:t>
            </w:r>
            <w:r>
              <w:rPr/>
              <w:t>дістемелік н</w:t>
            </w:r>
            <w:r>
              <w:rPr>
                <w:rFonts w:cs="Arial" w:ascii="Arial" w:hAnsi="Arial"/>
              </w:rPr>
              <w:t>ұ</w:t>
            </w:r>
            <w:r>
              <w:rPr/>
              <w:t>с</w:t>
            </w:r>
            <w:r>
              <w:rPr>
                <w:rFonts w:cs="Arial" w:ascii="Arial" w:hAnsi="Arial"/>
              </w:rPr>
              <w:t>қ</w:t>
            </w:r>
            <w:r>
              <w:rPr/>
              <w:t>ау / Л. Т. С</w:t>
            </w:r>
            <w:r>
              <w:rPr>
                <w:rFonts w:cs="Arial" w:ascii="Arial" w:hAnsi="Arial"/>
              </w:rPr>
              <w:t>ә</w:t>
            </w:r>
            <w:r>
              <w:rPr/>
              <w:t xml:space="preserve">кенова. - Петропавл : М. </w:t>
            </w:r>
            <w:r>
              <w:rPr>
                <w:rFonts w:cs="Arial" w:ascii="Arial" w:hAnsi="Arial"/>
              </w:rPr>
              <w:t>Қ</w:t>
            </w:r>
            <w:r>
              <w:rPr/>
              <w:t>озыбаев атында</w:t>
            </w:r>
            <w:r>
              <w:rPr>
                <w:rFonts w:cs="Arial" w:ascii="Arial" w:hAnsi="Arial"/>
              </w:rPr>
              <w:t>ғ</w:t>
            </w:r>
            <w:r>
              <w:rPr/>
              <w:t>ы С</w:t>
            </w:r>
            <w:r>
              <w:rPr>
                <w:rFonts w:cs="Arial" w:ascii="Arial" w:hAnsi="Arial"/>
              </w:rPr>
              <w:t>Қ</w:t>
            </w:r>
            <w:r>
              <w:rPr/>
              <w:t xml:space="preserve">МУ, 2013. - 106 б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Советов, Б. Я.  </w:t>
            </w:r>
            <w:r>
              <w:rPr/>
              <w:t xml:space="preserve">Моделирование систем. Практикум.  [Текст] : учебное пособие для бакалавров / Б.Я.  Советов . - 4-е изд., перераб. и доп. - М. : Юрайт, 2012. - 295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Советов, Б. Я. </w:t>
            </w:r>
            <w:r>
              <w:rPr/>
              <w:t xml:space="preserve">Представление знаний в информационных системах [Текст] : учебник для студентов высшего профессионального образования / Б. Я. Советов. - 2-е изд., стер. - М. : Академия, 2012. - 144 с. - (Бакалавриат)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орокин, В. В.</w:t>
            </w:r>
            <w:r>
              <w:rPr/>
              <w:tab/>
              <w:t xml:space="preserve">Приемы работы в компас-график V13 [Текст] : методические указания для студентов специальностей 5В050712 "Машиностроение", 5В073200 "Стандартизация, сертификация и метрология" / В. В. Сорокин, М. В. Гладков, М. Л. Рахматулин. - Петропавловск : СКГУ им.М. Козыбаева, 2012. - 5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Учебно-методический комплекс дисциплины</w:t>
            </w:r>
            <w:r>
              <w:rPr/>
              <w:t xml:space="preserve"> "Основы автоматики и вычислительной техники" [Текст] : для специальности 5В0111000 "Физика", / сост. А. Репнев. - Петропавловск : СКГУ им.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зыбаева, 2012. - 10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Учебно-методический комплекс дисциплины</w:t>
            </w:r>
            <w:r>
              <w:rPr/>
              <w:t xml:space="preserve"> "Практикум решения олимпиадных задач по программированию" [Текст] : для спец. 5В011100 "Информатика" / разр. Е. В. Шевчук  [et al.]. - Петропавловск : СКГУ им. М. Козыбаева, 2012. - 100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Учебно-методический комплекс дисциплины</w:t>
            </w:r>
            <w:r>
              <w:rPr/>
              <w:t xml:space="preserve"> "Теоретические основы информатики" [Текст] : для специальности  5В011100 "Информатика" / сост.: И. Отинова, М Халина. - Петропавловск : СКГУ им.М. Козыбаева, 2012. - 94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Франка, П.  </w:t>
            </w:r>
            <w:r>
              <w:rPr/>
              <w:t xml:space="preserve">С++:Учебный курс [Текст] / П. Франка. - 2-е изд. - СПб : Питер, 2012. - 496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Халина, М. В.</w:t>
            </w:r>
            <w:r>
              <w:rPr/>
              <w:tab/>
              <w:t xml:space="preserve">Методические рекомендации к выполнению лабораторных работ по дисциплине "Теория баз данных" [Текст] / М. В. Халина. - Петропавловск : СКГУ им. М. Козыбаева, 2013. - 69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Шевчук, Е. В.</w:t>
            </w:r>
            <w:r>
              <w:rPr/>
              <w:tab/>
              <w:t xml:space="preserve">Учебно-методическое пособие по дисциплине "Технология преподавания информатики" [Текст] / Е. В. Шевчук, Н. С. Кольева. - Петропавловск : СКГУ им.М. Козыбаева, 2013. - 94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Шевчук, Е. В.</w:t>
            </w:r>
            <w:r>
              <w:rPr/>
              <w:t xml:space="preserve">Задачник "Программирование на Turbo-pascal" с использованием АСМ- технологии [Текст] : учебно-методическое  пособие / Е. В. Шевчук, Е. В. Клюка, В. В. Орловская . - Петропавловск : СКГУ им. М. Козыбаева, 2012. - 252 с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Шилдт, Г.  </w:t>
            </w:r>
            <w:r>
              <w:rPr/>
              <w:t xml:space="preserve">С++ [Текст] : базовый курс / Г. Шилдт. - 3-е изд. - М. : Вильямс, 2012. - 624 с. : ил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0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Яхъяева, Г. Э. </w:t>
            </w:r>
            <w:r>
              <w:rPr/>
              <w:t xml:space="preserve">Нечеткие множества и нейронные сети [Текст] : учебное пособие / Г. Э. Яхъяева. - 2-е изд., испр. - М. : Бином, 2012. - 316 с. : ил. - (Основы информационных технологий)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 ПРЕДСТАВЛЕННЫМИ ИЗДАНИЯМИ МОЖНО ОЗНАКОМИТЬСЯ </w:t>
      </w:r>
    </w:p>
    <w:p>
      <w:pPr>
        <w:pStyle w:val="Normal"/>
        <w:spacing w:before="0" w:after="200"/>
        <w:ind w:firstLine="720"/>
        <w:jc w:val="center"/>
        <w:rPr>
          <w:b/>
          <w:b/>
          <w:bCs/>
        </w:rPr>
      </w:pPr>
      <w:r>
        <w:rPr>
          <w:b/>
          <w:bCs/>
        </w:rPr>
        <w:t>В УК № 5 АУД. 201 и АУД. 103</w:t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5:00Z</dcterms:created>
  <dc:creator>grahimova</dc:creator>
  <dc:description/>
  <cp:keywords/>
  <dc:language>en-US</dc:language>
  <cp:lastModifiedBy>ennasirova</cp:lastModifiedBy>
  <dcterms:modified xsi:type="dcterms:W3CDTF">2014-05-23T09:35:00Z</dcterms:modified>
  <cp:revision>2</cp:revision>
  <dc:subject/>
  <dc:title>  </dc:title>
</cp:coreProperties>
</file>