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53.25pt;width:567.15pt;height:53.15pt;mso-wrap-style:none;v-text-anchor:middle;mso-position-vertical:top" type="_x0000_t136">
            <v:path textpathok="t"/>
            <v:textpath on="t" fitshape="t" string="День кафедры&#10;музыкальных дисциплин" style="font-family:&quot;Georgia&quot;;font-size:28pt"/>
            <v:fill o:detectmouseclick="t" type="solid" color2="#663300" opacity="0.89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540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Музыка воодушевляет весь мир, снабжает душу крыльями, способствует полету воображения; музыка придает жизнь и веселье всему существующему… Ее можно назвать воплощением всего прекрасного и всего возвышенного».</w:t>
      </w:r>
    </w:p>
    <w:p>
      <w:pPr>
        <w:pStyle w:val="Normal"/>
        <w:ind w:left="5760" w:firstLine="540"/>
        <w:jc w:val="righ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латон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</w:rPr>
              <w:t>17 сентября 2014 года библиотека провела День кафедры музыкальных дисциплин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2205355" cy="1301115"/>
                  <wp:effectExtent l="0" t="0" r="22225" b="22225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32334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p>
      <w:pPr>
        <w:pStyle w:val="Normal"/>
        <w:ind w:firstLine="567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</w:rPr>
        <w:t>На этом мероприятии присутствовали   студенты  1- 4-го курсов и все преподаватели кафедры.</w:t>
      </w:r>
    </w:p>
    <w:p>
      <w:pPr>
        <w:pStyle w:val="Normal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955"/>
        <w:gridCol w:w="2748"/>
        <w:gridCol w:w="2987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682115" cy="1282700"/>
                  <wp:effectExtent l="0" t="0" r="22225" b="22225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049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39265" cy="1291590"/>
                  <wp:effectExtent l="0" t="0" r="22225" b="22225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38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606550" cy="1311275"/>
                  <wp:effectExtent l="0" t="0" r="22225" b="22225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335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60220" cy="1311275"/>
                  <wp:effectExtent l="0" t="0" r="22225" b="22225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3335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</w:rPr>
        <w:t>Их вниманию был  представлен просмотр литературы по методике преподавания музыкальных дисциплин, нотная литература, литература по истории музыки, справочная литература, периодические издания, труды преподавателей.</w:t>
      </w:r>
    </w:p>
    <w:p>
      <w:pPr>
        <w:pStyle w:val="Normal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  <w:lang w:val="en-US"/>
        </w:rPr>
      </w:r>
    </w:p>
    <w:tbl>
      <w:tblPr>
        <w:tblW w:w="117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26"/>
        <w:gridCol w:w="2914"/>
        <w:gridCol w:w="2914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drawing>
                <wp:inline distT="0" distB="0" distL="0" distR="0">
                  <wp:extent cx="1748155" cy="1300480"/>
                  <wp:effectExtent l="0" t="0" r="22225" b="22225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27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drawing>
                <wp:inline distT="0" distB="0" distL="0" distR="0">
                  <wp:extent cx="1730375" cy="1291590"/>
                  <wp:effectExtent l="0" t="0" r="22225" b="22225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38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drawing>
                <wp:inline distT="0" distB="0" distL="0" distR="0">
                  <wp:extent cx="1748155" cy="1300480"/>
                  <wp:effectExtent l="0" t="0" r="22225" b="22225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27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drawing>
                <wp:inline distT="0" distB="0" distL="0" distR="0">
                  <wp:extent cx="1748155" cy="1300480"/>
                  <wp:effectExtent l="0" t="0" r="22225" b="22225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27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69110" cy="1253490"/>
                  <wp:effectExtent l="0" t="0" r="22225" b="22225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757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587500" cy="1262380"/>
                  <wp:effectExtent l="0" t="0" r="22225" b="22225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46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11960" cy="1273175"/>
                  <wp:effectExtent l="0" t="0" r="22225" b="22225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954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20850" cy="1282700"/>
                  <wp:effectExtent l="0" t="0" r="22225" b="22225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49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</w:rPr>
        <w:t>Студентов 1-го курса познакомили  со справочным аппаратом библиотеки, рассказали, как пользоваться электронным, алфавитным и систематическим  каталогами,  так же познакомили с систематической картотекой статей.</w:t>
      </w:r>
    </w:p>
    <w:p>
      <w:pPr>
        <w:pStyle w:val="Normal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29105" cy="1320800"/>
                  <wp:effectExtent l="0" t="0" r="22225" b="22225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430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882775" cy="1302385"/>
                  <wp:effectExtent l="0" t="0" r="22225" b="22225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46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748155" cy="1300480"/>
                  <wp:effectExtent l="0" t="0" r="22225" b="22225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27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p>
      <w:pPr>
        <w:pStyle w:val="Normal"/>
        <w:ind w:firstLine="567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</w:rPr>
        <w:t>Для студентов 4-го курса рекомендовали литературу по темам их дипломных работ.</w:t>
      </w:r>
    </w:p>
    <w:p>
      <w:pPr>
        <w:pStyle w:val="Normal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  <w:lang w:val="en-US"/>
        </w:rPr>
      </w:r>
    </w:p>
    <w:tbl>
      <w:tblPr>
        <w:tblW w:w="117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18"/>
        <w:gridCol w:w="2947"/>
        <w:gridCol w:w="2767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655445" cy="1228725"/>
                  <wp:effectExtent l="0" t="0" r="22225" b="22225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09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927225" cy="1225550"/>
                  <wp:effectExtent l="0" t="0" r="22225" b="22225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477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</w:rPr>
              <w:drawing>
                <wp:inline distT="0" distB="0" distL="0" distR="0">
                  <wp:extent cx="1751330" cy="1206500"/>
                  <wp:effectExtent l="0" t="0" r="22225" b="22225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287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color w:val="000080"/>
                <w:lang w:val="en-US"/>
              </w:rPr>
              <w:drawing>
                <wp:inline distT="0" distB="0" distL="0" distR="0">
                  <wp:extent cx="1634490" cy="1224280"/>
                  <wp:effectExtent l="0" t="0" r="22225" b="22225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65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color w:val="002060"/>
          <w:lang w:val="en-US"/>
        </w:rPr>
      </w:pPr>
      <w:r>
        <w:rPr>
          <w:rFonts w:cs="Book Antiqua" w:ascii="Book Antiqua" w:hAnsi="Book Antiqua"/>
          <w:color w:val="002060"/>
          <w:lang w:val="en-US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2060"/>
        </w:rPr>
        <w:t>Электронные документы становятся неотъемлемой частью библиотечных фондов, поэтому всех заинтересовала выставка электронных книг в электронном читальном зале.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ind w:firstLine="401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6"/>
          <w:szCs w:val="26"/>
        </w:rPr>
      </w:pPr>
      <w:r>
        <w:rPr>
          <w:rFonts w:cs="Book Antiqua" w:ascii="Book Antiqua" w:hAnsi="Book Antiqua"/>
          <w:b/>
          <w:color w:val="002060"/>
          <w:sz w:val="26"/>
          <w:szCs w:val="26"/>
        </w:rPr>
        <w:t>Список литературы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6"/>
          <w:szCs w:val="26"/>
        </w:rPr>
      </w:pPr>
      <w:r>
        <w:rPr>
          <w:rFonts w:cs="Book Antiqua" w:ascii="Book Antiqua" w:hAnsi="Book Antiqua"/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Справочная литера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166 биографий знаменитых</w:t>
      </w:r>
      <w:r>
        <w:rPr>
          <w:rFonts w:cs="Book Antiqua" w:ascii="Book Antiqua" w:hAnsi="Book Antiqua"/>
          <w:color w:val="002060"/>
        </w:rPr>
        <w:t xml:space="preserve"> композиторов [Текст] : зарубежные композиторы. Русские композиторы / сост. Л. В. Михеева. - СПб. : Композитор, 2000. - 208 с. - 212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астальский, С. </w:t>
      </w:r>
      <w:r>
        <w:rPr>
          <w:rFonts w:cs="Book Antiqua" w:ascii="Book Antiqua" w:hAnsi="Book Antiqua"/>
          <w:color w:val="002060"/>
        </w:rPr>
        <w:t>Рок-энциклопедия [Текст] / С. Кастальский. - М. : Ровесник, 1997. - 910 с. : ил. - 2025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</w:t>
      </w:r>
      <w:r>
        <w:rPr>
          <w:rFonts w:cs="Book Antiqua" w:ascii="Book Antiqua" w:hAnsi="Book Antiqua"/>
          <w:color w:val="002060"/>
        </w:rPr>
        <w:t xml:space="preserve"> [Текст] : репринтн. изд. "Музыкального энциклопедич. словаря" 1990 года. - М. : Большая Российская энциклопедия, 2009. - 671 с. - (Золотой фонд). - 1705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ые инструменты мира</w:t>
      </w:r>
      <w:r>
        <w:rPr>
          <w:rFonts w:cs="Book Antiqua" w:ascii="Book Antiqua" w:hAnsi="Book Antiqua"/>
          <w:color w:val="002060"/>
        </w:rPr>
        <w:t xml:space="preserve"> [Текст] : полная иллюстрированная энциклопедия / ред. А. А. Арбузов. - М. : АСТ, 2009. - 320 с. : ил. - 482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нты мира</w:t>
      </w:r>
      <w:r>
        <w:rPr>
          <w:rFonts w:cs="Book Antiqua" w:ascii="Book Antiqua" w:hAnsi="Book Antiqua"/>
          <w:color w:val="002060"/>
        </w:rPr>
        <w:t xml:space="preserve"> [Текст] : биографический словарь / сост.: М. В. Есипова, О. В. Фраенова. - М. : Большая Российская энциклопедия, 2001. - 527 с. : ил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85270-228-5 : 950 т., 925 т., 1411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Шаповалова, О.А.</w:t>
      </w:r>
      <w:r>
        <w:rPr>
          <w:rFonts w:cs="Book Antiqua" w:ascii="Book Antiqua" w:hAnsi="Book Antiqua"/>
          <w:color w:val="002060"/>
        </w:rPr>
        <w:t xml:space="preserve"> Музыкальный энциклопедический словарь [Текст] / О.А. Шаповалова. - М. : Рипол классик, 2003. - 704 с. - (Энциклопедические словари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905-1809-5 : 683 т., 1456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Новая литера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2060"/>
        </w:rPr>
        <w:t>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жай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аруы [Текст] : достарым Аманкелді ж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не Айг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л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дырбековтерге арнаймын / К. Бекпаев. - Астана : Мастер По, 2013. - 22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7409-82-6 : 2000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Бекпаев, К. </w:t>
      </w:r>
      <w:r>
        <w:rPr>
          <w:rFonts w:cs="Book Antiqua" w:ascii="Book Antiqua" w:hAnsi="Book Antiqua"/>
          <w:color w:val="002060"/>
        </w:rPr>
        <w:t xml:space="preserve">Сказать прости родному дому... [Текст] : романсы / К. Бекпаев. - Астана : Мастер По, 2013. - 23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601-7400-69-4 : 1715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Ладухин, Н. М. </w:t>
      </w:r>
      <w:r>
        <w:rPr>
          <w:rFonts w:cs="Book Antiqua" w:ascii="Book Antiqua" w:hAnsi="Book Antiqua"/>
          <w:color w:val="002060"/>
        </w:rPr>
        <w:t xml:space="preserve">Одноголосное сольфеджио [Текст] / Н. М. Ладухин. - М. : Музыка, 2005. - 32 с. - </w:t>
      </w:r>
      <w:r>
        <w:rPr>
          <w:rFonts w:cs="Book Antiqua" w:ascii="Book Antiqua" w:hAnsi="Book Antiqua"/>
          <w:bCs/>
          <w:color w:val="002060"/>
        </w:rPr>
        <w:t xml:space="preserve"> Булахов, П. </w:t>
      </w:r>
      <w:r>
        <w:rPr>
          <w:rFonts w:cs="Book Antiqua" w:ascii="Book Antiqua" w:hAnsi="Book Antiqua"/>
          <w:color w:val="002060"/>
        </w:rPr>
        <w:t xml:space="preserve">Избранные романсы и песни [Текст] : для голоса и фортепиано = Selected romances and songs : for Voice and Piano / П. Булахов. - М. : Музыка, 2013. - 48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9-0-66006-131-2 : 1572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 в школе</w:t>
      </w:r>
      <w:r>
        <w:rPr>
          <w:rFonts w:cs="Book Antiqua" w:ascii="Book Antiqua" w:hAnsi="Book Antiqua"/>
          <w:color w:val="002060"/>
        </w:rPr>
        <w:t xml:space="preserve"> [Текст] : песни и хоры для учащихся начальных классов. Вып.1 / сост. Г. П. Сергеева. - М. : Музыка, 2013. - 14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-380-60-5 : 3287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 в школе</w:t>
      </w:r>
      <w:r>
        <w:rPr>
          <w:rFonts w:cs="Book Antiqua" w:ascii="Book Antiqua" w:hAnsi="Book Antiqua"/>
          <w:color w:val="002060"/>
        </w:rPr>
        <w:t xml:space="preserve"> [Текст] : песни и хоры для учащихся средних классов. Вып.2 / сост.: Л. И. Уколова, М. С. Осеннева. - М. : Музыка, 2014. - 12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9-0-706380-54-4 : 2858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Никитин, С. </w:t>
      </w:r>
      <w:r>
        <w:rPr>
          <w:rFonts w:cs="Book Antiqua" w:ascii="Book Antiqua" w:hAnsi="Book Antiqua"/>
          <w:color w:val="002060"/>
        </w:rPr>
        <w:t xml:space="preserve">Резиновый ёжик [Текст] : Песни для детей на стихи Юнны Мориц / С. Никитин. - М. : Музыка, 2014. - 10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9-0-66006-015-5 : 2430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Полторацкий, В. А. </w:t>
      </w:r>
      <w:r>
        <w:rPr>
          <w:rFonts w:cs="Book Antiqua" w:ascii="Book Antiqua" w:hAnsi="Book Antiqua"/>
          <w:color w:val="002060"/>
        </w:rPr>
        <w:t xml:space="preserve">Музыка отдыха [Текст] : 24 салонные пьесы: для фортепиано / В. А. Полторацкий = Relaxation Music : 24 Salon Pieces: For Piano / Poltoratsky V. - М. : Музыка, 2008. - 11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140-0953-2 : 2573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Попов, В. </w:t>
      </w:r>
      <w:r>
        <w:rPr>
          <w:rFonts w:cs="Book Antiqua" w:ascii="Book Antiqua" w:hAnsi="Book Antiqua"/>
          <w:color w:val="002060"/>
        </w:rPr>
        <w:t xml:space="preserve">Переложения для детского хора [Текст] / В. Попов. - М. : Музыка, 2011. - 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73-68-3 : 2573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bCs/>
          <w:color w:val="002060"/>
        </w:rPr>
        <w:t>Популярные оперные арии</w:t>
      </w:r>
      <w:r>
        <w:rPr>
          <w:rFonts w:cs="Book Antiqua" w:ascii="Book Antiqua" w:hAnsi="Book Antiqua"/>
          <w:color w:val="002060"/>
        </w:rPr>
        <w:t xml:space="preserve"> [Текст] : для сопрано в сопровождении фортепиано = Well-known operatic arias : For Soprano with Piano Accompaniment. - М. : Музыка, 2013. - 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73-69-0 : 2000 т.</w:t>
      </w:r>
      <w:r>
        <w:rPr>
          <w:rFonts w:cs="Book Antiqua" w:ascii="Book Antiqua" w:hAnsi="Book Antiqua"/>
          <w:bCs/>
          <w:color w:val="00206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Популярные оперные арии</w:t>
      </w:r>
      <w:r>
        <w:rPr>
          <w:rFonts w:cs="Book Antiqua" w:ascii="Book Antiqua" w:hAnsi="Book Antiqua"/>
          <w:color w:val="002060"/>
        </w:rPr>
        <w:t xml:space="preserve"> [Текст] : для тенора в сопровождении фортепиано = Well-known operatic arias : For Tenore with Piano Accompaniment. - М. : Музыка, 2011. - 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9-0-706373-71-3 : 2000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Сольфеджио</w:t>
      </w:r>
      <w:r>
        <w:rPr>
          <w:rFonts w:cs="Book Antiqua" w:ascii="Book Antiqua" w:hAnsi="Book Antiqua"/>
          <w:color w:val="002060"/>
        </w:rPr>
        <w:t xml:space="preserve"> [Текст]: мелодии из оперетт, мюзиклов, рок-опер. Ч.2. Модуляция / сост.: В. Абрамовская-Королева, Н. Вакурова, Ю. Морева. - М.: Музыка, 2011. - 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5-7140-0797-2 : 2144 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Хрестоматия по хоровому</w:t>
      </w:r>
      <w:r>
        <w:rPr>
          <w:rFonts w:cs="Book Antiqua" w:ascii="Book Antiqua" w:hAnsi="Book Antiqua"/>
          <w:color w:val="002060"/>
        </w:rPr>
        <w:t xml:space="preserve"> дирижированию [Текст]: средние музыкальные учебные заведения. В 3-х выпусках. Вып.2 / сост.: С. Пушечникова, Ю. Игнатьев. - М. : Музыка, 2011. - 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80-29-2 : 2144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Хрестоматия по хоровому</w:t>
      </w:r>
      <w:r>
        <w:rPr>
          <w:rFonts w:cs="Book Antiqua" w:ascii="Book Antiqua" w:hAnsi="Book Antiqua"/>
          <w:color w:val="002060"/>
        </w:rPr>
        <w:t xml:space="preserve"> дирижированию [Текст]: средние музыкальные учебные заведения. В 3-х выпусках. Вып.1 / сост.: С. Пушечникова, Ю. Игнатьев. - М. : Музыка, 2011. - 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80-28-5 : 2287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Хрестоматия по чтению</w:t>
      </w:r>
      <w:r>
        <w:rPr>
          <w:rFonts w:cs="Book Antiqua" w:ascii="Book Antiqua" w:hAnsi="Book Antiqua"/>
          <w:color w:val="002060"/>
        </w:rPr>
        <w:t xml:space="preserve"> хоровых партитур [Текст]: средние музыкальные учебные заведения. Произведения для хора без сопровождения. В пяти выпусках. Вып.3 / сост.: Д. Семеновский, О. Романова. - М. : Музыка, 2011. - 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80-07-0 : 2287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Хрестоматия по чтению</w:t>
      </w:r>
      <w:r>
        <w:rPr>
          <w:rFonts w:cs="Book Antiqua" w:ascii="Book Antiqua" w:hAnsi="Book Antiqua"/>
          <w:color w:val="002060"/>
        </w:rPr>
        <w:t xml:space="preserve"> хоровых партитур. В 5-ти выпусках [Текст] : произведения для хора без сопровождения. Вып.1 / сост.: Д. Семеновский, М. Королева. - М. : Музыка, 2011. - 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140-1238-9 : 2144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Шевченко, В.А.</w:t>
      </w:r>
      <w:r>
        <w:rPr>
          <w:rFonts w:cs="Book Antiqua" w:ascii="Book Antiqua" w:hAnsi="Book Antiqua"/>
          <w:color w:val="002060"/>
        </w:rPr>
        <w:t xml:space="preserve"> Основы жанровых импровизаций [Текст] : учебно-методическое пособие / В. А. Шевченко. - Астана : КазНУИ, 2010. - 108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881-28-6 : 1572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евченко, В.А. </w:t>
      </w:r>
      <w:r>
        <w:rPr>
          <w:rFonts w:cs="Book Antiqua" w:ascii="Book Antiqua" w:hAnsi="Book Antiqua"/>
          <w:color w:val="002060"/>
        </w:rPr>
        <w:t xml:space="preserve">Фортепианные сочинения и аранжировки с импровизациями джазовых стандартов [Текст] / В. А. Шевченко. - Астана: Мастер По, 2012. - 3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7400-24-8 : 2287 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Школьные шлягеры</w:t>
      </w:r>
      <w:r>
        <w:rPr>
          <w:rFonts w:cs="Book Antiqua" w:ascii="Book Antiqua" w:hAnsi="Book Antiqua"/>
          <w:color w:val="002060"/>
        </w:rPr>
        <w:t xml:space="preserve"> [Текст] : песни и хоры для учащихся 1-11 классов средней школы. Учебно-методическое пособие / сост. Ю. Алиев. - М. : Музыка, 2011. - 12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9-0-706380-47-6 : 2574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Теория и методика обучения музык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збука игры на</w:t>
      </w:r>
      <w:r>
        <w:rPr>
          <w:rFonts w:cs="Book Antiqua" w:ascii="Book Antiqua" w:hAnsi="Book Antiqua"/>
          <w:color w:val="002060"/>
        </w:rPr>
        <w:t xml:space="preserve"> фортепиано: для учащихся подготовительного и первого классов ДМШ [Текст] : учебно-методическое пособие / сост. С. А. Барсукова. - 7-е изд. - Ростов-на-Дону : Феникс, 2005. - 128 с.: ноты. - (Любимые мелодии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222-07616-4: 989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льбом ученика-пианиста. Хрестоматия.</w:t>
      </w:r>
      <w:r>
        <w:rPr>
          <w:rFonts w:cs="Book Antiqua" w:ascii="Book Antiqua" w:hAnsi="Book Antiqua"/>
          <w:color w:val="002060"/>
        </w:rPr>
        <w:t xml:space="preserve"> 1 класс [Текст] : учебно-методическое пособие / сост. Г. Г. Цыганова. - 2-е изд. - Ростов-на-Дону : Феникс, 2006. - 88 с. - (Хрестоматия педагогического репертуа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222-09198-8: 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льбом ученика-пианиста. Хрестоматия.</w:t>
      </w:r>
      <w:r>
        <w:rPr>
          <w:rFonts w:cs="Book Antiqua" w:ascii="Book Antiqua" w:hAnsi="Book Antiqua"/>
          <w:color w:val="002060"/>
        </w:rPr>
        <w:t xml:space="preserve"> 2 класс [Текст]: учебно-методическое пособие / сост. Г. Г. Цыганова. - 2-е изд. - Ростов-на-Дону : Феникс, 2005. - 77 с. - (Хрестоматия педагогического репертуа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222-05998-7: 8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льбом ученика-пианиста. Хрестоматия.</w:t>
      </w:r>
      <w:r>
        <w:rPr>
          <w:rFonts w:cs="Book Antiqua" w:ascii="Book Antiqua" w:hAnsi="Book Antiqua"/>
          <w:color w:val="002060"/>
        </w:rPr>
        <w:t xml:space="preserve"> 4 класс. [Текст] : учебно-методическое пособие / сост. Г. Г. Цыганова. - 4-е изд., перераб. - Ростов-на-Дону : Феникс, 2008. - 116 с. : нот. - (Хрестоматия педагогического репертуа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3977-6: 76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Аманов, Б. Ж. </w:t>
      </w:r>
      <w:r>
        <w:rPr>
          <w:rFonts w:cs="Book Antiqua" w:ascii="Book Antiqua" w:hAnsi="Book Antiqua"/>
          <w:color w:val="002060"/>
        </w:rPr>
        <w:t xml:space="preserve">Казахская традиционная музыка и ХХ век [Текст] / Б. Ж. Аманов, А. И. Мухамбетова. - Алматы: Дайк-Пресс, 2002. - 54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7667-0045-8 : 1690 т., 146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равин, П. В.</w:t>
      </w:r>
      <w:r>
        <w:rPr>
          <w:rFonts w:cs="Book Antiqua" w:ascii="Book Antiqua" w:hAnsi="Book Antiqua"/>
          <w:color w:val="002060"/>
        </w:rPr>
        <w:t xml:space="preserve"> Даулеткерей и казахская домбровая музыка ХІХ века [Текст] / П. В. Аравин. - Алматы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, 2008. - 24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09-060-4 : 47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Бисенова, Г.Н.</w:t>
      </w:r>
      <w:r>
        <w:rPr>
          <w:rFonts w:cs="Book Antiqua" w:ascii="Book Antiqua" w:hAnsi="Book Antiqua"/>
          <w:color w:val="002060"/>
        </w:rPr>
        <w:t xml:space="preserve"> Песенное творчество Абая [Текст] / Г. Н. Бисенова. - Алматы : Дайк-Пресс, 2004. - 167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699-43-7: 1000 т., 975 т., 10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Боффи, Г. </w:t>
      </w:r>
      <w:r>
        <w:rPr>
          <w:rFonts w:cs="Book Antiqua" w:ascii="Book Antiqua" w:hAnsi="Book Antiqua"/>
          <w:color w:val="002060"/>
        </w:rPr>
        <w:t xml:space="preserve">Большая энциклопедия музыки [Текст] / Боффи Г. - М. : АСТ, 2007. - 413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17-035842-3 : 1477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Булучевский, Ю.С. </w:t>
      </w:r>
      <w:r>
        <w:rPr>
          <w:rFonts w:cs="Book Antiqua" w:ascii="Book Antiqua" w:hAnsi="Book Antiqua"/>
          <w:color w:val="002060"/>
        </w:rPr>
        <w:t xml:space="preserve">Краткий музыкальный словарь для учащихся [Текст] / Ю. С. Булучевский, В. С. Фомин. - М. : Музыка, 1998. - 461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140-0386-1 : 5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Варламов, А.Е. </w:t>
      </w:r>
      <w:r>
        <w:rPr>
          <w:rFonts w:cs="Book Antiqua" w:ascii="Book Antiqua" w:hAnsi="Book Antiqua"/>
          <w:color w:val="002060"/>
        </w:rPr>
        <w:t xml:space="preserve">Полная школа пения [Текст]: учебное пособие / Варламов А.Е. - 3-е изд., испр. - СПб. : Лань, 2008. - 120 с. - (Мир культуры, истории и философии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8114-0875-7 : 142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Верменич, Ю. </w:t>
      </w:r>
      <w:r>
        <w:rPr>
          <w:rFonts w:cs="Book Antiqua" w:ascii="Book Antiqua" w:hAnsi="Book Antiqua"/>
          <w:color w:val="002060"/>
        </w:rPr>
        <w:t xml:space="preserve">Джаз: История. Стили. Мастера [Текст] / Ю. Верменич. - СПб : Лань, 2007. - 608 с. : ил. - (Мир культуры, истории и философии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8114-0768-2: 398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Верткова, Л. </w:t>
      </w:r>
      <w:r>
        <w:rPr>
          <w:rFonts w:cs="Book Antiqua" w:ascii="Book Antiqua" w:hAnsi="Book Antiqua"/>
          <w:color w:val="002060"/>
        </w:rPr>
        <w:t xml:space="preserve">Некоторые аспекты фортепианно-педагогической практики [Текст]: учебно-методическое пособие / Л. Верткова. - Алматы: Sansam, 2007. - 75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9412-3-8: 48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Глухов, Л.В. </w:t>
      </w:r>
      <w:r>
        <w:rPr>
          <w:rFonts w:cs="Book Antiqua" w:ascii="Book Antiqua" w:hAnsi="Book Antiqua"/>
          <w:color w:val="002060"/>
        </w:rPr>
        <w:t xml:space="preserve">Теория музыки и сольфеджио [Текст] : учебное пособие для старших классов ДМШ, учреждений дополнительного образования и школ с углубленным изучением дисциплин художественно-эстетического цикла / Глухов Л.В. - Ростов-на-Дону : Феникс, 2004. - 80 с. - (Песни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222-05100-5: 389 т., 3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Гуревич, Е. Л.</w:t>
      </w:r>
      <w:r>
        <w:rPr>
          <w:rFonts w:cs="Book Antiqua" w:ascii="Book Antiqua" w:hAnsi="Book Antiqua"/>
          <w:color w:val="002060"/>
        </w:rPr>
        <w:t xml:space="preserve"> История зарубежной музыки [Текст]: популярные лекции / Е. Л. Гуревич. - 2-е изд., стер. - М. : Академия, 2000. - 320 с. - (Педагогическ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7695-0634-2: 1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Дубравская, Т. Н. </w:t>
      </w:r>
      <w:r>
        <w:rPr>
          <w:rFonts w:cs="Book Antiqua" w:ascii="Book Antiqua" w:hAnsi="Book Antiqua"/>
          <w:color w:val="002060"/>
        </w:rPr>
        <w:t xml:space="preserve">Полифония [Текст] : программа-конспект / Т. Н. Дубравская. - М.: Музыка, 2007. - 14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140-0727-9: 257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Емельянов, В.В.</w:t>
      </w:r>
      <w:r>
        <w:rPr>
          <w:rFonts w:cs="Book Antiqua" w:ascii="Book Antiqua" w:hAnsi="Book Antiqua"/>
          <w:color w:val="002060"/>
        </w:rPr>
        <w:t xml:space="preserve"> Развитие голоса. Координация и тренинг [Текст] / В. В. Емельянов. - 5-е изд., стер. – СПб.: Лань, 2007. - 192 с. : ил. - (Учебники для вузов. Специальная литерату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8114-0207-6: 63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Есен</w:t>
      </w:r>
      <w:r>
        <w:rPr>
          <w:bCs/>
          <w:color w:val="002060"/>
        </w:rPr>
        <w:t>ұ</w:t>
      </w:r>
      <w:r>
        <w:rPr>
          <w:rFonts w:cs="Book Antiqua" w:ascii="Book Antiqua" w:hAnsi="Book Antiqua"/>
          <w:bCs/>
          <w:color w:val="002060"/>
        </w:rPr>
        <w:t xml:space="preserve">лы, А. </w:t>
      </w:r>
      <w:r>
        <w:rPr>
          <w:rFonts w:cs="Book Antiqua" w:ascii="Book Antiqua" w:hAnsi="Book Antiqua"/>
          <w:color w:val="002060"/>
        </w:rPr>
        <w:t>Кюй - послание Всевышнего [Текст] / А. Есен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>лы. - Алматы: К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кіл, 1997. - 196 с. : нот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9019-0-2: 1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Живов, В. Л. </w:t>
      </w:r>
      <w:r>
        <w:rPr>
          <w:rFonts w:cs="Book Antiqua" w:ascii="Book Antiqua" w:hAnsi="Book Antiqua"/>
          <w:color w:val="002060"/>
        </w:rPr>
        <w:t xml:space="preserve">Хоровое исполнительство: Теория. Методика. Практика [Текст]: учебное пособие для студентов вузов / Живов В.Л. - М.: ВЛАДОС, 2003. - 27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691-00916-8 : 637 т., 1288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Жубанов, А. </w:t>
      </w:r>
      <w:r>
        <w:rPr>
          <w:rFonts w:cs="Book Antiqua" w:ascii="Book Antiqua" w:hAnsi="Book Antiqua"/>
          <w:color w:val="002060"/>
        </w:rPr>
        <w:t xml:space="preserve">Соловьи столетий: Очерки о народных композиторах и певцах [Текст] / А. Жубанов. - Алматы : Дайк-Пресс, 2002. - 45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41-70-7: 1170 т., 975.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Жубанов, А. </w:t>
      </w:r>
      <w:r>
        <w:rPr>
          <w:rFonts w:cs="Book Antiqua" w:ascii="Book Antiqua" w:hAnsi="Book Antiqua"/>
          <w:color w:val="002060"/>
        </w:rPr>
        <w:t xml:space="preserve">Струны столетий [Текст] / Жубанов А. - Алматы : Дайк-Пресс, 2001. - 28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41-69-3 : 1105 т., 975 т., 19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Заднепровская, Г.В. </w:t>
      </w:r>
      <w:r>
        <w:rPr>
          <w:rFonts w:cs="Book Antiqua" w:ascii="Book Antiqua" w:hAnsi="Book Antiqua"/>
          <w:color w:val="002060"/>
        </w:rPr>
        <w:t xml:space="preserve">Анализ музыкальных произведений [Текст] : учебное пособие для студентов музыкально-педагогических училищ и колледжей / Г. В. Заднепровская. - М. : ВЛАДОС, 2003. - 272 с. - (Для средних специальных учебных заведений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1056-5 : 870 т., 63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Золина, Е. </w:t>
      </w:r>
      <w:r>
        <w:rPr>
          <w:rFonts w:cs="Book Antiqua" w:ascii="Book Antiqua" w:hAnsi="Book Antiqua"/>
          <w:color w:val="002060"/>
        </w:rPr>
        <w:t>Сольфеджио. Диатоника. Лад. Хроматика. Модуляция [Текст] : учебное пособие 6-8 классы / Е. Золина, Л. Синяева, Л. Чустова. - М. : Классика-ХХI, 2006. - 120 с. - 205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Ивакин, М.Н. </w:t>
      </w:r>
      <w:r>
        <w:rPr>
          <w:rFonts w:cs="Book Antiqua" w:ascii="Book Antiqua" w:hAnsi="Book Antiqua"/>
          <w:color w:val="002060"/>
        </w:rPr>
        <w:t xml:space="preserve">Хоровая аранжировка: Учебное пособие. [Текст] / М. Н. Ивакин. - М.: ВЛАДОС, 2003. - 224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0771-8: 55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Иванов-Крамской, А.М.</w:t>
      </w:r>
      <w:r>
        <w:rPr>
          <w:rFonts w:cs="Book Antiqua" w:ascii="Book Antiqua" w:hAnsi="Book Antiqua"/>
          <w:color w:val="002060"/>
        </w:rPr>
        <w:t xml:space="preserve"> Школа игры на шестиструнной гитаре [Текст] : учебное пособие / А. М. Иванов-Крамской. - 7-е изд., доп. и перераб. - Ростов-на-Дону : Феникс, 2006. - 152 с. - 927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Исаев, А. </w:t>
      </w:r>
      <w:r>
        <w:rPr>
          <w:rFonts w:cs="Book Antiqua" w:ascii="Book Antiqua" w:hAnsi="Book Antiqua"/>
          <w:color w:val="002060"/>
        </w:rPr>
        <w:t xml:space="preserve">Методика обучения игре на духовых инструментах [Текст] : учебник / А. Исаев . - Астана : Фолиант, 2011. - 280 с. - (Профессиональн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601-292-339-1 : 95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История казахской музыки:</w:t>
      </w:r>
      <w:r>
        <w:rPr>
          <w:rFonts w:cs="Book Antiqua" w:ascii="Book Antiqua" w:hAnsi="Book Antiqua"/>
          <w:color w:val="002060"/>
        </w:rPr>
        <w:t xml:space="preserve"> в 2-х томах. Т.1: Традиционная музыка казахского народа: песенная и инструментальная [Текст] / ответ. ред. Т. Джумалиева. - Алматы : 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ылым, 2000. - 424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28-02114-8 : 99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амаев, А.Ф.</w:t>
      </w:r>
      <w:r>
        <w:rPr>
          <w:rFonts w:cs="Book Antiqua" w:ascii="Book Antiqua" w:hAnsi="Book Antiqua"/>
          <w:color w:val="002060"/>
        </w:rPr>
        <w:t xml:space="preserve"> Народное музыкальное творчество [Текст] : учебное пособие для студентов высших учебных заведений / А. Ф. Камаев, Т. Ю. Камаева. - 2-е изд., испр. и доп. - М. : Академия, 2005. - 30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4625-9 : 390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ожухарь, В. И.</w:t>
      </w:r>
      <w:r>
        <w:rPr>
          <w:rFonts w:cs="Book Antiqua" w:ascii="Book Antiqua" w:hAnsi="Book Antiqua"/>
          <w:color w:val="002060"/>
        </w:rPr>
        <w:t xml:space="preserve"> Инструментоведение. Симфонический и духовой оркестры [Текст] : учебное пособие / Кожухарь В.И. - СПб. : Лань, 2009. - 320 с. : ил. - (Учебники для вузов. Специальная литерату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8114-0950-1 : 407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олесникова, Г.А. </w:t>
      </w:r>
      <w:r>
        <w:rPr>
          <w:rFonts w:cs="Book Antiqua" w:ascii="Book Antiqua" w:hAnsi="Book Antiqua"/>
          <w:color w:val="002060"/>
        </w:rPr>
        <w:t xml:space="preserve">Профессиональная компетенция учителя музыки: теория и практика [Текст] / Колесникова Г.А. - Алматы : Казак университетi, 2007. - 227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13-575-4: 22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расинская, Л.Э. </w:t>
      </w:r>
      <w:r>
        <w:rPr>
          <w:rFonts w:cs="Book Antiqua" w:ascii="Book Antiqua" w:hAnsi="Book Antiqua"/>
          <w:color w:val="002060"/>
        </w:rPr>
        <w:t xml:space="preserve">Элементарная теория музыки [Текст] : для учащихся теоретических отделений музыкальных училищ / Л. Э. Красинская, В. Ф. Уткин. - М.: Музыка, 2007. - 334 с.: нот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5-7140-0764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убанцева, Е. </w:t>
      </w:r>
      <w:r>
        <w:rPr>
          <w:rFonts w:cs="Book Antiqua" w:ascii="Book Antiqua" w:hAnsi="Book Antiqua"/>
          <w:color w:val="002060"/>
        </w:rPr>
        <w:t xml:space="preserve">Концертмейстерский класс [Текст] : учебное пособие для педагогических вузов / Е. Кубанцева. - М. : Академия, 2002. - 192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867-1: 71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удряшов, А. Ю. </w:t>
      </w:r>
      <w:r>
        <w:rPr>
          <w:rFonts w:cs="Book Antiqua" w:ascii="Book Antiqua" w:hAnsi="Book Antiqua"/>
          <w:color w:val="002060"/>
        </w:rPr>
        <w:t xml:space="preserve">Теория музыкального содержания: художественные идеи европейской музыки ХVII -ХХ вв. [Текст]: учебное пособие / А. Ю. Кудряшов. - СПб. : Лань, 2006. - 432 с. : ил. - (Учебники для вузов. Специальная литерату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8114-0600-2: 3941 т., 42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узембаева, С. А.</w:t>
      </w:r>
      <w:r>
        <w:rPr>
          <w:rFonts w:cs="Book Antiqua" w:ascii="Book Antiqua" w:hAnsi="Book Antiqua"/>
          <w:color w:val="002060"/>
        </w:rPr>
        <w:t xml:space="preserve"> Лекции по истории казахской музыки [Текст] / С. А. Кузембаева, Т. Ж. Егинбаева. - Алматы: Таймас, 2005. - 23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25-360-9: 23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Лежнева, О. Ю.</w:t>
      </w:r>
      <w:r>
        <w:rPr>
          <w:rFonts w:cs="Book Antiqua" w:ascii="Book Antiqua" w:hAnsi="Book Antiqua"/>
          <w:color w:val="002060"/>
        </w:rPr>
        <w:t xml:space="preserve"> Практическая работа на уроках сольфеджио: диктант, слуховой анализ [Текст] : учебное пособие для уч-ся 1-8 кл. детских музыкальных школ и детских школ искусств / О. Ю. Лежнева. - М.: Владос, 2003. - 96 с. : ноты. - (Библиотека детской музыкальной школы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1026-3: 639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ациевский, И. В. </w:t>
      </w:r>
      <w:r>
        <w:rPr>
          <w:rFonts w:cs="Book Antiqua" w:ascii="Book Antiqua" w:hAnsi="Book Antiqua"/>
          <w:color w:val="002060"/>
        </w:rPr>
        <w:t xml:space="preserve">Народная инструментальная музыка как феномен культуры [Текст]: монография / Мациевский И. - Алматы: Дайк-Пресс, 2007. - 520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798-56-7: 396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елодии веков</w:t>
      </w:r>
      <w:r>
        <w:rPr>
          <w:rFonts w:cs="Book Antiqua" w:ascii="Book Antiqua" w:hAnsi="Book Antiqua"/>
          <w:color w:val="002060"/>
        </w:rPr>
        <w:t xml:space="preserve"> [Текст]: материалы международной конференции, посвященной 100-летию кюйши К. Медетова / ред. А. К. Омарова. - Алматы : Дайк-Пресс, 2002. - 327 с.: фот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41-66-9: 1027 т., 917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етодологическая культура педагога-музыканта</w:t>
      </w:r>
      <w:r>
        <w:rPr>
          <w:rFonts w:cs="Book Antiqua" w:ascii="Book Antiqua" w:hAnsi="Book Antiqua"/>
          <w:color w:val="002060"/>
        </w:rPr>
        <w:t xml:space="preserve"> [Текст] : учебное пособие для студентов высших педагогических заведений / ред. Э. Абдуллин. - М.: Академия, 2002. - 27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97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огилевская, Л. </w:t>
      </w:r>
      <w:r>
        <w:rPr>
          <w:rFonts w:cs="Book Antiqua" w:ascii="Book Antiqua" w:hAnsi="Book Antiqua"/>
          <w:color w:val="002060"/>
        </w:rPr>
        <w:t xml:space="preserve">За кулисами оперы [Текст]: записки концертмейстера / Л. Могилевская. - М. : Музыка, 2010. - 288 с. : ил. эл. опт. диск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140-1187-0 : 600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онат, Н. </w:t>
      </w:r>
      <w:r>
        <w:rPr>
          <w:rFonts w:cs="Book Antiqua" w:ascii="Book Antiqua" w:hAnsi="Book Antiqua"/>
          <w:color w:val="002060"/>
        </w:rPr>
        <w:t xml:space="preserve">Научитесь играть на фортепиано за 10 уроков [Текст] / Монат Н. - 2-е изд. - Минск : Попурри, 2003. - 120 с. : ил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85-438-958-8: 70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ое образование в</w:t>
      </w:r>
      <w:r>
        <w:rPr>
          <w:rFonts w:cs="Book Antiqua" w:ascii="Book Antiqua" w:hAnsi="Book Antiqua"/>
          <w:color w:val="002060"/>
        </w:rPr>
        <w:t xml:space="preserve"> Казахстане [Текст] : учебное пособие для студентов высших учебных заведений. Вып.2: Хрестоматия / сост.: Р. Р. Джердималиева, А. А. Момбек. - Алматы: ОО ДОИВА, 2006. - 2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7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ое образование в</w:t>
      </w:r>
      <w:r>
        <w:rPr>
          <w:rFonts w:cs="Book Antiqua" w:ascii="Book Antiqua" w:hAnsi="Book Antiqua"/>
          <w:color w:val="002060"/>
        </w:rPr>
        <w:t xml:space="preserve"> Казахстане [Текст] : учебное пособие для студентов высших учебных заведений. Вып.2: Хрестоматия / сост.: Р. Р. Джердималиева, А. А. Момбек. - Алматы : ОО ДОИВА, 2006. - 2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774-88-9 : 2200 т., 2025т.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ое образование в</w:t>
      </w:r>
      <w:r>
        <w:rPr>
          <w:rFonts w:cs="Book Antiqua" w:ascii="Book Antiqua" w:hAnsi="Book Antiqua"/>
          <w:color w:val="002060"/>
        </w:rPr>
        <w:t xml:space="preserve"> современном мире [Текст] : учебное пособие / Сост. Джердималиева Р. - Алматы : [s. n.], 2008. - 240 с. - 220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син, И. А.</w:t>
      </w:r>
      <w:r>
        <w:rPr>
          <w:rFonts w:cs="Book Antiqua" w:ascii="Book Antiqua" w:hAnsi="Book Antiqua"/>
          <w:color w:val="002060"/>
        </w:rPr>
        <w:t xml:space="preserve">Язык дирижёрского жеста [Текст] / И. А. Мусин. - М. : Музыка, 2011. - 232 с. : ил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140-0977-8: 3573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Назайкинский, Е. В. </w:t>
      </w:r>
      <w:r>
        <w:rPr>
          <w:rFonts w:cs="Book Antiqua" w:ascii="Book Antiqua" w:hAnsi="Book Antiqua"/>
          <w:color w:val="002060"/>
        </w:rPr>
        <w:t xml:space="preserve">Стиль и жанр в музыке [Текст]: учебное пособие / Е. В. Назайкинский. - М.: Владос, 2003. - 248 с. : ноты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691-01045-Х : 7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Никольская-Береговская, К. Ф. </w:t>
      </w:r>
      <w:r>
        <w:rPr>
          <w:rFonts w:cs="Book Antiqua" w:ascii="Book Antiqua" w:hAnsi="Book Antiqua"/>
          <w:color w:val="002060"/>
        </w:rPr>
        <w:t xml:space="preserve">Русская вокально-хоровая школа от древности до XXI века [Текст]: учебное пособие / Никольская-Береговская К.Ф. - М. : Владос, 2003. - 30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1077-8 : 64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Ноуд, Ф. </w:t>
      </w:r>
      <w:r>
        <w:rPr>
          <w:rFonts w:cs="Book Antiqua" w:ascii="Book Antiqua" w:hAnsi="Book Antiqua"/>
          <w:color w:val="002060"/>
        </w:rPr>
        <w:t>Самоучитель игры на гитаре [Текст] / Ф. Ноуд. - М.: АСТ, 2007. - 269 с. - 1730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Олеников, К. В.</w:t>
      </w:r>
      <w:r>
        <w:rPr>
          <w:rFonts w:cs="Book Antiqua" w:ascii="Book Antiqua" w:hAnsi="Book Antiqua"/>
          <w:color w:val="002060"/>
        </w:rPr>
        <w:t xml:space="preserve"> Аранжировка [Текст] : пособие / К. В. Олеников. - Ростов н/Д : Феникс, 2003. - 112с. : нот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222-03479-8 : 766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Осеннева, М. </w:t>
      </w:r>
      <w:r>
        <w:rPr>
          <w:rFonts w:cs="Book Antiqua" w:ascii="Book Antiqua" w:hAnsi="Book Antiqua"/>
          <w:color w:val="002060"/>
        </w:rPr>
        <w:t xml:space="preserve">Хоровой класс и практическая работа с хором [Текст] : учебное пособие / М. Осеннева, В. Самарин. - М.: Академия, 2003. - 19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972-4: 1743 т., 1176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Осколова, Е. Л. </w:t>
      </w:r>
      <w:r>
        <w:rPr>
          <w:rFonts w:cs="Book Antiqua" w:ascii="Book Antiqua" w:hAnsi="Book Antiqua"/>
          <w:color w:val="002060"/>
        </w:rPr>
        <w:t>Сольфеджио: в 2-х частях [Текст]: учебное пособие / Е. Л. Осколова. - М.: ВЛАДОС, 2002 - .</w:t>
      </w:r>
      <w:r>
        <w:rPr>
          <w:rFonts w:cs="Book Antiqua" w:ascii="Book Antiqua" w:hAnsi="Book Antiqua"/>
          <w:bCs/>
          <w:color w:val="002060"/>
        </w:rPr>
        <w:t>Ч.1</w:t>
      </w:r>
      <w:r>
        <w:rPr>
          <w:rFonts w:cs="Book Antiqua" w:ascii="Book Antiqua" w:hAnsi="Book Antiqua"/>
          <w:color w:val="002060"/>
        </w:rPr>
        <w:t>. - 208 с.: ноты, ил. - 966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Осколова, Е. Л. </w:t>
      </w:r>
      <w:r>
        <w:rPr>
          <w:rFonts w:cs="Book Antiqua" w:ascii="Book Antiqua" w:hAnsi="Book Antiqua"/>
          <w:color w:val="002060"/>
        </w:rPr>
        <w:t>Сольфеджио: в 2-х частях [Текст] : учебное пособие / Е. Л. Осколова. - М.: ВЛАДОС, 2002 - .</w:t>
      </w:r>
      <w:r>
        <w:rPr>
          <w:rFonts w:cs="Book Antiqua" w:ascii="Book Antiqua" w:hAnsi="Book Antiqua"/>
          <w:bCs/>
          <w:color w:val="002060"/>
        </w:rPr>
        <w:t>Ч.2</w:t>
      </w:r>
      <w:r>
        <w:rPr>
          <w:rFonts w:cs="Book Antiqua" w:ascii="Book Antiqua" w:hAnsi="Book Antiqua"/>
          <w:color w:val="002060"/>
        </w:rPr>
        <w:t>. - 224 с. - 1169 т., 966 т., 116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Основы теоретического музыкознания</w:t>
      </w:r>
      <w:r>
        <w:rPr>
          <w:rFonts w:cs="Book Antiqua" w:ascii="Book Antiqua" w:hAnsi="Book Antiqua"/>
          <w:color w:val="002060"/>
        </w:rPr>
        <w:t xml:space="preserve"> [Текст] : учебное пособие для студентов высших музыкальных педагогических учебных заведений / ред. М. Ройтерштейн. - М.: Академия, 2003. - 272 с. - 140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Парнес, Д. Г.</w:t>
      </w:r>
      <w:r>
        <w:rPr>
          <w:rFonts w:cs="Book Antiqua" w:ascii="Book Antiqua" w:hAnsi="Book Antiqua"/>
          <w:color w:val="002060"/>
        </w:rPr>
        <w:t xml:space="preserve"> На аккордеоне - по слуху [Текст] : самоучитель / Д. Г. Парнес, С. Е. Оськина. - М.: АСТ, 2005. - 278 с. - 1497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bCs/>
          <w:color w:val="002060"/>
        </w:rPr>
        <w:t>Рапацкая, Л. А.</w:t>
      </w:r>
      <w:r>
        <w:rPr>
          <w:rFonts w:cs="Book Antiqua" w:ascii="Book Antiqua" w:hAnsi="Book Antiqua"/>
          <w:color w:val="002060"/>
        </w:rPr>
        <w:t xml:space="preserve"> История русской музыки: от Древней Руси до "Серебряного века" [Текст]: учебник / Л. А. Рапацкая. - М.: Владос, 2001. - 384 с.: ноты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0534-0 : 564 т., 555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Рапацкая, Л. А.</w:t>
      </w:r>
      <w:r>
        <w:rPr>
          <w:rFonts w:cs="Book Antiqua" w:ascii="Book Antiqua" w:hAnsi="Book Antiqua"/>
          <w:color w:val="002060"/>
        </w:rPr>
        <w:t xml:space="preserve"> Русская музыка в школе [Текст] / Л. А. Рапацкая, Г. Сергеева, Т. Шмагина. - М.: Владос, 2003. - 320 с.: ноты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0770-Х: 716 т., 325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Ройтерштейн, М. И. </w:t>
      </w:r>
      <w:r>
        <w:rPr>
          <w:rFonts w:cs="Book Antiqua" w:ascii="Book Antiqua" w:hAnsi="Book Antiqua"/>
          <w:color w:val="002060"/>
        </w:rPr>
        <w:t xml:space="preserve">Основы музыкального анализа [Текст]: учебник / М. И. Ройтерштейн. - М. : Владос, 2001. - 112 с. : ноты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691-00472-7: 35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Ройтерштейн, М. И.</w:t>
      </w:r>
      <w:r>
        <w:rPr>
          <w:rFonts w:cs="Book Antiqua" w:ascii="Book Antiqua" w:hAnsi="Book Antiqua"/>
          <w:color w:val="002060"/>
        </w:rPr>
        <w:t xml:space="preserve">Полифония [Текст]: учебное пособие / М. И. Ройтерштейн. - М.: Академия, 2002. - 19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824-8: 97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Рыцарева, М. Г. </w:t>
      </w:r>
      <w:r>
        <w:rPr>
          <w:rFonts w:cs="Book Antiqua" w:ascii="Book Antiqua" w:hAnsi="Book Antiqua"/>
          <w:color w:val="002060"/>
        </w:rPr>
        <w:t xml:space="preserve">Музыка и я [Текст]: популярная энциклопедия для детей / Рыцарева М.Г. - М. : Музыка, 2006. - 367 с. : ил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140-0292-х: 2715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Самарин, В. А. </w:t>
      </w:r>
      <w:r>
        <w:rPr>
          <w:rFonts w:cs="Book Antiqua" w:ascii="Book Antiqua" w:hAnsi="Book Antiqua"/>
          <w:color w:val="002060"/>
        </w:rPr>
        <w:t xml:space="preserve">Хороведение и хоровая аранжировка [Текст]: учебное пособие / Самарин В.А. - М : Академия, 2002. - 352 с. - (Высше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830-2: 1056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Такташова, Т. </w:t>
      </w:r>
      <w:r>
        <w:rPr>
          <w:rFonts w:cs="Book Antiqua" w:ascii="Book Antiqua" w:hAnsi="Book Antiqua"/>
          <w:color w:val="002060"/>
        </w:rPr>
        <w:t xml:space="preserve">Музыкальный учебный словарь [Текст] / Т. Такташова, Н. Баско, Е. Баринова. - М. : Наука, 2003. - 368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02-006321-5 : 1176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Теория и методика</w:t>
      </w:r>
      <w:r>
        <w:rPr>
          <w:rFonts w:cs="Book Antiqua" w:ascii="Book Antiqua" w:hAnsi="Book Antiqua"/>
          <w:color w:val="002060"/>
        </w:rPr>
        <w:t xml:space="preserve"> обучения игре на фортепиано [Текст]: учебное пособие для студентов высших учебных заведений / ред.: А. Г. Каузова, А. И. Николаева. - М. : ВЛАДОС, 2001. - 368 с. - (Учебное пособие для вузов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05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Теория и методика</w:t>
      </w:r>
      <w:r>
        <w:rPr>
          <w:rFonts w:cs="Book Antiqua" w:ascii="Book Antiqua" w:hAnsi="Book Antiqua"/>
          <w:color w:val="002060"/>
        </w:rPr>
        <w:t xml:space="preserve"> обучения игре на фортепиано [Текст]: учебное пособие для студентов высших учебных заведений / ред.: А. Г. Каузова, А. И. Николаева. - М. : ВЛАДОС, 2001. - 368 с. - (Учебное пособие для вузов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0579-0 : 636 т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Холопова, В. Н. </w:t>
      </w:r>
      <w:r>
        <w:rPr>
          <w:rFonts w:cs="Book Antiqua" w:ascii="Book Antiqua" w:hAnsi="Book Antiqua"/>
          <w:color w:val="002060"/>
        </w:rPr>
        <w:t xml:space="preserve">Формы музыкальных произведений [Текст]: учебное пособие / В. Н. Холопова. - 3-е изд., стер. - СПб. : Лань, 2006. - 49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5-8114-0392-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Чустова, Л. И. </w:t>
      </w:r>
      <w:r>
        <w:rPr>
          <w:rFonts w:cs="Book Antiqua" w:ascii="Book Antiqua" w:hAnsi="Book Antiqua"/>
          <w:color w:val="002060"/>
        </w:rPr>
        <w:t xml:space="preserve">Гимнастика музыкального слуха [Текст]: учебное пособие по сольфеджио / Чустова Л.И. - М.: ВЛАДОС, 2003. - 168 с.: ноты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691-01058-1: 1002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егебаев, П. </w:t>
      </w:r>
      <w:r>
        <w:rPr>
          <w:rFonts w:cs="Book Antiqua" w:ascii="Book Antiqua" w:hAnsi="Book Antiqua"/>
          <w:color w:val="002060"/>
        </w:rPr>
        <w:t xml:space="preserve">История казахской инструментальной музыки ХIХ века [Текст]: учебное пособие / Шегебаев П. - Астана : Фолиант, 2008. - 64 с. - (Профессиональн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35-602-5: 71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Шорникова М.</w:t>
      </w:r>
      <w:r>
        <w:rPr>
          <w:rFonts w:cs="Book Antiqua" w:ascii="Book Antiqua" w:hAnsi="Book Antiqua"/>
          <w:color w:val="002060"/>
        </w:rPr>
        <w:t xml:space="preserve"> Музыкальная литература: Русская музыка 20 века. Четвертый год обучения [Текст]: учебное пособие / Шорникова М. - 5-е изд. - Ростов-на-Дону : Феникс, 2007. - 256 с. - (Учебные пособия для ДМШ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5-222-12295-2: 1200 т., 13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орникова, М. </w:t>
      </w:r>
      <w:r>
        <w:rPr>
          <w:rFonts w:cs="Book Antiqua" w:ascii="Book Antiqua" w:hAnsi="Book Antiqua"/>
          <w:color w:val="002060"/>
        </w:rPr>
        <w:t xml:space="preserve">Музыкальная литература: Развитие западноевропейской музыки: второй год обучения [Текст]: учебное пособие / Шорникова М. - 6-е изд. - Ростов-на-Дону: Феникс, 2007. - 281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2277-8: 1352 т., 1361т. т., 1352т. т., 1253т. т., 1361 т., 1339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орникова, М. </w:t>
      </w:r>
      <w:r>
        <w:rPr>
          <w:rFonts w:cs="Book Antiqua" w:ascii="Book Antiqua" w:hAnsi="Book Antiqua"/>
          <w:color w:val="002060"/>
        </w:rPr>
        <w:t xml:space="preserve">Музыкальная литература: Русская музыкальная классика: третий год обучения [Текст]: учебное пособие / Шорникова М. - 6-е изд. - Ростов-на-Дону: Феникс, 2007. - 283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2278-5: 1238 т., 1339 т., 1350 т., 1238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Этнокультурные традиции в</w:t>
      </w:r>
      <w:r>
        <w:rPr>
          <w:rFonts w:cs="Book Antiqua" w:ascii="Book Antiqua" w:hAnsi="Book Antiqua"/>
          <w:color w:val="002060"/>
        </w:rPr>
        <w:t xml:space="preserve"> музыке: Материалы международной конференции, посвященной памяти Т. Бесхожиной [Текст] / сост.: А. И. Мухамбетова, Г. Н. Омарова. - Алматы: Дайк - Пресс, 2000. - 32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41-32-4: 306 т.,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  <w:lang w:val="en-US"/>
        </w:rPr>
      </w:pPr>
      <w:r>
        <w:rPr>
          <w:rFonts w:cs="Book Antiqua" w:ascii="Book Antiqua" w:hAnsi="Book Antiqua"/>
          <w:b/>
          <w:bCs/>
          <w:color w:val="00206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  <w:lang w:val="en-US"/>
        </w:rPr>
      </w:pPr>
      <w:r>
        <w:rPr>
          <w:rFonts w:cs="Book Antiqua" w:ascii="Book Antiqua" w:hAnsi="Book Antiqua"/>
          <w:b/>
          <w:bCs/>
          <w:color w:val="00206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Музыкальная литература на казахском язык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жайы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 xml:space="preserve"> </w:t>
      </w:r>
      <w:r>
        <w:rPr>
          <w:bCs/>
          <w:color w:val="002060"/>
        </w:rPr>
        <w:t>өң</w:t>
      </w:r>
      <w:r>
        <w:rPr>
          <w:rFonts w:cs="Book Antiqua" w:ascii="Book Antiqua" w:hAnsi="Book Antiqua"/>
          <w:bCs/>
          <w:color w:val="002060"/>
        </w:rPr>
        <w:t>iрiнi</w:t>
      </w:r>
      <w:r>
        <w:rPr>
          <w:bCs/>
          <w:color w:val="002060"/>
        </w:rPr>
        <w:t>ң</w:t>
      </w:r>
      <w:r>
        <w:rPr>
          <w:rFonts w:cs="Book Antiqua" w:ascii="Book Antiqua" w:hAnsi="Book Antiqua"/>
          <w:bCs/>
          <w:color w:val="002060"/>
        </w:rPr>
        <w:t xml:space="preserve"> музыкалы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фольклоры [Текст]. - Алматы , 2005 - </w:t>
      </w:r>
      <w:r>
        <w:rPr>
          <w:rFonts w:cs="Book Antiqua" w:ascii="Book Antiqua" w:hAnsi="Book Antiqua"/>
          <w:bCs/>
          <w:color w:val="002060"/>
        </w:rPr>
        <w:t>Т.1</w:t>
      </w:r>
      <w:r>
        <w:rPr>
          <w:rFonts w:cs="Book Antiqua" w:ascii="Book Antiqua" w:hAnsi="Book Antiqua"/>
          <w:color w:val="002060"/>
        </w:rPr>
        <w:t xml:space="preserve">: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рат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бе, Сырым аудандары / ред. Б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ра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лов. - 184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9628-7-1 : 5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>бдік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рімов, 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. </w:t>
      </w:r>
      <w:r>
        <w:rPr>
          <w:rFonts w:cs="Book Antiqua" w:ascii="Book Antiqua" w:hAnsi="Book Antiqua"/>
          <w:color w:val="002060"/>
        </w:rPr>
        <w:t>Музыка теориясын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негіздері [Текст] : жо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ры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 орындарына арнал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н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/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бдік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рімов. - Алматы: Д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уір, 2012. - 184 б. - (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стан Республикасын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Білім ж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не 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ылым министрлігі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601-217-328-4 : 1116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зірбаев, К. </w:t>
      </w:r>
      <w:r>
        <w:rPr>
          <w:rFonts w:cs="Book Antiqua" w:ascii="Book Antiqua" w:hAnsi="Book Antiqua"/>
          <w:color w:val="002060"/>
        </w:rPr>
        <w:t>Жан серігім домбыра [Текст] : к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птомд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шы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рмалар жина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ы / К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зірбаев. - Алматы 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нер, 2008 - .</w:t>
      </w:r>
      <w:r>
        <w:rPr>
          <w:rFonts w:cs="Book Antiqua" w:ascii="Book Antiqua" w:hAnsi="Book Antiqua"/>
          <w:bCs/>
          <w:color w:val="002060"/>
        </w:rPr>
        <w:t>Т.3</w:t>
      </w:r>
      <w:r>
        <w:rPr>
          <w:rFonts w:cs="Book Antiqua" w:ascii="Book Antiqua" w:hAnsi="Book Antiqua"/>
          <w:color w:val="002060"/>
        </w:rPr>
        <w:t>. - 240 б. - (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асырлар 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ні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09-057-4: 855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лемдік </w:t>
      </w:r>
      <w:r>
        <w:rPr>
          <w:bCs/>
          <w:color w:val="002060"/>
        </w:rPr>
        <w:t>ө</w:t>
      </w:r>
      <w:r>
        <w:rPr>
          <w:rFonts w:cs="Book Antiqua" w:ascii="Book Antiqua" w:hAnsi="Book Antiqua"/>
          <w:bCs/>
          <w:color w:val="002060"/>
        </w:rPr>
        <w:t>нертану</w:t>
      </w:r>
      <w:r>
        <w:rPr>
          <w:rFonts w:cs="Book Antiqua" w:ascii="Book Antiqua" w:hAnsi="Book Antiqua"/>
          <w:color w:val="002060"/>
        </w:rPr>
        <w:t xml:space="preserve"> [Текст] : 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>ш томд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. - Алматы 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лке, 2009 - .</w:t>
      </w:r>
      <w:r>
        <w:rPr>
          <w:rFonts w:cs="Book Antiqua" w:ascii="Book Antiqua" w:hAnsi="Book Antiqua"/>
          <w:bCs/>
          <w:color w:val="002060"/>
        </w:rPr>
        <w:t>Т.3</w:t>
      </w:r>
      <w:r>
        <w:rPr>
          <w:rFonts w:cs="Book Antiqua" w:ascii="Book Antiqua" w:hAnsi="Book Antiqua"/>
          <w:color w:val="002060"/>
        </w:rPr>
        <w:t xml:space="preserve"> : Музыка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і -Тынысбек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>ыратбай. - 480 б. - (М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дени м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5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л-Фараби, 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. Н. </w:t>
      </w:r>
      <w:r>
        <w:rPr>
          <w:rFonts w:cs="Book Antiqua" w:ascii="Book Antiqua" w:hAnsi="Book Antiqua"/>
          <w:color w:val="002060"/>
        </w:rPr>
        <w:t>Он томд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шы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рмалар жина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ы [Текст] /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. Н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л-Фараби. - Астана : Лотос, 2008 - .</w:t>
      </w:r>
      <w:r>
        <w:rPr>
          <w:rFonts w:cs="Book Antiqua" w:ascii="Book Antiqua" w:hAnsi="Book Antiqua"/>
          <w:bCs/>
          <w:color w:val="002060"/>
        </w:rPr>
        <w:t>Т.8</w:t>
      </w:r>
      <w:r>
        <w:rPr>
          <w:rFonts w:cs="Book Antiqua" w:ascii="Book Antiqua" w:hAnsi="Book Antiqua"/>
          <w:color w:val="002060"/>
        </w:rPr>
        <w:t xml:space="preserve">: Музыка туралы 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лкен кітап /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ст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. Нысанбаев . - 360 б. - (М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дени м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р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54-035-2: 478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Ж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кішева, З. С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т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д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ст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>рлі музы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аспаптары [Текст] = Казахские традиционные музыкальные инструменты / Ж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кішева З.С. - Алматы : Алматыкітап, 2008. - 232 б. : суретті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965-24-982-2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Ж</w:t>
      </w:r>
      <w:r>
        <w:rPr>
          <w:bCs/>
          <w:color w:val="002060"/>
        </w:rPr>
        <w:t>ұ</w:t>
      </w:r>
      <w:r>
        <w:rPr>
          <w:rFonts w:cs="Book Antiqua" w:ascii="Book Antiqua" w:hAnsi="Book Antiqua"/>
          <w:bCs/>
          <w:color w:val="002060"/>
        </w:rPr>
        <w:t xml:space="preserve">банов, А. </w:t>
      </w:r>
      <w:r>
        <w:rPr>
          <w:rFonts w:cs="Book Antiqua" w:ascii="Book Antiqua" w:hAnsi="Book Antiqua"/>
          <w:color w:val="002060"/>
        </w:rPr>
        <w:t>Ахмет Ж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банов [Текст] : композитор,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ам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йраткері. / А. Ж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банов. - Алматы: Рауан, 2006. - 472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37-77-7: 2000 т., 10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аза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 xml:space="preserve"> музыкасы</w:t>
      </w:r>
      <w:r>
        <w:rPr>
          <w:rFonts w:cs="Book Antiqua" w:ascii="Book Antiqua" w:hAnsi="Book Antiqua"/>
          <w:color w:val="002060"/>
        </w:rPr>
        <w:t xml:space="preserve"> [Текст]: антология. - Алматы: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парат, 2005 - .</w:t>
      </w:r>
      <w:r>
        <w:rPr>
          <w:rFonts w:cs="Book Antiqua" w:ascii="Book Antiqua" w:hAnsi="Book Antiqua"/>
          <w:bCs/>
          <w:color w:val="002060"/>
        </w:rPr>
        <w:t>Т.1</w:t>
      </w:r>
      <w:r>
        <w:rPr>
          <w:rFonts w:cs="Book Antiqua" w:ascii="Book Antiqua" w:hAnsi="Book Antiqua"/>
          <w:color w:val="002060"/>
        </w:rPr>
        <w:t>: К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не музы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фольклор. - 516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643-88-1: 10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аза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 xml:space="preserve"> </w:t>
      </w:r>
      <w:r>
        <w:rPr>
          <w:bCs/>
          <w:color w:val="002060"/>
        </w:rPr>
        <w:t>ұ</w:t>
      </w:r>
      <w:r>
        <w:rPr>
          <w:rFonts w:cs="Book Antiqua" w:ascii="Book Antiqua" w:hAnsi="Book Antiqua"/>
          <w:bCs/>
          <w:color w:val="002060"/>
        </w:rPr>
        <w:t>лтты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 xml:space="preserve"> музыка</w:t>
      </w:r>
      <w:r>
        <w:rPr>
          <w:rFonts w:cs="Book Antiqua" w:ascii="Book Antiqua" w:hAnsi="Book Antiqua"/>
          <w:color w:val="002060"/>
        </w:rPr>
        <w:t xml:space="preserve"> академиясы. 10 жыл [Текст]: кітап-альбом /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ст. Г. В. Бодарева. - Алматы 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, 2008. - 168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09-061-1 : 26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ожыр</w:t>
      </w:r>
      <w:r>
        <w:rPr>
          <w:bCs/>
          <w:color w:val="002060"/>
        </w:rPr>
        <w:t>ұ</w:t>
      </w:r>
      <w:r>
        <w:rPr>
          <w:rFonts w:cs="Book Antiqua" w:ascii="Book Antiqua" w:hAnsi="Book Antiqua"/>
          <w:bCs/>
          <w:color w:val="002060"/>
        </w:rPr>
        <w:t xml:space="preserve">лы, Б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еліні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ат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ты музыка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паздары (антология). [Текст] / Б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жыр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лы. - Алматы : Елтаным баспасы, 2010. - 640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06-0756-9: 50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о</w:t>
      </w:r>
      <w:r>
        <w:rPr>
          <w:bCs/>
          <w:color w:val="002060"/>
        </w:rPr>
        <w:t>ң</w:t>
      </w:r>
      <w:r>
        <w:rPr>
          <w:rFonts w:cs="Book Antiqua" w:ascii="Book Antiqua" w:hAnsi="Book Antiqua"/>
          <w:bCs/>
          <w:color w:val="002060"/>
        </w:rPr>
        <w:t xml:space="preserve">ыратбай, Т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музыкасын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тарихы [Текст]: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/Т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>ыратбай. - Алматы: Д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уір, 2011. - 264 б. - (Жо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ры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 орындарын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уымдасты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ы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17-189-1 : 725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о</w:t>
      </w:r>
      <w:r>
        <w:rPr>
          <w:bCs/>
          <w:color w:val="002060"/>
        </w:rPr>
        <w:t>ң</w:t>
      </w:r>
      <w:r>
        <w:rPr>
          <w:rFonts w:cs="Book Antiqua" w:ascii="Book Antiqua" w:hAnsi="Book Antiqua"/>
          <w:bCs/>
          <w:color w:val="002060"/>
        </w:rPr>
        <w:t xml:space="preserve">ыратбай, Ф. М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композиторлары ж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не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т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музы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аспаптары [Текст] : балаб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ша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 арнал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н дидакти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материал / Ф. М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ыратбай. - Алматы : Алматыкiтап, 2006. - 64 б. - (Мектепалды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24-794-3: 18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</w:t>
      </w:r>
      <w:r>
        <w:rPr>
          <w:bCs/>
          <w:color w:val="002060"/>
        </w:rPr>
        <w:t>ү</w:t>
      </w:r>
      <w:r>
        <w:rPr>
          <w:rFonts w:cs="Book Antiqua" w:ascii="Book Antiqua" w:hAnsi="Book Antiqua"/>
          <w:bCs/>
          <w:color w:val="002060"/>
        </w:rPr>
        <w:t xml:space="preserve">зембай, С. 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 xml:space="preserve">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музыкасын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тарихынан д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рістер [Текст] / С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. К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зембай, Т. Ж. Егінбаева. - Астана : [б. и.], 2011. - 525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06-12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ұ</w:t>
      </w:r>
      <w:r>
        <w:rPr>
          <w:rFonts w:cs="Book Antiqua" w:ascii="Book Antiqua" w:hAnsi="Book Antiqua"/>
          <w:bCs/>
          <w:color w:val="002060"/>
        </w:rPr>
        <w:t>рман</w:t>
      </w:r>
      <w:r>
        <w:rPr>
          <w:bCs/>
          <w:color w:val="002060"/>
        </w:rPr>
        <w:t>ғ</w:t>
      </w:r>
      <w:r>
        <w:rPr>
          <w:rFonts w:cs="Book Antiqua" w:ascii="Book Antiqua" w:hAnsi="Book Antiqua"/>
          <w:bCs/>
          <w:color w:val="002060"/>
        </w:rPr>
        <w:t>азы</w:t>
      </w:r>
      <w:r>
        <w:rPr>
          <w:rFonts w:cs="Book Antiqua" w:ascii="Book Antiqua" w:hAnsi="Book Antiqua"/>
          <w:color w:val="002060"/>
        </w:rPr>
        <w:t xml:space="preserve"> [Текст] : к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йлер /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>раст. А. Т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та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 xml:space="preserve">ан. - Алматы 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, 2002. - 216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09-254-0 : 1000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ыл</w:t>
      </w:r>
      <w:r>
        <w:rPr>
          <w:bCs/>
          <w:color w:val="002060"/>
        </w:rPr>
        <w:t>қ</w:t>
      </w:r>
      <w:r>
        <w:rPr>
          <w:rFonts w:cs="Book Antiqua" w:ascii="Book Antiqua" w:hAnsi="Book Antiqua"/>
          <w:bCs/>
          <w:color w:val="002060"/>
        </w:rPr>
        <w:t>обыз</w:t>
      </w:r>
      <w:r>
        <w:rPr>
          <w:bCs/>
          <w:color w:val="002060"/>
        </w:rPr>
        <w:t>ғ</w:t>
      </w:r>
      <w:r>
        <w:rPr>
          <w:rFonts w:cs="Book Antiqua" w:ascii="Book Antiqua" w:hAnsi="Book Antiqua"/>
          <w:bCs/>
          <w:color w:val="002060"/>
        </w:rPr>
        <w:t>а арнал</w:t>
      </w:r>
      <w:r>
        <w:rPr>
          <w:bCs/>
          <w:color w:val="002060"/>
        </w:rPr>
        <w:t>ғ</w:t>
      </w:r>
      <w:r>
        <w:rPr>
          <w:rFonts w:cs="Book Antiqua" w:ascii="Book Antiqua" w:hAnsi="Book Antiqua"/>
          <w:bCs/>
          <w:color w:val="002060"/>
        </w:rPr>
        <w:t>ан хрестоматия</w:t>
      </w:r>
      <w:r>
        <w:rPr>
          <w:rFonts w:cs="Book Antiqua" w:ascii="Book Antiqua" w:hAnsi="Book Antiqua"/>
          <w:color w:val="002060"/>
        </w:rPr>
        <w:t xml:space="preserve"> [Текст]: музыка мектептеріні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5-9 сыныптары мен музыка колледждеріне арнал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н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у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лы /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ст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. Ж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>мабек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>лы. - Алматы : Білім, 2009. - 288 б. : суретті. - 1350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Сарыбаев, Б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т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музы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аспаптары [Текст] / Б. Сарыбаев. - Алматы :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 xml:space="preserve">нер, 1980. - 208 б. - 8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Сейдiмбек, А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ты</w:t>
      </w:r>
      <w:r>
        <w:rPr>
          <w:color w:val="002060"/>
        </w:rPr>
        <w:t>ң</w:t>
      </w:r>
      <w:r>
        <w:rPr>
          <w:rFonts w:cs="Book Antiqua" w:ascii="Book Antiqua" w:hAnsi="Book Antiqua"/>
          <w:color w:val="002060"/>
        </w:rPr>
        <w:t xml:space="preserve"> к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й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нерi [Текст] : монография / А. Сейдiмбек. - Астана: К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лтегiн, 2002. - 832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67-9837-7: 7739 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С</w:t>
      </w:r>
      <w:r>
        <w:rPr>
          <w:bCs/>
          <w:color w:val="002060"/>
        </w:rPr>
        <w:t>ү</w:t>
      </w:r>
      <w:r>
        <w:rPr>
          <w:rFonts w:cs="Book Antiqua" w:ascii="Book Antiqua" w:hAnsi="Book Antiqua"/>
          <w:bCs/>
          <w:color w:val="002060"/>
        </w:rPr>
        <w:t xml:space="preserve">лейменова, Р. </w:t>
      </w:r>
      <w:r>
        <w:rPr>
          <w:bCs/>
          <w:color w:val="002060"/>
        </w:rPr>
        <w:t>Ә</w:t>
      </w:r>
      <w:r>
        <w:rPr>
          <w:rFonts w:cs="Book Antiqua" w:ascii="Book Antiqua" w:hAnsi="Book Antiqua"/>
          <w:bCs/>
          <w:color w:val="002060"/>
        </w:rPr>
        <w:t>.</w:t>
      </w:r>
      <w:r>
        <w:rPr>
          <w:rFonts w:cs="Book Antiqua" w:ascii="Book Antiqua" w:hAnsi="Book Antiqua"/>
          <w:color w:val="002060"/>
        </w:rPr>
        <w:t xml:space="preserve"> Музыка п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нін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ыту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дістемесі /бастауыш сыныптар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 арнал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ан/ [Текст] :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-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дістемелік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л / Р.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. С</w:t>
      </w:r>
      <w:r>
        <w:rPr>
          <w:color w:val="002060"/>
        </w:rPr>
        <w:t>ү</w:t>
      </w:r>
      <w:r>
        <w:rPr>
          <w:rFonts w:cs="Book Antiqua" w:ascii="Book Antiqua" w:hAnsi="Book Antiqua"/>
          <w:color w:val="002060"/>
        </w:rPr>
        <w:t xml:space="preserve">лейменова, Г. 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. Ж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>малиева. - Астана: Фолиант, 2008. - 232 б. - (К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сіптік білім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35-331-Х: 2200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Методика музыкального воспит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Абдуллин Э.Б. </w:t>
      </w:r>
      <w:r>
        <w:rPr>
          <w:rFonts w:cs="Book Antiqua" w:ascii="Book Antiqua" w:hAnsi="Book Antiqua"/>
          <w:color w:val="002060"/>
        </w:rPr>
        <w:t xml:space="preserve">Теория музыкального образования [Текст]: учебник для студентов высших учебных заведений / Абдуллин Э.Б. - М. : Академия, 2004. - 336 с. - 1851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Асанова, И. М.</w:t>
      </w:r>
      <w:r>
        <w:rPr>
          <w:rFonts w:cs="Book Antiqua" w:ascii="Book Antiqua" w:hAnsi="Book Antiqua"/>
          <w:color w:val="002060"/>
        </w:rPr>
        <w:t xml:space="preserve"> Организация культурно-досуговой деятельности [Текст] : учебник для студентов учреждений высшего проф. образования / И. М. Асанова, С. О. Дерябина, В. В. Игнатьева. - 2-е изд. - М. : Академия, 2012. - 192 с. - (Бакалавриат) (Высшее профессиональн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9215-7: 2147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Безбородова, Л. А. </w:t>
      </w:r>
      <w:r>
        <w:rPr>
          <w:rFonts w:cs="Book Antiqua" w:ascii="Book Antiqua" w:hAnsi="Book Antiqua"/>
          <w:color w:val="002060"/>
        </w:rPr>
        <w:t>Методика преподавания музыки в общеобразовательных учреждениях [Текст] : учебное пособие / Л. А. Безбородова, Ю. Б. Алиев. - М. : Академия, 2002. - 416 с. - (Высшее образование). - 733 т., 1207 т., 95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Бодраченко, И. </w:t>
      </w:r>
      <w:r>
        <w:rPr>
          <w:rFonts w:cs="Book Antiqua" w:ascii="Book Antiqua" w:hAnsi="Book Antiqua"/>
          <w:color w:val="002060"/>
        </w:rPr>
        <w:t>Театрализованные музыкальные представления для детей дошкольного возраста [Текст] / И. Бодраченко. - 2-е изд. - М.: АЙРИС-ПРЕСС, 2007. - 144 с. - 567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Гогоберидзе, А. Г. </w:t>
      </w:r>
      <w:r>
        <w:rPr>
          <w:rFonts w:cs="Book Antiqua" w:ascii="Book Antiqua" w:hAnsi="Book Antiqua"/>
          <w:color w:val="002060"/>
        </w:rPr>
        <w:t xml:space="preserve">Теория и методика музыкального воспитания детей дошкольного возраста [Текст] : учебное пособие / А. Г. Гогоберидзе, В. Деркунская. - М. : Академия, 2005. - 320 с. 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Гончарова, О. В.</w:t>
      </w:r>
      <w:r>
        <w:rPr>
          <w:rFonts w:cs="Book Antiqua" w:ascii="Book Antiqua" w:hAnsi="Book Antiqua"/>
          <w:color w:val="002060"/>
        </w:rPr>
        <w:t xml:space="preserve"> Теория и методика музыкального воспитания [Текст]: учебник для среднего профессионального образования / О. В. Гончарова. - 3-е изд., стереотип. - М.: Академия, 2014. - 256 с. - (Высшее профессиональн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4468-0619-5: 533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Дмитриева, Л. Г.</w:t>
      </w:r>
      <w:r>
        <w:rPr>
          <w:rFonts w:cs="Book Antiqua" w:ascii="Book Antiqua" w:hAnsi="Book Antiqua"/>
          <w:color w:val="002060"/>
        </w:rPr>
        <w:t xml:space="preserve"> Методика музыкального воспитания в школе [Текст] : учебное пособие для студентов средних педагогических учебных заведений / Л. Г. Дмитриева, Н. М. Черноиваненко. - М. : Академия, 1998. - 240 с. - (Педагогическ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067-0 : 450 т., 121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Дмитриева, Л. Г.</w:t>
      </w:r>
      <w:r>
        <w:rPr>
          <w:rFonts w:cs="Book Antiqua" w:ascii="Book Antiqua" w:hAnsi="Book Antiqua"/>
          <w:color w:val="002060"/>
        </w:rPr>
        <w:t xml:space="preserve"> Методика музыкального воспитания в школе [Текст]: учебник / Л. Г. Дмитриева, Н. М. Черноиваненко. - 3-е изд. - М. : Академия, 2000. - 239 с. - (Педагогическое образование). - 880 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орябкина, О. В. </w:t>
      </w:r>
      <w:r>
        <w:rPr>
          <w:rFonts w:cs="Book Antiqua" w:ascii="Book Antiqua" w:hAnsi="Book Antiqua"/>
          <w:color w:val="002060"/>
        </w:rPr>
        <w:t xml:space="preserve">В мире звуков и красок [Текст]: Сб. методических разработок уроков искусства в начальной школе и бинарных занятий в детском саду / О. В. Корябкина. - Кокшетау : Келешек-2030, 2008. - 135 с. - (Казахстан, цвети и пой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446-76-8 : 55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Доломанова, Н. Н. </w:t>
      </w:r>
      <w:r>
        <w:rPr>
          <w:rFonts w:cs="Book Antiqua" w:ascii="Book Antiqua" w:hAnsi="Book Antiqua"/>
          <w:color w:val="002060"/>
        </w:rPr>
        <w:t xml:space="preserve">Музыкальное воспитание детей от 9 до 12лет [Текст] / Доломанова Н.Н. - М.: Сфера, 2003. - 112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89144-304-Х: 624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Ермек </w:t>
      </w:r>
      <w:r>
        <w:rPr>
          <w:bCs/>
          <w:color w:val="002060"/>
        </w:rPr>
        <w:t>Ө</w:t>
      </w:r>
      <w:r>
        <w:rPr>
          <w:rFonts w:cs="Book Antiqua" w:ascii="Book Antiqua" w:hAnsi="Book Antiqua"/>
          <w:bCs/>
          <w:color w:val="002060"/>
        </w:rPr>
        <w:t>тетілеу</w:t>
      </w:r>
      <w:r>
        <w:rPr>
          <w:bCs/>
          <w:color w:val="002060"/>
        </w:rPr>
        <w:t>ұ</w:t>
      </w:r>
      <w:r>
        <w:rPr>
          <w:rFonts w:cs="Book Antiqua" w:ascii="Book Antiqua" w:hAnsi="Book Antiqua"/>
          <w:bCs/>
          <w:color w:val="002060"/>
        </w:rPr>
        <w:t>лы</w:t>
      </w:r>
      <w:r>
        <w:rPr>
          <w:rFonts w:cs="Book Antiqua" w:ascii="Book Antiqua" w:hAnsi="Book Antiqua"/>
          <w:color w:val="002060"/>
        </w:rPr>
        <w:t xml:space="preserve">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оркестрі [Текст] = Казахский оркестр = The Kazakh orchestra / Ермек </w:t>
      </w:r>
      <w:r>
        <w:rPr>
          <w:color w:val="002060"/>
        </w:rPr>
        <w:t>Ө</w:t>
      </w:r>
      <w:r>
        <w:rPr>
          <w:rFonts w:cs="Book Antiqua" w:ascii="Book Antiqua" w:hAnsi="Book Antiqua"/>
          <w:color w:val="002060"/>
        </w:rPr>
        <w:t>тетілеу</w:t>
      </w:r>
      <w:r>
        <w:rPr>
          <w:color w:val="002060"/>
        </w:rPr>
        <w:t>ұ</w:t>
      </w:r>
      <w:r>
        <w:rPr>
          <w:rFonts w:cs="Book Antiqua" w:ascii="Book Antiqua" w:hAnsi="Book Antiqua"/>
          <w:color w:val="002060"/>
        </w:rPr>
        <w:t xml:space="preserve">лы. - Алматы : Алматыкітап, 2009. - 31 с.: сур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01-0264-4: 42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Жумалиева, Г. </w:t>
      </w:r>
      <w:r>
        <w:rPr>
          <w:rFonts w:cs="Book Antiqua" w:ascii="Book Antiqua" w:hAnsi="Book Antiqua"/>
          <w:color w:val="002060"/>
        </w:rPr>
        <w:t xml:space="preserve">Теория и методика музыкального воспитания [Текст]: учебное пособие / Г. Жумалиева, Р. Сулейменова. - Астана: Фолиант, 2011. - 208 с. - (Профессиональное образован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Зарецкая, Н. В.</w:t>
      </w:r>
      <w:r>
        <w:rPr>
          <w:rFonts w:cs="Book Antiqua" w:ascii="Book Antiqua" w:hAnsi="Book Antiqua"/>
          <w:color w:val="002060"/>
        </w:rPr>
        <w:t xml:space="preserve"> Праздники в детском саду. Сценарии, песни и танцы [Текст] / Н. В. Зарецкая, З. Роот. - М.: АЙРИС-ПРЕСС, 2008. - 256 с.: ил. - (Внимание: дети!). - 671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Зарецкая, Н. В. </w:t>
      </w:r>
      <w:r>
        <w:rPr>
          <w:rFonts w:cs="Book Antiqua" w:ascii="Book Antiqua" w:hAnsi="Book Antiqua"/>
          <w:color w:val="002060"/>
        </w:rPr>
        <w:t>Сценарии праздников для детского сада [Текст] / Н. В. Зарецкая. - М.: АЙРИС-ПРЕСС, 2007. - 208 с.: ил. - 753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Зарецкая, Н. В.</w:t>
      </w:r>
      <w:r>
        <w:rPr>
          <w:rFonts w:cs="Book Antiqua" w:ascii="Book Antiqua" w:hAnsi="Book Antiqua"/>
          <w:color w:val="002060"/>
        </w:rPr>
        <w:t>Праздники и развлечения в ДОУ. Старший дошкольный возраст [Текст]: практическое пособие / Зарецкая Н.В. - М.: АЙРИС-ПРЕСС, 2006. - 208 с.: ил. - 749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ондратюк, Н. Н. </w:t>
      </w:r>
      <w:r>
        <w:rPr>
          <w:rFonts w:cs="Book Antiqua" w:ascii="Book Antiqua" w:hAnsi="Book Antiqua"/>
          <w:color w:val="002060"/>
        </w:rPr>
        <w:t xml:space="preserve">Музыка в школе: игры, конкурсы, современные методы [Текст] / Н. Н. Кондратюк. - М. : Сфера, 2005. - 64 с. - (Игровые методы обучения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89144-553-0 : 276 т., 16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Луконина, Н. </w:t>
      </w:r>
      <w:r>
        <w:rPr>
          <w:rFonts w:cs="Book Antiqua" w:ascii="Book Antiqua" w:hAnsi="Book Antiqua"/>
          <w:color w:val="002060"/>
        </w:rPr>
        <w:t xml:space="preserve">Праздники в детском саду для детей от 2 до 4лет [Текст] / Н. Луконина, Л. Чадова. - 5-е изд. - М. : АЙРИС-ПРЕСС, 2007. - 112 с. : ил. - 52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Луконина, Н. </w:t>
      </w:r>
      <w:r>
        <w:rPr>
          <w:rFonts w:cs="Book Antiqua" w:ascii="Book Antiqua" w:hAnsi="Book Antiqua"/>
          <w:color w:val="002060"/>
        </w:rPr>
        <w:t>Выпускные праздники в детском саду [Текст] / Н. Луконина, Л. Чадова. - 4-е изд. - М. : АЙРИС-ПРЕСС, 2007. - 176 с. : ил. - 644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Луконина, Н. </w:t>
      </w:r>
      <w:r>
        <w:rPr>
          <w:rFonts w:cs="Book Antiqua" w:ascii="Book Antiqua" w:hAnsi="Book Antiqua"/>
          <w:color w:val="002060"/>
        </w:rPr>
        <w:t>Утренники в детском саду: сценарии о природе [Текст] / Н. Луконина, Л. Чадова. - М.: АЙРИС-ПРЕСС, 2005. - 240 с.: ил. - 79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. 1 класс</w:t>
      </w:r>
      <w:r>
        <w:rPr>
          <w:rFonts w:cs="Book Antiqua" w:ascii="Book Antiqua" w:hAnsi="Book Antiqua"/>
          <w:color w:val="002060"/>
        </w:rPr>
        <w:t xml:space="preserve"> [Текст]: поурочные планы по учебнику Ригиной Г.С. / авт.-сост. О. В. Тузлаева. - Волгоград: Учитель, 2006. - 150 с. - (Начальная школ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057-0622-7 : 521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. 5 класс</w:t>
      </w:r>
      <w:r>
        <w:rPr>
          <w:rFonts w:cs="Book Antiqua" w:ascii="Book Antiqua" w:hAnsi="Book Antiqua"/>
          <w:color w:val="002060"/>
        </w:rPr>
        <w:t xml:space="preserve"> [Текст] : поурочные планы по учебнику Алеева В.В., Науменко Т.И. / сост. В. М. Самигулина. - Волгоград : Учитель, 2007. - 154 с. - (Для преподавателей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057-1229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. 6 класс</w:t>
      </w:r>
      <w:r>
        <w:rPr>
          <w:rFonts w:cs="Book Antiqua" w:ascii="Book Antiqua" w:hAnsi="Book Antiqua"/>
          <w:color w:val="002060"/>
        </w:rPr>
        <w:t xml:space="preserve"> [Текст] : поурочные планы по учебнику Науменко Т.И., Алеева В.В. / сост. В. М. Самигулина. - Волгоград : Учитель, 2006. - 159 с. - (Для преподавателей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057-0639-1 : 56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ое воспитание детей</w:t>
      </w:r>
      <w:r>
        <w:rPr>
          <w:rFonts w:cs="Book Antiqua" w:ascii="Book Antiqua" w:hAnsi="Book Antiqua"/>
          <w:color w:val="002060"/>
        </w:rPr>
        <w:t xml:space="preserve"> с проблемами в развитии и коррекционная ритмика [Текст] : учебное пособие для студентов средних педагогических учебных заведений / ред. Е. Медведева. - М. : Академия, 2002. - 224 с. - (Педагогическ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9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ое образование в</w:t>
      </w:r>
      <w:r>
        <w:rPr>
          <w:rFonts w:cs="Book Antiqua" w:ascii="Book Antiqua" w:hAnsi="Book Antiqua"/>
          <w:color w:val="002060"/>
        </w:rPr>
        <w:t xml:space="preserve"> школе [Текст]: учебное пособие / ред. В. Школяр. - М.: Академия, 2001. - 232 с. - 52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ухин, И. Г. </w:t>
      </w:r>
      <w:r>
        <w:rPr>
          <w:rFonts w:cs="Book Antiqua" w:ascii="Book Antiqua" w:hAnsi="Book Antiqua"/>
          <w:color w:val="002060"/>
        </w:rPr>
        <w:t xml:space="preserve">Песни-переделки для КВНов, капустников, вечеринок [Текст] / И. Г. Мухин. - 9-е изд. - Ростов-на-Дону: Феникс, 2008. - 250 с. - (Жизнь удалась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2919-7 : 885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Никитина Е.А.</w:t>
      </w:r>
      <w:r>
        <w:rPr>
          <w:rFonts w:cs="Book Antiqua" w:ascii="Book Antiqua" w:hAnsi="Book Antiqua"/>
          <w:color w:val="002060"/>
        </w:rPr>
        <w:t xml:space="preserve"> До свиданья, детский сад! [Текст]: сценарии, праздники с нотным приложением для ДОУ / Никитина Е.А. - М. : ТЦ Сфера, 2005. - 35 с. - 140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Осеннева, М. С. </w:t>
      </w:r>
      <w:r>
        <w:rPr>
          <w:rFonts w:cs="Book Antiqua" w:ascii="Book Antiqua" w:hAnsi="Book Antiqua"/>
          <w:color w:val="002060"/>
        </w:rPr>
        <w:t xml:space="preserve">Теория и методика музыкального воспитания [Текст] : учебник / М. С. Осеннева. - 2-е изд., стереотип. - М.: Академия, 2013. - 272 с. - (Бакалавриат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 xml:space="preserve">978-5-7695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Педагогика музыкального образования:</w:t>
      </w:r>
      <w:r>
        <w:rPr>
          <w:rFonts w:cs="Book Antiqua" w:ascii="Book Antiqua" w:hAnsi="Book Antiqua"/>
          <w:color w:val="002060"/>
        </w:rPr>
        <w:t xml:space="preserve"> поиски и перспективы развития [Текст] = Музыка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білім беру педагогикасы: сборник научных статей / ред. А. А. Момбек. - Алматы: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аза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университеті, 2007. - 238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965-13-867-2 : 220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Праслова, Г. А. </w:t>
      </w:r>
      <w:r>
        <w:rPr>
          <w:rFonts w:cs="Book Antiqua" w:ascii="Book Antiqua" w:hAnsi="Book Antiqua"/>
          <w:color w:val="002060"/>
        </w:rPr>
        <w:t xml:space="preserve">Теория и методика музыкального образования детей дошкольного возраста [Текст]: учебник / Г. А. Праслова. - СПб.: Детство-пресс, 2005. - 384 с. - 147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Профессионально-педагогическая подготовка учителя</w:t>
      </w:r>
      <w:r>
        <w:rPr>
          <w:rFonts w:cs="Book Antiqua" w:ascii="Book Antiqua" w:hAnsi="Book Antiqua"/>
          <w:color w:val="002060"/>
        </w:rPr>
        <w:t xml:space="preserve"> музыки [Текст] : межвузовский сборник научных статей. - Алматы : КазгосЖенПи, 2004. - 172 б. - 809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Радынова, О. П. </w:t>
      </w:r>
      <w:r>
        <w:rPr>
          <w:rFonts w:cs="Book Antiqua" w:ascii="Book Antiqua" w:hAnsi="Book Antiqua"/>
          <w:color w:val="002060"/>
        </w:rPr>
        <w:t>Музыкальное воспитание дошкольников [Текст] : учебник / Радынова О.П. - 3-е изд., стереотип. - М. : Академия, 2000. - 240 с. - 420 т., 252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Сергеева, Г. П.</w:t>
      </w:r>
      <w:r>
        <w:rPr>
          <w:rFonts w:cs="Book Antiqua" w:ascii="Book Antiqua" w:hAnsi="Book Antiqua"/>
          <w:color w:val="002060"/>
        </w:rPr>
        <w:t xml:space="preserve"> Практикум по методике музыкального воспитания в начальной школе [Текст] : учебное пособие / Сергеева Г.П. - 2-е изд., испр. - М : Академия, 2000. - 128 с. - (Педагогическое образование). - 180 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ушакова, Е. Ю. </w:t>
      </w:r>
      <w:r>
        <w:rPr>
          <w:rFonts w:cs="Book Antiqua" w:ascii="Book Antiqua" w:hAnsi="Book Antiqua"/>
          <w:color w:val="002060"/>
        </w:rPr>
        <w:t>Праздничные сценарии для детского сада [Текст] / Е. Ю. Шушакова. - М. : АЙРИС-ПРЕСС, 2007. - 112 с. - 494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  <w:lang w:val="en-US"/>
        </w:rPr>
        <w:t>Психолого-педагогические исслед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Борытко, Н. М.</w:t>
      </w:r>
      <w:r>
        <w:rPr>
          <w:rFonts w:cs="Book Antiqua" w:ascii="Book Antiqua" w:hAnsi="Book Antiqua"/>
          <w:color w:val="002060"/>
        </w:rPr>
        <w:t xml:space="preserve"> Методология и методы психолого-педагогических исследований [Текст]: учебное пособие для студентов высших учебных заведений / Н. М. Борытко, А. В. Моложавенко, И. А. Соловцова; ред. Н. М. Борытко . - 2-е изд., стер. - М.: Академия, 2009. - 320 с. - (Высшее профессионально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6494-9: 2697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Загвязинский, В. И.</w:t>
      </w:r>
      <w:r>
        <w:rPr>
          <w:rFonts w:cs="Book Antiqua" w:ascii="Book Antiqua" w:hAnsi="Book Antiqua"/>
          <w:color w:val="002060"/>
        </w:rPr>
        <w:t xml:space="preserve"> Методология и методы психолого-педагогического исследования [Текст]: учебное пособие / В. И. Загвязинский, Р. Атаханов. - 4-е изд., стереотип. - М. : Академия, 2007. - 208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3713-4 : 1608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зыкальная психология и</w:t>
      </w:r>
      <w:r>
        <w:rPr>
          <w:rFonts w:cs="Book Antiqua" w:ascii="Book Antiqua" w:hAnsi="Book Antiqua"/>
          <w:color w:val="002060"/>
        </w:rPr>
        <w:t xml:space="preserve"> психология музыкального образования [Текст]: учебное пособие / А. В. Торопова. - М.: Академия, 2011. - 384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6036-1: 5602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Возрастная психолог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Гамезо, М. В. </w:t>
      </w:r>
      <w:r>
        <w:rPr>
          <w:rFonts w:cs="Book Antiqua" w:ascii="Book Antiqua" w:hAnsi="Book Antiqua"/>
          <w:color w:val="002060"/>
        </w:rPr>
        <w:t xml:space="preserve">Возрастная и педагогическая психология [Текст]: учебное пособие для студентов всех специальностей педагогических вузов / М. В. Гамезо, Е. А. Петрова, Л. М. Орлова. - М.: Педагогическое общество России, 2003. -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улагина, И. Ю.</w:t>
      </w:r>
      <w:r>
        <w:rPr>
          <w:rFonts w:cs="Book Antiqua" w:ascii="Book Antiqua" w:hAnsi="Book Antiqua"/>
          <w:color w:val="002060"/>
        </w:rPr>
        <w:t xml:space="preserve"> Возрастная психология: полный жизненный цикл развития человека [Текст] / И. Ю. Кулагина, В. Колюцкий . - М. : Сфера, 2005. - 4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ухина, В. С. </w:t>
      </w:r>
      <w:r>
        <w:rPr>
          <w:rFonts w:cs="Book Antiqua" w:ascii="Book Antiqua" w:hAnsi="Book Antiqua"/>
          <w:color w:val="002060"/>
        </w:rPr>
        <w:t xml:space="preserve">Возрастная психология. Феноменология развития [Текст] : учебник для студентов высших учебных заведений / В. С. Мухина. - 13-е изд., перераб. и доп. - М. : Академия, 2011. - 656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7695-8094-9 : 3600 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ухина, В. С. </w:t>
      </w:r>
      <w:r>
        <w:rPr>
          <w:rFonts w:cs="Book Antiqua" w:ascii="Book Antiqua" w:hAnsi="Book Antiqua"/>
          <w:color w:val="002060"/>
        </w:rPr>
        <w:t xml:space="preserve">Возрастная психология: феноменология развития, детство, отрочество [Текст] : учебник для студентов вузов / В. С. Мухина. - 5-е изд., стереотип. - М.: Академия, 2000. - 456 с. - (Высшее образование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7695-0408-0: 540 т., 550 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аповаленко, И. В. </w:t>
      </w:r>
      <w:r>
        <w:rPr>
          <w:rFonts w:cs="Book Antiqua" w:ascii="Book Antiqua" w:hAnsi="Book Antiqua"/>
          <w:color w:val="002060"/>
        </w:rPr>
        <w:t xml:space="preserve">Возрастная психология (Психология развития и возрастная психология) [Текст]: учебник / И. В. Шаповаленко. - М. : Гардарики, 2005. - 349 с. - (Psycologia univtrsalis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8297-0176-6 : 1026 т., 880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Классное руководство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Галкина, Т. И. </w:t>
      </w:r>
      <w:r>
        <w:rPr>
          <w:rFonts w:cs="Book Antiqua" w:ascii="Book Antiqua" w:hAnsi="Book Antiqua"/>
          <w:color w:val="002060"/>
        </w:rPr>
        <w:t xml:space="preserve">Современный справочник классного руководителя 10-11-х классов [Текст] / Т. И. Галкина. - Ростов-на-Дону : Феникс, 2008. - 314 с. - (С нашим классным - жизнь прекрасна!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2985-2 : 1200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Дереклеева, Н. И. </w:t>
      </w:r>
      <w:r>
        <w:rPr>
          <w:rFonts w:cs="Book Antiqua" w:ascii="Book Antiqua" w:hAnsi="Book Antiqua"/>
          <w:color w:val="002060"/>
        </w:rPr>
        <w:t xml:space="preserve">Справочник классного руководителя (5-9 классы) [Текст] / Н. И. Дереклеева, М. Ю. Савченко, И. С. Архютова. - М.: ВАКО, 2005. - 30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лассное руководство в</w:t>
      </w:r>
      <w:r>
        <w:rPr>
          <w:rFonts w:cs="Book Antiqua" w:ascii="Book Antiqua" w:hAnsi="Book Antiqua"/>
          <w:color w:val="002060"/>
        </w:rPr>
        <w:t xml:space="preserve"> современной школе [Текст] : практическое пособие. - М.: АРКТИ, 2007. - 104 с. - (Управление образованием). - 1000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ульневич, С. В.</w:t>
      </w:r>
      <w:r>
        <w:rPr>
          <w:rFonts w:cs="Book Antiqua" w:ascii="Book Antiqua" w:hAnsi="Book Antiqua"/>
          <w:color w:val="002060"/>
        </w:rPr>
        <w:t xml:space="preserve"> Воспитательная работа в современной школе: от коллективизма к взаимодействию [Текст] : учебно-методическое пособие для учителей и классных руководителей / С. В. Кульневич, Т. П. Лакоценина. - 2-е изд., доп. и перераб. - Воронеж: ЧП Лакоценин С.С., 2006. - 272 с. - 1020 т., 800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Кутнякова, К. П. </w:t>
      </w:r>
      <w:r>
        <w:rPr>
          <w:rFonts w:cs="Book Antiqua" w:ascii="Book Antiqua" w:hAnsi="Book Antiqua"/>
          <w:color w:val="002060"/>
        </w:rPr>
        <w:t xml:space="preserve">Учимся понимать детей: современные модели организации классного коллектива [Текст] / К. П. Кутнякова. - Ростов-на-Дону: Феникс, 2008. - 282 с. - (С нашим классным - жизнь прекрасн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222-13209-8: 950 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Маленкова, Л. И. </w:t>
      </w:r>
      <w:r>
        <w:rPr>
          <w:rFonts w:cs="Book Antiqua" w:ascii="Book Antiqua" w:hAnsi="Book Antiqua"/>
          <w:color w:val="002060"/>
        </w:rPr>
        <w:t xml:space="preserve">Классный руководитель (воспитатель): практические материалы [Текст]: учебно-методическое пособие / Л. И. Маленкова. - М. : Педагогическое общество России, 2005. - 272 с. - (Воспитать человек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5-93134-313-Х: 600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Нечаев, М. П. </w:t>
      </w:r>
      <w:r>
        <w:rPr>
          <w:rFonts w:cs="Book Antiqua" w:ascii="Book Antiqua" w:hAnsi="Book Antiqua"/>
          <w:color w:val="002060"/>
        </w:rPr>
        <w:t>Диагностические методики классного руководителя [Текст] : методическое пособие / М. П. Нечаев, И. Э. Смирнова. - М.: УЦ Перспектива, 2008. - 96 с. - 857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Спутник классного руководителя</w:t>
      </w:r>
      <w:r>
        <w:rPr>
          <w:rFonts w:cs="Book Antiqua" w:ascii="Book Antiqua" w:hAnsi="Book Antiqua"/>
          <w:color w:val="002060"/>
        </w:rPr>
        <w:t xml:space="preserve"> 9-11-е классы: воспитательная работа в профильной школе [Текст]. - М.: Глобус, 2007. - 189 с. - 800 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Щуркова, Н. Е. </w:t>
      </w:r>
      <w:r>
        <w:rPr>
          <w:rFonts w:cs="Book Antiqua" w:ascii="Book Antiqua" w:hAnsi="Book Antiqua"/>
          <w:color w:val="002060"/>
        </w:rPr>
        <w:t xml:space="preserve">Профессиональное мастерство классного руководителя [Текст] / Н. Е. Щуркова. - М. : АЙРИС-ПРЕСС, 2007. - 160 с. - (Методика)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5-8112-2591-0: 800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Музыкально-компьютерные програм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Дуйсенбаев, К. А. </w:t>
      </w:r>
      <w:r>
        <w:rPr>
          <w:rFonts w:cs="Book Antiqua" w:ascii="Book Antiqua" w:hAnsi="Book Antiqua"/>
          <w:color w:val="002060"/>
        </w:rPr>
        <w:t>Музыкально-компьютерные программы [Текст]: учебно-методическое пособие / К.А. Дуйсенбаев, Э.Б. Штурм. - АЛМАТЫ: Fылым, 2002. - 17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Загуменнов, А. П. </w:t>
      </w:r>
      <w:r>
        <w:rPr>
          <w:rFonts w:cs="Book Antiqua" w:ascii="Book Antiqua" w:hAnsi="Book Antiqua"/>
          <w:color w:val="002060"/>
        </w:rPr>
        <w:tab/>
        <w:t>Реставрация музыкальных записей [Текст] / А.П. Загуменнов. - М.: НТ Пресс, 2005. - 75 с. : ил. - (Просто о сложно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Козлин, В. И.</w:t>
      </w:r>
      <w:r>
        <w:rPr>
          <w:rFonts w:cs="Book Antiqua" w:ascii="Book Antiqua" w:hAnsi="Book Antiqua"/>
          <w:color w:val="002060"/>
        </w:rPr>
        <w:t>Музыкальный редактор Sibelius [Текст] / В. И. Козлин. - М.: Диалектика, 2006. -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Левин, А. Ш. </w:t>
      </w:r>
      <w:r>
        <w:rPr>
          <w:rFonts w:cs="Book Antiqua" w:ascii="Book Antiqua" w:hAnsi="Book Antiqua"/>
          <w:color w:val="002060"/>
        </w:rPr>
        <w:t>Самоучитель компьютерной музыки [Текст] / А. Ш. Левин. - СПб.: Питер, 2006. - 3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Тезаурус профессиональной языковой</w:t>
      </w:r>
      <w:r>
        <w:rPr>
          <w:rFonts w:cs="Book Antiqua" w:ascii="Book Antiqua" w:hAnsi="Book Antiqua"/>
          <w:color w:val="002060"/>
        </w:rPr>
        <w:t xml:space="preserve"> коммуникации педагога-</w:t>
      </w:r>
      <w:r>
        <w:rPr>
          <w:rStyle w:val="StrongEmphasis"/>
          <w:rFonts w:cs="Book Antiqua" w:ascii="Book Antiqua" w:hAnsi="Book Antiqua"/>
          <w:b w:val="false"/>
          <w:color w:val="002060"/>
        </w:rPr>
        <w:t>музыка</w:t>
      </w:r>
      <w:r>
        <w:rPr>
          <w:rFonts w:cs="Book Antiqua" w:ascii="Book Antiqua" w:hAnsi="Book Antiqua"/>
          <w:color w:val="002060"/>
        </w:rPr>
        <w:t xml:space="preserve">нта [Текст] : учебно-методическое пособие / сост. Г. А. Колесникова [и др.]. -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Петропавл</w:t>
      </w:r>
      <w:r>
        <w:rPr>
          <w:rFonts w:cs="Book Antiqua" w:ascii="Book Antiqua" w:hAnsi="Book Antiqua"/>
          <w:color w:val="002060"/>
        </w:rPr>
        <w:t xml:space="preserve">овск: СКГУ им. М. Козыбаева, </w:t>
      </w:r>
      <w:r>
        <w:rPr>
          <w:rStyle w:val="StrongEmphasis"/>
          <w:rFonts w:cs="Book Antiqua" w:ascii="Book Antiqua" w:hAnsi="Book Antiqua"/>
          <w:b w:val="false"/>
          <w:color w:val="002060"/>
        </w:rPr>
        <w:t>2014</w:t>
      </w:r>
      <w:r>
        <w:rPr>
          <w:rFonts w:cs="Book Antiqua" w:ascii="Book Antiqua" w:hAnsi="Book Antiqua"/>
          <w:color w:val="002060"/>
        </w:rPr>
        <w:t xml:space="preserve">. - 101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72-736-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Book Antiqua" w:hAnsi="Book Antiqua" w:cs="Book Antiqua"/>
          <w:bCs/>
          <w:color w:val="002060"/>
        </w:rPr>
      </w:pPr>
      <w:r>
        <w:rPr>
          <w:rFonts w:cs="Book Antiqua" w:ascii="Book Antiqua" w:hAnsi="Book Antiqua"/>
          <w:bCs/>
          <w:color w:val="002060"/>
        </w:rPr>
        <w:t xml:space="preserve">Филлипс, Д. </w:t>
      </w:r>
      <w:r>
        <w:rPr>
          <w:rFonts w:cs="Book Antiqua" w:ascii="Book Antiqua" w:hAnsi="Book Antiqua"/>
          <w:color w:val="002060"/>
        </w:rPr>
        <w:tab/>
        <w:t>Музыка и звук в Linux. Настольная книга музыканта [Текст] / Д. Филлипс. - Киев: ДС, 2005. - 4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Цоллер, С. А. </w:t>
      </w:r>
      <w:r>
        <w:rPr>
          <w:rFonts w:cs="Book Antiqua" w:ascii="Book Antiqua" w:hAnsi="Book Antiqua"/>
          <w:color w:val="002060"/>
        </w:rPr>
        <w:t>Создание музыки на ПК: от простого к сложному [Текст] / С.А. Цоллер. - СПб. : БХВ- Петербург, 2005. - 320 с. : ил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  <w:t>Труды преподава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Гейдарова, А. В. </w:t>
      </w:r>
      <w:r>
        <w:rPr>
          <w:rFonts w:cs="Book Antiqua" w:ascii="Book Antiqua" w:hAnsi="Book Antiqua"/>
          <w:color w:val="002060"/>
        </w:rPr>
        <w:t>Методические указания по выполнению СРО по дисциплине "Основы теории музыки" [Текст] / А. В. Гейдарова, Е. Н. Шеффинг. - Петропавловск : СКГУ им. М. Козыбаева, 2013. - 62 с.</w:t>
        <w:tab/>
      </w:r>
      <w:r>
        <w:rPr>
          <w:rFonts w:cs="Book Antiqua" w:ascii="Book Antiqua" w:hAnsi="Book Antiqua"/>
          <w:bCs/>
          <w:color w:val="00206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Book Antiqua" w:hAnsi="Book Antiqua" w:cs="Book Antiqua"/>
          <w:bCs/>
          <w:color w:val="002060"/>
        </w:rPr>
      </w:pPr>
      <w:r>
        <w:rPr>
          <w:rFonts w:cs="Book Antiqua" w:ascii="Book Antiqua" w:hAnsi="Book Antiqua"/>
          <w:bCs/>
          <w:color w:val="002060"/>
        </w:rPr>
        <w:t xml:space="preserve">Колесникова, Г. А. </w:t>
      </w:r>
      <w:r>
        <w:rPr>
          <w:rFonts w:cs="Book Antiqua" w:ascii="Book Antiqua" w:hAnsi="Book Antiqua"/>
          <w:color w:val="002060"/>
        </w:rPr>
        <w:t>Практикум по школьному песенному репертуару [Текст]: учебно-методическое пособие / Г. А. Колесникова, С. М. Коваленко, Ж. Ж. Кулжанова. - Петропавловск: СКГУ им. М. Козыбаева, 2013. - 10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2060"/>
        </w:rPr>
        <w:t>Құ</w:t>
      </w:r>
      <w:r>
        <w:rPr>
          <w:rFonts w:cs="Book Antiqua" w:ascii="Book Antiqua" w:hAnsi="Book Antiqua"/>
          <w:bCs/>
          <w:color w:val="002060"/>
        </w:rPr>
        <w:t xml:space="preserve">лжанова, Ж. Ж. </w:t>
      </w:r>
      <w:r>
        <w:rPr>
          <w:rFonts w:cs="Book Antiqua" w:ascii="Book Antiqua" w:hAnsi="Book Antiqua"/>
          <w:color w:val="002060"/>
        </w:rPr>
        <w:t xml:space="preserve">Мектептегі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музыка</w:t>
      </w:r>
      <w:r>
        <w:rPr>
          <w:rFonts w:cs="Book Antiqua" w:ascii="Book Antiqua" w:hAnsi="Book Antiqua"/>
          <w:color w:val="002060"/>
        </w:rPr>
        <w:t>лы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 білім беру 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>дістемесі [Текст] : о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у -</w:t>
      </w:r>
      <w:r>
        <w:rPr>
          <w:color w:val="002060"/>
        </w:rPr>
        <w:t>ә</w:t>
      </w:r>
      <w:r>
        <w:rPr>
          <w:rFonts w:cs="Book Antiqua" w:ascii="Book Antiqua" w:hAnsi="Book Antiqua"/>
          <w:color w:val="002060"/>
        </w:rPr>
        <w:t xml:space="preserve">дістемелік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рал / Ж. Ж. </w:t>
      </w:r>
      <w:r>
        <w:rPr>
          <w:color w:val="002060"/>
        </w:rPr>
        <w:t>Құ</w:t>
      </w:r>
      <w:r>
        <w:rPr>
          <w:rFonts w:cs="Book Antiqua" w:ascii="Book Antiqua" w:hAnsi="Book Antiqua"/>
          <w:color w:val="002060"/>
        </w:rPr>
        <w:t xml:space="preserve">лжанова . -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Петропавл</w:t>
      </w:r>
      <w:r>
        <w:rPr>
          <w:rFonts w:cs="Book Antiqua" w:ascii="Book Antiqua" w:hAnsi="Book Antiqua"/>
          <w:color w:val="002060"/>
        </w:rPr>
        <w:t xml:space="preserve"> : М. 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>озыбаев атында</w:t>
      </w:r>
      <w:r>
        <w:rPr>
          <w:color w:val="002060"/>
        </w:rPr>
        <w:t>ғ</w:t>
      </w:r>
      <w:r>
        <w:rPr>
          <w:rFonts w:cs="Book Antiqua" w:ascii="Book Antiqua" w:hAnsi="Book Antiqua"/>
          <w:color w:val="002060"/>
        </w:rPr>
        <w:t>ы С</w:t>
      </w:r>
      <w:r>
        <w:rPr>
          <w:color w:val="002060"/>
        </w:rPr>
        <w:t>Қ</w:t>
      </w:r>
      <w:r>
        <w:rPr>
          <w:rFonts w:cs="Book Antiqua" w:ascii="Book Antiqua" w:hAnsi="Book Antiqua"/>
          <w:color w:val="002060"/>
        </w:rPr>
        <w:t xml:space="preserve">МУ, </w:t>
      </w:r>
      <w:r>
        <w:rPr>
          <w:rStyle w:val="StrongEmphasis"/>
          <w:rFonts w:cs="Book Antiqua" w:ascii="Book Antiqua" w:hAnsi="Book Antiqua"/>
          <w:b w:val="false"/>
          <w:color w:val="002060"/>
        </w:rPr>
        <w:t>2012</w:t>
      </w:r>
      <w:r>
        <w:rPr>
          <w:rFonts w:cs="Book Antiqua" w:ascii="Book Antiqua" w:hAnsi="Book Antiqua"/>
          <w:color w:val="002060"/>
        </w:rPr>
        <w:t xml:space="preserve">. - 105 б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23-037-6: 490 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Мухатаева, Ж. А.</w:t>
      </w:r>
      <w:r>
        <w:rPr>
          <w:rFonts w:cs="Book Antiqua" w:ascii="Book Antiqua" w:hAnsi="Book Antiqua"/>
          <w:color w:val="002060"/>
        </w:rPr>
        <w:tab/>
        <w:t>Казахский музыкальный фольклор [Текст]: учебно-методическое пособие / Ж. А. Мухатаева. - Петропавловск: СКГУ им. М. Козыбаева, 2013. - 100 с.</w:t>
        <w:tab/>
      </w:r>
      <w:r>
        <w:rPr>
          <w:rFonts w:cs="Book Antiqua" w:ascii="Book Antiqua" w:hAnsi="Book Antiqua"/>
          <w:bCs/>
          <w:color w:val="00206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Слезко, А. А.</w:t>
      </w:r>
      <w:r>
        <w:rPr>
          <w:rFonts w:cs="Book Antiqua" w:ascii="Book Antiqua" w:hAnsi="Book Antiqua"/>
          <w:color w:val="002060"/>
        </w:rPr>
        <w:t xml:space="preserve"> Произведения русских композиторов в школе [Текст] : учебно-методическое пособие для спец. 5В010600 "</w:t>
      </w:r>
      <w:r>
        <w:rPr>
          <w:rStyle w:val="StrongEmphasis"/>
          <w:rFonts w:cs="Book Antiqua" w:ascii="Book Antiqua" w:hAnsi="Book Antiqua"/>
          <w:b w:val="false"/>
          <w:color w:val="002060"/>
        </w:rPr>
        <w:t>Музыка</w:t>
      </w:r>
      <w:r>
        <w:rPr>
          <w:rFonts w:cs="Book Antiqua" w:ascii="Book Antiqua" w:hAnsi="Book Antiqua"/>
          <w:color w:val="002060"/>
        </w:rPr>
        <w:t xml:space="preserve">льное образование" / А. А. Слезко . -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Петропавл</w:t>
      </w:r>
      <w:r>
        <w:rPr>
          <w:rFonts w:cs="Book Antiqua" w:ascii="Book Antiqua" w:hAnsi="Book Antiqua"/>
          <w:color w:val="002060"/>
        </w:rPr>
        <w:t xml:space="preserve">овск : СКГУ им. М. Козыбаева, </w:t>
      </w:r>
      <w:r>
        <w:rPr>
          <w:rStyle w:val="StrongEmphasis"/>
          <w:rFonts w:cs="Book Antiqua" w:ascii="Book Antiqua" w:hAnsi="Book Antiqua"/>
          <w:b w:val="false"/>
          <w:color w:val="002060"/>
        </w:rPr>
        <w:t>2012</w:t>
      </w:r>
      <w:r>
        <w:rPr>
          <w:rFonts w:cs="Book Antiqua" w:ascii="Book Antiqua" w:hAnsi="Book Antiqua"/>
          <w:color w:val="002060"/>
        </w:rPr>
        <w:t xml:space="preserve">. - 110 с. - 482 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Тезаурус профессиональной языковой</w:t>
      </w:r>
      <w:r>
        <w:rPr>
          <w:rFonts w:cs="Book Antiqua" w:ascii="Book Antiqua" w:hAnsi="Book Antiqua"/>
          <w:color w:val="002060"/>
        </w:rPr>
        <w:t xml:space="preserve"> коммуникации педагога-</w:t>
      </w:r>
      <w:r>
        <w:rPr>
          <w:rStyle w:val="StrongEmphasis"/>
          <w:rFonts w:cs="Book Antiqua" w:ascii="Book Antiqua" w:hAnsi="Book Antiqua"/>
          <w:b w:val="false"/>
          <w:color w:val="002060"/>
        </w:rPr>
        <w:t>музыка</w:t>
      </w:r>
      <w:r>
        <w:rPr>
          <w:rFonts w:cs="Book Antiqua" w:ascii="Book Antiqua" w:hAnsi="Book Antiqua"/>
          <w:color w:val="002060"/>
        </w:rPr>
        <w:t xml:space="preserve">нта [Текст]: учебно-методическое пособие / сост. Г. А. Колесникова [и др.]. -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Петропавл</w:t>
      </w:r>
      <w:r>
        <w:rPr>
          <w:rFonts w:cs="Book Antiqua" w:ascii="Book Antiqua" w:hAnsi="Book Antiqua"/>
          <w:color w:val="002060"/>
        </w:rPr>
        <w:t xml:space="preserve">овск: СКГУ им. М. Козыбаева, </w:t>
      </w:r>
      <w:r>
        <w:rPr>
          <w:rStyle w:val="StrongEmphasis"/>
          <w:rFonts w:cs="Book Antiqua" w:ascii="Book Antiqua" w:hAnsi="Book Antiqua"/>
          <w:b w:val="false"/>
          <w:color w:val="002060"/>
        </w:rPr>
        <w:t>2014</w:t>
      </w:r>
      <w:r>
        <w:rPr>
          <w:rFonts w:cs="Book Antiqua" w:ascii="Book Antiqua" w:hAnsi="Book Antiqua"/>
          <w:color w:val="002060"/>
        </w:rPr>
        <w:t xml:space="preserve">. - 101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72-73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>Хрестоматия казахского песенного</w:t>
      </w:r>
      <w:r>
        <w:rPr>
          <w:rFonts w:cs="Book Antiqua" w:ascii="Book Antiqua" w:hAnsi="Book Antiqua"/>
          <w:color w:val="002060"/>
        </w:rPr>
        <w:t xml:space="preserve"> репертуара для дошкольного образовательного учреждения [Текст]: учебно-методическое пособие / сост.: Г. А. Колесникова, Н. А. Афонина, Е. Н. Шеффинг. - Петропавловск: СКГУ им. М. Козыбаева, 2013. - 8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Book Antiqua" w:hAnsi="Book Antiqua" w:cs="Book Antiqua"/>
          <w:bCs/>
          <w:color w:val="002060"/>
        </w:rPr>
      </w:pPr>
      <w:r>
        <w:rPr>
          <w:rFonts w:cs="Book Antiqua" w:ascii="Book Antiqua" w:hAnsi="Book Antiqua"/>
          <w:bCs/>
          <w:color w:val="002060"/>
        </w:rPr>
        <w:t>Хрестоматия по восприятию</w:t>
      </w:r>
      <w:r>
        <w:rPr>
          <w:rFonts w:cs="Book Antiqua" w:ascii="Book Antiqua" w:hAnsi="Book Antiqua"/>
          <w:color w:val="002060"/>
        </w:rPr>
        <w:t xml:space="preserve"> музыки для дошкольников [Текст] : учебно-методическое пособие / сост.: Г. А. Колесникова, Т. Н. Дягилева. - Петропавловск: СКГУ им. М. Козыбаева, 2013. - 107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bCs/>
          <w:color w:val="002060"/>
        </w:rPr>
        <w:t xml:space="preserve">Шеффинг, Е. Н. </w:t>
      </w:r>
      <w:r>
        <w:rPr>
          <w:rFonts w:cs="Book Antiqua" w:ascii="Book Antiqua" w:hAnsi="Book Antiqua"/>
          <w:color w:val="002060"/>
        </w:rPr>
        <w:t xml:space="preserve">Материалы для самостоятельной работы студентов в курсе освоения дисциплины "Основы теории музыки" [Текст]: учебно-методическое пособие / Е. Н. Шеффинг. - </w:t>
      </w:r>
      <w:r>
        <w:rPr>
          <w:rStyle w:val="StrongEmphasis"/>
          <w:rFonts w:cs="Book Antiqua" w:ascii="Book Antiqua" w:hAnsi="Book Antiqua"/>
          <w:b w:val="false"/>
          <w:color w:val="002060"/>
        </w:rPr>
        <w:t>Петропавл</w:t>
      </w:r>
      <w:r>
        <w:rPr>
          <w:rFonts w:cs="Book Antiqua" w:ascii="Book Antiqua" w:hAnsi="Book Antiqua"/>
          <w:color w:val="002060"/>
        </w:rPr>
        <w:t xml:space="preserve">овск: СКГУ им. М. Козыбаева, </w:t>
      </w:r>
      <w:r>
        <w:rPr>
          <w:rStyle w:val="StrongEmphasis"/>
          <w:rFonts w:cs="Book Antiqua" w:ascii="Book Antiqua" w:hAnsi="Book Antiqua"/>
          <w:b w:val="false"/>
          <w:color w:val="002060"/>
        </w:rPr>
        <w:t>2012</w:t>
      </w:r>
      <w:r>
        <w:rPr>
          <w:rFonts w:cs="Book Antiqua" w:ascii="Book Antiqua" w:hAnsi="Book Antiqua"/>
          <w:color w:val="002060"/>
        </w:rPr>
        <w:t xml:space="preserve">. - 89 с. - </w:t>
      </w:r>
      <w:r>
        <w:rPr>
          <w:rFonts w:cs="Book Antiqua" w:ascii="Book Antiqua" w:hAnsi="Book Antiqua"/>
          <w:bCs/>
          <w:color w:val="002060"/>
        </w:rPr>
        <w:t xml:space="preserve">ISBN </w:t>
      </w:r>
      <w:r>
        <w:rPr>
          <w:rFonts w:cs="Book Antiqua" w:ascii="Book Antiqua" w:hAnsi="Book Antiqua"/>
          <w:color w:val="002060"/>
        </w:rPr>
        <w:t>978-601-272-370-0: 822 т.</w:t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С ПРЕДСТАВЛЕННЫМИ ИЗДАНИЯМИ МОЖНО ОЗНАКОМИТЬС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  <w:lang w:val="en-US"/>
        </w:rPr>
      </w:pPr>
      <w:r>
        <w:rPr>
          <w:rFonts w:cs="Book Antiqua" w:ascii="Book Antiqua" w:hAnsi="Book Antiqua"/>
          <w:b/>
          <w:bCs/>
          <w:color w:val="002060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2060"/>
        </w:rPr>
        <w:t>в УК №10 ауд. 106 и ауд. 308, а также в УК №2, ауд. 107</w:t>
      </w:r>
    </w:p>
    <w:p>
      <w:pPr>
        <w:pStyle w:val="Normal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sectPr>
      <w:type w:val="nextPage"/>
      <w:pgSz w:w="11906" w:h="16838"/>
      <w:pgMar w:left="360" w:right="2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3:00Z</dcterms:created>
  <dc:creator>ennasirova</dc:creator>
  <dc:description/>
  <cp:keywords/>
  <dc:language>en-US</dc:language>
  <cp:lastModifiedBy>Насирова Елена Николаевна</cp:lastModifiedBy>
  <dcterms:modified xsi:type="dcterms:W3CDTF">2014-09-22T04:15:00Z</dcterms:modified>
  <cp:revision>10</cp:revision>
  <dc:subject/>
  <dc:title> </dc:title>
</cp:coreProperties>
</file>