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 w:eastAsia="en-US"/>
        </w:rPr>
        <w:t xml:space="preserve">Екатерина ЖУКОВА, </w:t>
      </w:r>
      <w:r>
        <w:rPr>
          <w:color w:val="000000"/>
          <w:lang w:val="en-US" w:eastAsia="en-US"/>
        </w:rPr>
        <w:t>СҚМУ-дің екінші курс студенті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44"/>
          <w:szCs w:val="44"/>
          <w:lang w:val="kk-KZ"/>
        </w:rPr>
      </w:pPr>
      <w:r>
        <w:rPr>
          <w:lang w:val="kk-KZ"/>
        </w:rPr>
        <w:t xml:space="preserve"> </w:t>
      </w:r>
      <w:r>
        <w:rPr>
          <w:b/>
          <w:color w:val="000000"/>
          <w:sz w:val="44"/>
          <w:szCs w:val="44"/>
          <w:lang w:val="en-US" w:eastAsia="en-US"/>
        </w:rPr>
        <w:t>ҚАЗАҚТЫҢ ОРЫС ҚЫЗЫМЫН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en-US" w:eastAsia="en-US"/>
        </w:rPr>
        <w:t>Мен Оңтүстік Қазақстан облысының Кентау қаласында тудым. Қазақ тіліне деген сүйіспеншілікке өзімнің сүйікті қалам Петропавлдағы "Салтанат" балабақшасынан қанықпын. Екіжыл №1 гимназиясыноқып, З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сыныптан қалалық классикалық гимназияға ауыстым. "Қазақ тілінде оқуға не түрткі болды?" деген с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ақ қойғанда, "Анам қазақ мектебіне берді" деп жауап беремі</w:t>
      </w:r>
      <w:r>
        <w:rPr>
          <w:color w:val="000000"/>
          <w:lang w:val="kk-KZ"/>
        </w:rPr>
        <w:t>н.</w:t>
      </w:r>
      <w:r>
        <w:rPr>
          <w:color w:val="000000"/>
          <w:lang w:val="en-US" w:eastAsia="en-US"/>
        </w:rPr>
        <w:t xml:space="preserve"> Мінезімнің, тәрбиемнің қалыптасуына анамның қосқан үлесі зор деп айтсам, қателеспеймін</w:t>
      </w:r>
      <w:r>
        <w:rPr>
          <w:color w:val="000000"/>
          <w:lang w:val="kk-KZ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Бала кезімнен музыка пәніне қызығушылығым мол болды. Анам музыка м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ғалімі ретінде маған алған білімдерін үйретуге күшін салды. 7 жылдан кейін вока</w:t>
      </w:r>
      <w:r>
        <w:rPr>
          <w:color w:val="000000"/>
          <w:lang w:val="kk-KZ"/>
        </w:rPr>
        <w:t>л,</w:t>
      </w:r>
      <w:r>
        <w:rPr>
          <w:color w:val="000000"/>
          <w:lang w:val="en-US" w:eastAsia="en-US"/>
        </w:rPr>
        <w:t xml:space="preserve"> фортепиано, домбыра сыныбы бойынша музыкалық мектепті бітірдім. Шындығына келгенде алғашқы концертті еске түсіре алмаймын. 5 жастан бастап үлкен сахнаға шығып, ересек адамдармен қатар еңбектенді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Мектебім - әркез сағынышым. Классикалық гимназия - тәуелсіздік тілі мекеніндей. Онда алған білім, тәрбие мен үшін баға жетпес қазына. Айсұлу Тұрарқызы, Сандуғаш Жанботақызы, Ырысты Олжабайқызы, Ләззат Аманжолқызы сияқты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стаздарыма ризамын. Осы мүғалімдердің арқасында оқуда, өнерде үлкен табыстарға жеттім. Бүгін "Мен классикаданмын!" деп мақтана айтамын. Осы мектептің және қаланың халықаралық деңгейде атын шығард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Музыкалық мектепке қоса анам мені "Қуанамын" би студиясына берді. Би әлемі маған 1 сыныпта ашылды. Бимен айналысу, ең бірін-шіден тәртіпке, екіншідең жинақы-лыққа, үшіншідең сахнада өзіңді ұстауға үйретеді. Жаппы, бидің пайдасы туралы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зақ айтуға болады. Бимен айналысқан уақытта Ресей, Қырғызстаң Эстония елдерінде болд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Ақын Қадыр Мырзалиев кезінде қазақ халқының бүкіл ерекше қасиеттерін тізбелей келіп. "Нағыз қазақ қазақ емес, нағыз қазақ домбыра", - деген еді. Неге екенін білмеймің бірақ осы киелі аспаптың дауысын естігенде, кең дүниеге сыймай кететін к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 xml:space="preserve">п адамдардың бірімін. Тойкен Күдерованың атсалысуымен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йымдастырылған "Күдер" ансамблінің мүшесі болғаныма қуанамы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Бүгін Манаш Қозыбаев атындағы Солтүстік Қазақстан мемлекеттік университеттің шет тілі мамандығының 2 курс студентімін. Оқушы кезімнен м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ғалім боламын деп армандаушы едім. Университет өміріне белсене қатысуға тырысамын. Өйткені, жоғары оқу орны тек білім ордасы ғана емес, жаңа достарды табатық өздігінен өсу орны. Болашақ мамандығым - ағы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шын және неміс тілінің м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ғалімдігі. М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ғалім мамандығы б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л әрқашан ізденісті тапап етеді. Ол балаға сүйсіпеншілікпен қарау және қамқор болуымен ерекшеленеді. Сондықтан м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ға</w:t>
      </w:r>
      <w:r>
        <w:rPr>
          <w:color w:val="000000"/>
          <w:lang w:val="kk-KZ"/>
        </w:rPr>
        <w:t>л</w:t>
      </w:r>
      <w:r>
        <w:rPr>
          <w:color w:val="000000"/>
          <w:lang w:val="en-US" w:eastAsia="en-US"/>
        </w:rPr>
        <w:t>ім салмақты, биік т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лға болуы керек деп ойлаймы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Жуырда мен Қазақстан халқы Ассамблеясының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сессиясының 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сына қатыстым. Б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 xml:space="preserve">л - Елбасын алғаш рет керген сәтім. Сессия күндерін мен үлкен толғаныспен күттім. Өйткені, осындай үлкен іс-шаралар әрқашанда рух береді. Еліміздің еңсесі биік деп армандайтын бүгінгі Қазақстан жастары - ертеңгі бейбіт 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 xml:space="preserve">мірдің кепілі екендігін Астана қаласында анық көрдім. 1 мамырдағы үлкен халықтық мейрам қарсаңында замандастарыма айтар тілегім - Қазақстанның нағыз патриоты болу керек. Сез жүзінде емес, іс жүзінде. Өмір деген оңай нәрсе емес. Бірақ қай жерде </w:t>
      </w:r>
      <w:r>
        <w:rPr>
          <w:color w:val="000000"/>
          <w:lang w:val="kk-KZ"/>
        </w:rPr>
        <w:t>ө</w:t>
      </w:r>
      <w:r>
        <w:rPr>
          <w:color w:val="000000"/>
          <w:lang w:val="en-US" w:eastAsia="en-US"/>
        </w:rPr>
        <w:t xml:space="preserve">мір сүрсең де, өз Отаныңды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 xml:space="preserve">мытпауың керек. Жүрегің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 xml:space="preserve">лтым деп соғуы керек. Тіліміз,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лтымыз, дініміз әртүрлі болса да, туып өскен жеріңді сүю - әр аза-мат үшін парыз. Мен Қазақстанда туғаныма қуанамыа Көп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 xml:space="preserve">лтты республикада мен орыс екенімді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тпаймын, бірақ өзімді - қазақтың орыс қызымын деп айтамын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lang w:val="kk-KZ"/>
        </w:rPr>
        <w:t xml:space="preserve"> </w:t>
      </w: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Қызылжар нұры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1 мамы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2:00Z</dcterms:created>
  <dc:creator>omakarenko</dc:creator>
  <dc:description/>
  <cp:keywords/>
  <dc:language>en-US</dc:language>
  <cp:lastModifiedBy>ennasirova</cp:lastModifiedBy>
  <dcterms:modified xsi:type="dcterms:W3CDTF">2014-05-04T11:12:00Z</dcterms:modified>
  <cp:revision>2</cp:revision>
  <dc:subject/>
  <dc:title>Екатерина ЖУКОВА, СҚМУ-дің екінші курс студенті</dc:title>
</cp:coreProperties>
</file>