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Меңсұлу РАХМАТОЛЛ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М.Қозыбаев атындағ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 студент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 xml:space="preserve">Іскер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kk-KZ" w:eastAsia="en-US"/>
        </w:rPr>
        <w:t>ә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>йелдерд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kk-KZ" w:eastAsia="en-US"/>
        </w:rPr>
        <w:t>ің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 xml:space="preserve"> жүлдесі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Париж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қаласынд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Әлем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әйелдерінің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жаһандық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саммиті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өтті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ан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лемнің түпкір-түпкірінен 37 делегация қатысып, қазіргі таңд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ы гендерлік саясаттың түйінді мәселелерін талқыла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нда экономикалық, қоғамдық ұйымдарда да 30 пайыз нәзік жандардың жұмыс істеуі қажет екендігі ата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көрсетілд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умға облыстық Іскер әйелдер қауымдастығының т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йымы Бақытжан Сәмиева бастаған жерлестеріміз де қатысты. Әлемнің 80 елінен жиналған 1300 әйелдің арасынан жүлделі 3-орынды қазақстандық қыз-келіншектер қанжығаларына байлады. Олар белгілі дизайнер Аида Кауменованың қолынан  шыққан ұлтты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қыштағы ою-өрнектермен бе-зендірілген киімдерімен де ерекшеленд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"Нұр Отан" ХДП-ның филиалында осыны баяндаған облыстық Іскер әйелдер қауымдастығының төрайымы Бақытжан Сәмиева әрбір іскер жанның қоғамдағы рөлі мен олардың атқарып жүрген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ыстарына да тоқтал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Солтүстік Қазақста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201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17 маусы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1:00Z</dcterms:created>
  <dc:creator>omakarenko</dc:creator>
  <dc:description/>
  <cp:keywords/>
  <dc:language>en-US</dc:language>
  <cp:lastModifiedBy>ennasirova</cp:lastModifiedBy>
  <dcterms:modified xsi:type="dcterms:W3CDTF">2014-06-17T05:37:00Z</dcterms:modified>
  <cp:revision>6</cp:revision>
  <dc:subject/>
  <dc:title/>
</cp:coreProperties>
</file>